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тарность или массовос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ондоне начались очередные летние Олимпийские игры. Для любого нормального гражданина – это большая радость и отличная возможность поболеть за своих спортсменов, а также оценить степень развития элитарного спорта (понятно, что на Олимпийских играх побеждают профессионалы). Ведь по сути Олимпийские игры - это спорт высоких достиж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когда по телевизору, например, сегодня, сообщают, что по количеству медалей Россию опережают Голландия и Казахстан (я понимаю, что это не окончательные цифры), все же становится обидно. И хочется задать несколько вопросов: это что за великие спортивные державы, о которых я ранее не слышал: Голландия и Казахстан (про Китай молчу)? Что такого делается замечательного в этих странах, что их спортмены так прекрасно выступают на Олимпийских играх? И наконец, ключевой вопрос: как связаны между собой массовый спорт и спорт элитарный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мой личный взгляд, последний вопрос является, по сути, максимально политическим. Ответ на него позволяет понять степень и качество включенности российского общества и его институтов в любой социально значимый процессс (политический, спортивный и какой-либо иной). Сколько бы ни говорило руководство нашей страны про массовый спорт, я все же рекомендую зайти в любой застраивающийся район любого города (Москва ли, поселка Октябрьский Московской области, в котором я живу, например). попробуйте в новостройках найти спортивные объек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 велосипедные дорожки, точнее про их отсутствие, я уже несколько раз писал в своем блоге. И о чудо – несколько дней назад по каналу "Москва 24" передали, что в столице в этом году будет построено более 2000 велостоянок. Чудно, подумал я. Вот только будут ли эти стоянки иметь отношение к велосипедному спорту? Полагаю, что маловероятно.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, наверно, и трудно ожидать, что при условии дефицита детских садов и средних школ государство сможет создавать большое количество спортивных объектов. Наверно, от него и не стоит в ближайшее время этого ждать. И тогда возникает важнейший политический вопрос: а от кого нам этого ждать в нашей стране? Кто является реальным субъектом развития спорта? А вот тут надо еще крепко подумать!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25:00Z</dcterms:created>
  <dc:creator>User</dc:creator>
  <dc:description/>
  <cp:keywords/>
  <dc:language>en-US</dc:language>
  <cp:lastModifiedBy>User</cp:lastModifiedBy>
  <dcterms:modified xsi:type="dcterms:W3CDTF">2012-07-30T15:27:00Z</dcterms:modified>
  <cp:revision>1</cp:revision>
  <dc:subject/>
  <dc:title>Элитарность или массовость</dc:title>
</cp:coreProperties>
</file>