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sz w:val="28"/>
          <w:szCs w:val="28"/>
        </w:rPr>
        <w:t xml:space="preserve">АНАЛИЗ ОПЫТА </w:t>
      </w:r>
      <w:r>
        <w:rPr>
          <w:b/>
          <w:bCs/>
          <w:sz w:val="28"/>
          <w:szCs w:val="28"/>
        </w:rPr>
        <w:t xml:space="preserve">ПОДГОТОВКИ И ПРОВЕДЕНИЯ </w:t>
      </w:r>
    </w:p>
    <w:p>
      <w:pPr>
        <w:pStyle w:val="Normal"/>
        <w:widowControl w:val="false"/>
        <w:jc w:val="center"/>
        <w:rPr>
          <w:b/>
          <w:b/>
          <w:bCs/>
          <w:sz w:val="28"/>
          <w:szCs w:val="28"/>
        </w:rPr>
      </w:pPr>
      <w:r>
        <w:rPr>
          <w:b/>
          <w:bCs/>
          <w:sz w:val="28"/>
          <w:szCs w:val="28"/>
        </w:rPr>
        <w:t>СОВЕТСКИМИ ВОЙСКАМИ ОПЕРАЦИЙ В АФГАНИСТАНЕ</w:t>
      </w:r>
    </w:p>
    <w:p>
      <w:pPr>
        <w:pStyle w:val="Normal"/>
        <w:widowControl w:val="false"/>
        <w:jc w:val="center"/>
        <w:rPr>
          <w:b/>
          <w:b/>
          <w:bCs/>
          <w:sz w:val="28"/>
          <w:szCs w:val="28"/>
        </w:rPr>
      </w:pPr>
      <w:r>
        <w:rPr>
          <w:b/>
          <w:bCs/>
          <w:sz w:val="28"/>
          <w:szCs w:val="28"/>
        </w:rPr>
      </w:r>
    </w:p>
    <w:p>
      <w:pPr>
        <w:pStyle w:val="Style10"/>
        <w:widowControl w:val="false"/>
        <w:ind w:firstLine="724"/>
        <w:rPr>
          <w:rFonts w:ascii="Times New Roman" w:hAnsi="Times New Roman" w:eastAsia="MS Mincho;ＭＳ 明朝" w:cs="Times New Roman"/>
          <w:sz w:val="28"/>
        </w:rPr>
      </w:pPr>
      <w:r>
        <w:rPr>
          <w:rFonts w:eastAsia="MS Mincho;ＭＳ 明朝" w:cs="Times New Roman" w:ascii="Times New Roman" w:hAnsi="Times New Roman"/>
          <w:sz w:val="28"/>
        </w:rPr>
        <w:t>15 февраля 1989 г. был завершен вывод наших войск из республики Афганистан. Вместе с тем, до сих пор по ночам, снится тот кошмар, который, по оценкам наших военных экспертов, изучен не до конца. Это объясняется и тем, что, анализируя боевые действия наших войск в «горячих» точках, приходишь к выводу о том, что войска дважды, и более раз, наступают на одни и те же грабли, теряя своих друзей. Видимо это происходит и по тому, что приобретенный десятилетний опыт войны в Афганистане не востребован.</w:t>
      </w:r>
    </w:p>
    <w:p>
      <w:pPr>
        <w:pStyle w:val="Normal"/>
        <w:spacing w:before="0" w:after="0"/>
        <w:ind w:firstLine="724"/>
        <w:contextualSpacing/>
        <w:jc w:val="both"/>
        <w:rPr>
          <w:rFonts w:eastAsia="MS Mincho;ＭＳ 明朝"/>
          <w:sz w:val="28"/>
        </w:rPr>
      </w:pPr>
      <w:r>
        <w:rPr>
          <w:rFonts w:eastAsia="MS Mincho;ＭＳ 明朝"/>
          <w:sz w:val="28"/>
        </w:rPr>
        <w:t xml:space="preserve">Ради справедливости можно отметить, что отбор для прохождения службы в ДРА проходил не на альтернативной основе и те, кто не разделял данную точку зрения, повергался всяческому давлению, вплоть до увольнения из рядов Вооруженных сил. По этому вопросу много различного рода толкований. Иногда приходилось слышать: «я тебя туда не посылал», некоторые, глядя в глаза, задают вопрос: «что Вы там делали?». Было и такое, увидя удостоверение «афганца», бросались в крик: «ты что, без ног или рук, хочешь без очереди получить проездной билет в железнодорожной кассе?». В 1993–94 гг. Министр обороны генерал армии Грачев П.С. запретил своему порученцу записывать «Афганцев» на прием, особенно тех, кто проходил службу за пределами нашего государства. Хотя сам Павел Сергеевич в Афганистане прошел «огонь и воду». Те же, кто служил в ДРА, прекрасно понимают, откуда все это исходило, «молча» выслушивали и порой продолжают выслушивать упреки в свой адрес, считая, что мы там выполняли интернациональный долг не ради карьерного и служебного роста или получения каких-то льгот. </w:t>
      </w:r>
    </w:p>
    <w:p>
      <w:pPr>
        <w:pStyle w:val="Normal"/>
        <w:spacing w:before="0" w:after="0"/>
        <w:ind w:firstLine="724"/>
        <w:contextualSpacing/>
        <w:jc w:val="both"/>
        <w:rPr>
          <w:sz w:val="28"/>
          <w:szCs w:val="28"/>
        </w:rPr>
      </w:pPr>
      <w:r>
        <w:rPr>
          <w:rFonts w:eastAsia="MS Mincho;ＭＳ 明朝"/>
          <w:sz w:val="28"/>
        </w:rPr>
        <w:t xml:space="preserve">В рамках данной статьи хотелось бы поделиться опытом ряда боевых примеров, планированием которых занимался лично или принимал в них участие. </w:t>
      </w:r>
      <w:r>
        <w:rPr>
          <w:sz w:val="28"/>
          <w:szCs w:val="28"/>
        </w:rPr>
        <w:t xml:space="preserve">Итак, в 1982 году, после окончания Военной академии бронетанковых войск, я был назначен на должность старшего офицера оперативного отдела штаба 28-й армии в город Гродно Белорусского военного округа. Судьба распорядилась  так, что через год меня отправили в командировку в Афганистан, в город Кабул. На инструктаже член Военного совета армии, объяснил, что туда мы посылаем лучших офицеров, и от того как мы будем выполнять интернациональный долг, будут судить о нашей армии и нашем государстве. </w:t>
      </w:r>
    </w:p>
    <w:p>
      <w:pPr>
        <w:pStyle w:val="Normal"/>
        <w:spacing w:before="0" w:after="0"/>
        <w:ind w:firstLine="724"/>
        <w:contextualSpacing/>
        <w:jc w:val="both"/>
        <w:rPr>
          <w:sz w:val="28"/>
          <w:szCs w:val="28"/>
        </w:rPr>
      </w:pPr>
      <w:r>
        <w:rPr>
          <w:sz w:val="28"/>
          <w:szCs w:val="28"/>
        </w:rPr>
        <w:t xml:space="preserve">Служба в Афганистане проходила довольно тяжело. За первые три месяца нахождения в ДРА, потерял около 15 кг своего веса. Горный климат, пища, вода, ежедневные обстрелы давали о себе знать. Фото на память.  </w:t>
      </w:r>
    </w:p>
    <w:p>
      <w:pPr>
        <w:pStyle w:val="Normal"/>
        <w:spacing w:before="0" w:after="0"/>
        <w:ind w:firstLine="724"/>
        <w:contextualSpacing/>
        <w:jc w:val="both"/>
        <w:rPr>
          <w:sz w:val="28"/>
          <w:szCs w:val="28"/>
        </w:rPr>
      </w:pPr>
      <w:r>
        <w:rPr>
          <w:sz w:val="28"/>
          <w:szCs w:val="28"/>
        </w:rPr>
        <w:t xml:space="preserve">Правда, к радости моей, там были настоящие, порядочные товарищи, которые помогали познавать уроки выживания на войне. Спустя тридцать лет продолжаю ощущать локоть товарищей по боевой обстановке, теплоту и заботу старших командиров и готовность подчиненных подставить свое плечо. Собираясь, по поводу ввода и вывода наших войск из Афганистана, слушая тех, кто там потерял своих детей, родных, друзей, снова и снова понимаешь, что этого забыть невозможно. На фото – участники боевых действий в ДРА, которые служили, работали в Военной академии войсковой ПВО ВС РФ имени Маршала Советского Союза А. М. Василевского, передавали и передают свой  боевой опыт. </w:t>
      </w:r>
    </w:p>
    <w:p>
      <w:pPr>
        <w:pStyle w:val="Normal"/>
        <w:spacing w:before="0" w:after="0"/>
        <w:ind w:firstLine="724"/>
        <w:contextualSpacing/>
        <w:jc w:val="both"/>
        <w:rPr>
          <w:sz w:val="28"/>
          <w:szCs w:val="28"/>
        </w:rPr>
      </w:pPr>
      <w:r>
        <w:rPr>
          <w:sz w:val="28"/>
          <w:szCs w:val="28"/>
        </w:rPr>
        <w:t>В полевом управлении 40-й армии были свои традиции: вновь прибывших офицеров первые три месяца на «боевые» не брали. Правда, «новичкам» офицерам - «операторам» приходилось возглавлять дежурство по ЦБУ, где в течение суток отвечать не только за результаты боевых действий, но и за так называемые «безобразия» в ДРА. Так, командующий войсками Туркестанского военного округа генерал армии Максимов Ю.П., когда прилетал в Кабул и слышал обстрелы, вызывал «на ковер» командующего армией, начальника штаба армии и дежурного по ЦБУ и спрашивал, почему стреляют. Никаких объяснений он слышать не хотел. Его беспокоило, в первую очередь, а что о нас скажут, ставя политические мотивы выше человеческих жизней. К сожалению, это наблюдалось и в других горячих точках.</w:t>
      </w:r>
    </w:p>
    <w:p>
      <w:pPr>
        <w:pStyle w:val="Normal"/>
        <w:spacing w:before="0" w:after="0"/>
        <w:ind w:firstLine="724"/>
        <w:contextualSpacing/>
        <w:jc w:val="both"/>
        <w:rPr>
          <w:sz w:val="28"/>
          <w:szCs w:val="28"/>
        </w:rPr>
      </w:pPr>
      <w:r>
        <w:rPr>
          <w:sz w:val="28"/>
          <w:szCs w:val="28"/>
        </w:rPr>
        <w:t xml:space="preserve">Итак, 4 ноября 1983г. для выполнения планового задания была сформирована оперативная группа (ОГ) в составе 16 офицеров от различных отделов полевого управления 40армии под руководством командующего ПВО армии полковника Кузьмичева В.С. (впоследствии, начальник штаба ПВО СВ, генерал-лейтенант). Начальником штаба ОГ был назначен я, как старший офицер оперативного отдела штаба армии, а также как направленец на 108-ю мсд. Фото на память.  </w:t>
      </w:r>
    </w:p>
    <w:p>
      <w:pPr>
        <w:pStyle w:val="Normal"/>
        <w:spacing w:before="0" w:after="0"/>
        <w:ind w:firstLine="724"/>
        <w:contextualSpacing/>
        <w:jc w:val="both"/>
        <w:rPr>
          <w:sz w:val="28"/>
          <w:szCs w:val="28"/>
        </w:rPr>
      </w:pPr>
      <w:r>
        <w:rPr>
          <w:sz w:val="28"/>
          <w:szCs w:val="28"/>
        </w:rPr>
        <w:t>По разработанному и утвержденному плану, основные усилия ОГ необходимо было сосредоточить в зонах ответственности (108-й и 201-й мсд) на маршруте Кабул – Баграм – Термез. То есть, на изучение состояния дел на блокпостах: организации службы; состояния и наличия вооружения и техники; быта личного состава и других вопросов, касающихся начальников родов войск и служб.</w:t>
      </w:r>
    </w:p>
    <w:p>
      <w:pPr>
        <w:pStyle w:val="Normal"/>
        <w:spacing w:before="0" w:after="0"/>
        <w:ind w:firstLine="724"/>
        <w:contextualSpacing/>
        <w:jc w:val="both"/>
        <w:rPr>
          <w:sz w:val="28"/>
          <w:szCs w:val="28"/>
        </w:rPr>
      </w:pPr>
      <w:r>
        <w:rPr>
          <w:sz w:val="28"/>
          <w:szCs w:val="28"/>
        </w:rPr>
        <w:t xml:space="preserve">Анализируя результаты нашей проверки, осознаешь, что в зонах ответственности соединений охрана коммуникаций на маршруте осуществлялась с нарушениями требований Устава гарнизонной и караульной службы. Так, в зоне ответственности 108-й мсд планы охраны и обороны не обновлялись и не утверждались должностными лицами соединения. Списки личного состава, журналы наблюдения, бесед с местным населением, результатами подрыва на топливо- проводе, заполнялись (уточнялись)  не регулярно. Карты учета «минных полей»,  в гарнизоне, и на  блокпостах,  отсутствовали. </w:t>
      </w:r>
    </w:p>
    <w:p>
      <w:pPr>
        <w:pStyle w:val="Normal"/>
        <w:tabs>
          <w:tab w:val="clear" w:pos="708"/>
          <w:tab w:val="left" w:pos="2880" w:leader="none"/>
        </w:tabs>
        <w:spacing w:before="0" w:after="0"/>
        <w:ind w:firstLine="724"/>
        <w:contextualSpacing/>
        <w:jc w:val="both"/>
        <w:rPr>
          <w:sz w:val="28"/>
          <w:szCs w:val="28"/>
        </w:rPr>
      </w:pPr>
      <w:r>
        <w:rPr>
          <w:sz w:val="28"/>
          <w:szCs w:val="28"/>
        </w:rPr>
        <w:t xml:space="preserve">В зоне ответственности 201-й мсд часовые на блокпостах не сменялись до четырех часов, а на некоторых постах они «пребывали» целыми ночами. При этом  не знали обязанностей и даже паролей, связь с начальником караула и приборы ночного видения отсутствовали. Кроме того, подъезды к сторожевым постам оборудовались для отвода глаз, минные поля, заграждения вокруг блокпостов просто отсутствовали. Некоторые начальники караулов свои должностные обязанности выполняли «халатно», боевые задачи подчиненным ставили без учета наличия конкретных бандформировании, боевые расчеты доводили формально. Быт личного состава, организация питания (доставка воды, продуктов), смена простынь, полотенец осуществлялась не регулярно. </w:t>
      </w:r>
    </w:p>
    <w:p>
      <w:pPr>
        <w:pStyle w:val="Normal"/>
        <w:tabs>
          <w:tab w:val="clear" w:pos="708"/>
          <w:tab w:val="left" w:pos="2880" w:leader="none"/>
        </w:tabs>
        <w:spacing w:before="0" w:after="0"/>
        <w:ind w:firstLine="724"/>
        <w:contextualSpacing/>
        <w:jc w:val="both"/>
        <w:rPr>
          <w:sz w:val="28"/>
          <w:szCs w:val="28"/>
        </w:rPr>
      </w:pPr>
      <w:r>
        <w:rPr>
          <w:sz w:val="28"/>
          <w:szCs w:val="28"/>
        </w:rPr>
        <w:t xml:space="preserve">К большому сожалению, акты по проверке составлялись для отчета, и недостатки повторялись от проверки до проверки. Анализируя, вышеизложенное приходишь к выводу, почему так было. Не оправдывая подчиненных, хотелось отметить, что часть вины лежит на должностных лицах гарнизонов  и на тех, кто осуществлял и продолжает осуществлять контроль и оказывать помощь подчиненным. До сих пор бытует такое мнение, что чем больше «накопаешь» недостатков в ходе проверки, тем дольше будешь их сам же устранять. Поэтому, ряд докладов о состоянии дел, особенно, связанных с состоянием ВВТ, осуществляется до сих формально, забывая о том, что гражданское общество надеется на то, что порох у военных сухой, а бандиты будут уничтожены и свои планы они не реализуют, пока есть люди в пагонах. </w:t>
      </w:r>
    </w:p>
    <w:p>
      <w:pPr>
        <w:pStyle w:val="Normal"/>
        <w:tabs>
          <w:tab w:val="clear" w:pos="708"/>
          <w:tab w:val="left" w:pos="2880" w:leader="none"/>
        </w:tabs>
        <w:spacing w:before="0" w:after="0"/>
        <w:ind w:firstLine="724"/>
        <w:contextualSpacing/>
        <w:jc w:val="both"/>
        <w:rPr/>
      </w:pPr>
      <w:r>
        <w:rPr>
          <w:sz w:val="28"/>
          <w:szCs w:val="28"/>
        </w:rPr>
        <w:t>В рамках данной статьи хотелось бы рассказать о встречах в Афганистане с Маршалами Советского Союза Ахромеевым С.Ф. и Соколовым С.Л. и их науке, как нужно уничтожать бандитов. Во-первых, они сами были руководителями ряда крупных операций, во-вторых, прекрасно владели тактической и оперативно-стратегической обстановкой, в-третьих, знали политическую составляющую и тактику действий «душманов», их сильные и слабые стороны.</w:t>
      </w:r>
    </w:p>
    <w:p>
      <w:pPr>
        <w:pStyle w:val="Normal"/>
        <w:tabs>
          <w:tab w:val="clear" w:pos="708"/>
          <w:tab w:val="left" w:pos="2880" w:leader="none"/>
        </w:tabs>
        <w:spacing w:before="0" w:after="0"/>
        <w:ind w:firstLine="724"/>
        <w:contextualSpacing/>
        <w:jc w:val="both"/>
        <w:rPr/>
      </w:pPr>
      <w:r>
        <w:rPr>
          <w:sz w:val="28"/>
          <w:szCs w:val="28"/>
        </w:rPr>
        <w:t xml:space="preserve">Так, в ходе заслушивания дежурного по ЦБУ, Маршал Советского Союза Ахромеев С.Ф. уточнял, а кто главарь и состав банды, какое вооружение у «душманов», отношение местного населения к нам и «бандитам». Часть его вопросов была адресована, а как осуществляется огневая подготовка и поддержка артиллерией, в том числе боевыми вертолетами, порядок вызова авиации и эвакуации раненых, организация взаимодействия, управления и связи. Кроме того, его интересовало, а кто управляет нашими боевыми действиями, какое вооружение у подразделений, тактико-технические данные вплоть до стрелкового оружия. Спустя много лет, трудно поверить, что Маршал Советского Союза Ахромеев С.Ф. мог спокойно заслушать доклад дежурного по ЦБУ, дать отцовские советы, привести примеры из личного участия в Великой Отечественной войне, воодушевить всех присутствующих на выполнение поставленных боевых задач. Даже порекомендовал мне, «оператору», учиться в академии Генерального штаба. Однако, после того, когда начальник штаба 40-й армии генерал-майор Сергеев А.И. (впоследствии генерал-полковник, командующий войсками Приволжского военного округа) доложил, что я получил вызов и еду учиться в адъюнктуру при академии БТВ, пожелал мне стать доктором военных наук. На прощание пожелал, чтобы в своей диссертации, мемуарах, научных статьях, монографиях постоянно вскрывал наши неудачи и положительные моменты, помятуя о том, что Родина доверила нам самое дорогое – жизнь своих подчиненных.  </w:t>
      </w:r>
    </w:p>
    <w:p>
      <w:pPr>
        <w:pStyle w:val="Normal"/>
        <w:tabs>
          <w:tab w:val="clear" w:pos="708"/>
          <w:tab w:val="left" w:pos="2880" w:leader="none"/>
        </w:tabs>
        <w:spacing w:before="0" w:after="0"/>
        <w:ind w:firstLine="724"/>
        <w:contextualSpacing/>
        <w:jc w:val="both"/>
        <w:rPr/>
      </w:pPr>
      <w:r>
        <w:rPr>
          <w:sz w:val="28"/>
          <w:szCs w:val="28"/>
        </w:rPr>
        <w:t xml:space="preserve">В ходе подготовки и проведения Панджерской операции в интересах обмана и введения в заблуждение Ахмед Шаха Масуда, по приказу Маршала Советского Союза Соколова С.Ф. была спланирована и проведена отвлекающая Андарапская операция. Суть данных отвлекающих мероприятий заключалась в том, чтобы скрыть подготовку и время проведения операции в Панджерском ущелье, а главное – сохранить живучесть наших войск. Вместе с тем, результаты отвлекающей операции были достигнуты не полностью, так как план проведения операции, по оценкам экспертов, был частично вскрыт. Это объясняется тем, что часть замысла стала известна нашим советникам. Последние, чтобы избежать лишних потерь «зеленых», доводили его до их командиров, а те немедленно информировали противоположную сторону. Эти данные свидетельствует о том, что доступ к планам операции, в том числе к отвлекающим операциям, должен быть ограничен, а ее подготовка и проведение должны осуществляться как реальные боевые действия. </w:t>
      </w:r>
    </w:p>
    <w:p>
      <w:pPr>
        <w:pStyle w:val="Normal"/>
        <w:tabs>
          <w:tab w:val="clear" w:pos="708"/>
          <w:tab w:val="left" w:pos="2880" w:leader="none"/>
        </w:tabs>
        <w:spacing w:before="0" w:after="0"/>
        <w:ind w:firstLine="724"/>
        <w:contextualSpacing/>
        <w:jc w:val="both"/>
        <w:rPr>
          <w:sz w:val="28"/>
          <w:szCs w:val="28"/>
        </w:rPr>
      </w:pPr>
      <w:r>
        <w:rPr>
          <w:sz w:val="28"/>
          <w:szCs w:val="28"/>
        </w:rPr>
        <w:t>В ходе проведения Панджерской операции были вскрыты ряд недостатков, которые характерны, по оценкам экспертов, по сей день. Так, на четвертый день проведения операции некоторые командиры 145-го пдп утратили чувство ответственности и безнаказанности со стороны «душманов». Почти все командиры взводов и даже некоторые сержанты сменили свою обувь на «красовки», а командир разведывательной роты решил «проскочить» одно, по его оценке не глубокое ущелье, не выставив блокпосты сверху. В результате чего рота попала в засаду, кто был в другой обуви, погибли от рук снайперов сразу. Командир роты, вместо того, чтобы немедленно доложить о нападении по команде, вызвать подкрепление, решил своими силами уничтожить бандитов. В результате часового боя потерял более 50 человек и большое количество раненых. Этот пример говорит о том, что в ходе боя решение принимается в сжатые сроки. При этом оно должно быть обосновано, подтверждено расчетами и всесторонне обеспеченно.</w:t>
      </w:r>
    </w:p>
    <w:p>
      <w:pPr>
        <w:pStyle w:val="Style10"/>
        <w:widowControl w:val="false"/>
        <w:ind w:firstLine="724"/>
        <w:rPr>
          <w:rFonts w:ascii="Times New Roman" w:hAnsi="Times New Roman" w:eastAsia="MS Mincho;ＭＳ 明朝" w:cs="Times New Roman"/>
          <w:sz w:val="28"/>
          <w:szCs w:val="28"/>
        </w:rPr>
      </w:pPr>
      <w:r>
        <w:rPr>
          <w:rFonts w:cs="Times New Roman" w:ascii="Times New Roman" w:hAnsi="Times New Roman"/>
          <w:sz w:val="28"/>
          <w:szCs w:val="28"/>
        </w:rPr>
        <w:t>Кроме того, в ходе данной операции было выявлено, что часовые ночью по охране командного пункта 103-й вдд и ОГ 40-й армии спят на постах. Срочно было принято решение о выставлении парных часовых, сокращении времени пребывания их на постах, уточнены график доклада часовых начальнику караула и инструкция по подготовке караула. Следующий контроль дал положительный результат. Об этом нужно постоянно помнить и привлекать для охраны и обороны, в том числе и пунктов управления, не тех, кто сутками «ползает по горам», «уничтожает бандитов», выполняет  боевую задачу, а специальные подразделения.</w:t>
      </w:r>
    </w:p>
    <w:p>
      <w:pPr>
        <w:pStyle w:val="Style10"/>
        <w:widowControl w:val="false"/>
        <w:ind w:firstLine="724"/>
        <w:rPr>
          <w:rFonts w:ascii="Times New Roman" w:hAnsi="Times New Roman" w:eastAsia="MS Mincho;ＭＳ 明朝" w:cs="Times New Roman"/>
          <w:sz w:val="28"/>
          <w:szCs w:val="28"/>
        </w:rPr>
      </w:pPr>
      <w:r>
        <w:rPr>
          <w:rFonts w:cs="Times New Roman" w:ascii="Times New Roman" w:hAnsi="Times New Roman"/>
          <w:sz w:val="28"/>
          <w:szCs w:val="28"/>
        </w:rPr>
        <w:t>В рамках данной статьи хотелось бы вспомнить случай, связанный с перемещением КП 103-й вдд и ОГ штаба 40-й армии, который привел руководителя операции Маршала Советского Союза Соколова С.Л. в негодование. На его вопрос, каким образом перемещаете пункт управления? Командир дивизии ответил, что используем для перевозки средств связи ишаков, взятых у местного населения. Последовало «ругательство», но, видимо, другого способа перемещении ПУ в горах, да еще в условиях плохой видимости (туман), не было, а выполнять боевую задачу нужно. Правда, при разборе операции руководитель это отметил, как отрицательный момент, но одновременно похвалил за находчивость и инициативу.</w:t>
      </w:r>
      <w:r>
        <w:rPr>
          <w:rFonts w:eastAsia="MS Mincho;ＭＳ 明朝" w:cs="Times New Roman" w:ascii="Times New Roman" w:hAnsi="Times New Roman"/>
          <w:sz w:val="28"/>
          <w:szCs w:val="28"/>
        </w:rPr>
        <w:t xml:space="preserve">  До сих пор, до конца не могу понять, что в рамках Панджерской операции, некоторые «бандиты» по два-три раза и более, были взяты в плен, но продолжали после освобождения,  уничтожать «неверных». Дело в том, что ходе  чистки кишлаков,  кто оказывал вооруженное  сопротивление,   под конвоем отправляли  в Кабульскую тюрьму. Кто их там и как проверял неизвестно, но они в очередной раз оказывались на свободе и продолжали воевать против существующего режима,  следовательно, против наших войск. Беседуя с участниками боевых действий в других горячих точках, приходишь к выводу, что подобное имело место до тех пор, пока не прозвучала мысль в высших ветвях власти, что бандитов нужно «мочить». Грузино-абхазский конфликт, подтвердил правоту данных слов.</w:t>
      </w:r>
    </w:p>
    <w:p>
      <w:pPr>
        <w:pStyle w:val="Style10"/>
        <w:widowControl w:val="false"/>
        <w:ind w:firstLine="7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в рамках данной статьи была сделана попытка показать положительные аспекты боевой деятельности советских войск в Афганистане, вскрыть причины некоторых недостатков, предостеречь от имевших место ошибок, вызвать участников боевых действий на дальнейшую дискуссию.</w:t>
      </w:r>
    </w:p>
    <w:p>
      <w:pPr>
        <w:pStyle w:val="Normal"/>
        <w:widowControl w:val="false"/>
        <w:jc w:val="right"/>
        <w:rPr>
          <w:sz w:val="28"/>
          <w:szCs w:val="28"/>
        </w:rPr>
      </w:pPr>
      <w:r>
        <w:rPr>
          <w:sz w:val="28"/>
          <w:szCs w:val="28"/>
        </w:rPr>
        <w:t>Доктор военных наук, профессор В.И. Балабин</w:t>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ind w:righ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ind w:righ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120" w:hanging="0"/>
    </w:pPr>
    <w:rPr/>
  </w:style>
  <w:style w:type="paragraph" w:styleId="Footnote">
    <w:name w:val="Footnote Text"/>
    <w:basedOn w:val="Normal"/>
    <w:pPr/>
    <w:rPr>
      <w:sz w:val="20"/>
      <w:szCs w:val="20"/>
    </w:rPr>
  </w:style>
  <w:style w:type="paragraph" w:styleId="Style10">
    <w:name w:val="Текст"/>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34:00Z</dcterms:created>
  <dc:creator>Содоль Н. П.</dc:creator>
  <dc:description/>
  <cp:keywords/>
  <dc:language>en-US</dc:language>
  <cp:lastModifiedBy>User</cp:lastModifiedBy>
  <cp:lastPrinted>2007-06-29T09:08:00Z</cp:lastPrinted>
  <dcterms:modified xsi:type="dcterms:W3CDTF">2012-09-30T04:34:00Z</dcterms:modified>
  <cp:revision>2</cp:revision>
  <dc:subject>Боевое применение сирийской группировки ПВО "Феда"</dc:subject>
  <dc:title>Тема № 9. Занятие № 38.</dc:title>
</cp:coreProperties>
</file>