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ий конфликт в контексте проблем образования и трансформации базовых ценностей исла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ь острая после терактов в Татарстане проблема ислама в России была поднята 4 октября 2012 года на круглом столе в Московском Центре Карнеги. С докладом выступи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ктор Российского исламского университета, доктор политических наук Рафик Мухаметшин, который в мае 2012 года бы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ран новым председателем Совета по исламскому образованию. </w:t>
      </w:r>
      <w:r>
        <w:rPr>
          <w:rFonts w:cs="Times New Roman" w:ascii="Times New Roman" w:hAnsi="Times New Roman"/>
          <w:sz w:val="28"/>
          <w:szCs w:val="28"/>
        </w:rPr>
        <w:t>Несмотря на комплексность и сложность проблемы, как в докладе Мухаметшина, так и в дискуссии в целом, можно было выделить несколько ключевых аспектов проблемы российского ислама, которые хотелось бы рассмотреть отд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тем дискуссии были исламские течения и степень остроты конфликта между ними. После теракта в Казани были выдвинуты две версии их причины: экономическая и идеологическая. Первая под собой  не имела достаточно оснований, в силу чего на первый план была выдвинута идеологическая версия. Действительно, Валиулла Якупов как авторитетный религиозный деятель жестко выступал против радикальных исламских течений, в том числе ваххабизма, что не раз проявлялось в его выступлениях, например в своей работе «Неофициальный Ислам в Татарстане: движения, течения, секты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Мухаметшина, существуют представители традиционного ислама и те, кто придерживаются немного иных взглядом, однако четкой грани между всеми исламскими течениям проводить нельзя. Все остается в сфере личностной религиозной самоидентификации, а каких-либо реальных организованных идеологических групп на территории Татарстана нет. Можно говорить о том, что идет постепенный уклон в сторону нетрадиционных ценностей, но радикального «подполья» на данный момент не образовано, а значит и о «заказе» убийства со стороны «подполья» говорить не приходи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именно факт трансформации приоритетов в морально-ценностной сфере формирует ту проблемную ситуацию, которая существует сейчас в Татарстане. В первую очередь это связано с образованием, и здесь стоит разграничить две отдельные важнейшие области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ка специалистов  области ислама</w:t>
      </w:r>
      <w:r>
        <w:rPr>
          <w:rFonts w:cs="Times New Roman" w:ascii="Times New Roman" w:hAnsi="Times New Roman"/>
          <w:sz w:val="28"/>
          <w:szCs w:val="28"/>
        </w:rPr>
        <w:t>. В первую очередь, такая подготовка необходима в силу того, что в российском исламе нет прослойки интеллигенции, которая бы могла организовать обсуждение  фундаментальных и насущных вопросов. «Реформаторство – трудный интеллектуальный процесс, нужно обладать специальным образованием, чтобы его осуществлять, иначе он превратится в простое распространение сектантских идей», - заявил Рафик Мухаметшин, обсуждая проблему подготовки квалифицированных кадров с традиционным образованием. Именно эти специалисты также должны выработать единое определение «традиционного ислама» и его базовые, которые сейчас размыты и разрозненны. Вполне логичным является тот факт, что мусульманская молодежь не усваивает фундаментальных традиций и норм и становится подвержена влиянию нетрадиционных воззрений на сущность ислам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Религиозное, «богословское» образование мусульманской молодежи</w:t>
      </w:r>
      <w:r>
        <w:rPr>
          <w:rFonts w:cs="Times New Roman" w:ascii="Times New Roman" w:hAnsi="Times New Roman"/>
          <w:sz w:val="28"/>
          <w:szCs w:val="28"/>
        </w:rPr>
        <w:t>. Мухаметшин рассуждал о том, что сейчас существует целое поколение мусульманской молодежи «без корней»: поменялись авторитеты (даже родительский авторитет отходит в сторону) и ценности. Нужно отметить, что на территории России в исламских регионах п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ринят ханафитский мазхаб, который в последние годы молодежью воспринимается не как авторитетаная система богословских школ. Это и может спровоцировать в дальнейшем идеологический раскол, поскольку введенный ханафитский мазхаб и объединял религию, и формировал определенные правовые и религиозные рамки. Все это определяет актуальность и важность грамотного богословского образования мусульманской молодежи в рамках традиционного ислама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Еще одной из причин трансформации ценностей послужил некий когнитивный диссонанс. Начиная с 80-х годов </w:t>
      </w:r>
      <w:r>
        <w:rPr>
          <w:rFonts w:cs="Times New Roman" w:ascii="Times New Roman" w:hAnsi="Times New Roman"/>
          <w:color w:val="1F1F1F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 в. молодежь уезжала в мусульманские страны, например, в Саудовскую Аравию, для обучения, где они жили и обучались в моноконфессиональной среде, а приехав обратно в Россию, они столкнулись с поликонфессиональным пространством, что не могло не вызвать некий диссонанс. Как объяснял Мумахетншин, тогда и началось падение родительского авторитета в тех семьях, где существовала некая р</w:t>
      </w:r>
      <w:r>
        <w:rPr>
          <w:rFonts w:cs="Times New Roman" w:ascii="Times New Roman" w:hAnsi="Times New Roman"/>
          <w:sz w:val="28"/>
          <w:szCs w:val="28"/>
        </w:rPr>
        <w:t xml:space="preserve">елигиозная демократия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исламе нет институционализации, он демократичен: есть человек, и есть Всевышний, и никаких посредников между ними нет», - заявлял он. Если брать в расчет Саудовскую Аравию, то там существует вертикаль, которая отслеживает исполнение основ ислама, а в России такой вертикали нет. И в этом тоже проявляется демократичность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ая демократия и отсутствие институционализации находят свое место в конфессиональной политике страны. Многие говорят о том, что нельзя проводить реформацию в этой области. Но насколько эта политика эффективна, показали недавние теракты.  Рафик Мухаметшин высказывает мнение, что «государство должно проводить конфессиональную политику. Должны быть организованы институты для коммуникации государства и мусульманского сообщества», иначе оно и дальше будет отрываться от богословских традиц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круглом столе в Центре Карнеги были подняты вопросы богословского образования мусульманской молодежи, подготовки специалистов в области ислама, осуществления конфессиональной политики в этой области и декларируемого раскола в мусульманского сообщества в Татарстане. Все это выступает предельно актуальными вопросами, внимание которым последнее время уделяется не в должной мере. Основной акцент делается на национальный вопрос, а не на религиозный, и последствием этого можно считать теракты в Казани. Чтобы избежать рецидивов, выявленные проблемы нужно решать незамедлительно, и это очевидный факт.</w:t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ния Катушева, студент–политолог РЭУ им. Г.В. Плеханова</w:t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Якупов В. М.</w:t>
      </w:r>
      <w:r>
        <w:rPr>
          <w:rFonts w:cs="Times New Roman" w:ascii="Times New Roman" w:hAnsi="Times New Roman"/>
          <w:sz w:val="28"/>
          <w:szCs w:val="28"/>
        </w:rPr>
        <w:t xml:space="preserve"> Неофициальный Ислам в Татарстане: движения, течения, секты. </w:t>
      </w:r>
      <w:r>
        <w:rPr>
          <w:rFonts w:cs="Times New Roman" w:ascii="Times New Roman" w:hAnsi="Times New Roman"/>
          <w:sz w:val="28"/>
          <w:szCs w:val="28"/>
          <w:lang w:val="en-US"/>
        </w:rPr>
        <w:t>URL: www.</w:t>
      </w:r>
      <w:r>
        <w:rPr>
          <w:rFonts w:cs="Times New Roman" w:ascii="Times New Roman" w:hAnsi="Times New Roman"/>
          <w:sz w:val="28"/>
          <w:szCs w:val="28"/>
        </w:rPr>
        <w:t>naqshband.narod.ru/sekta.ht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та обращения: 06.10.2012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5:20:00Z</dcterms:created>
  <dc:creator>Bakenbaher</dc:creator>
  <dc:description/>
  <cp:keywords/>
  <dc:language>en-US</dc:language>
  <cp:lastModifiedBy>User</cp:lastModifiedBy>
  <dcterms:modified xsi:type="dcterms:W3CDTF">2012-10-07T05:20:00Z</dcterms:modified>
  <cp:revision>2</cp:revision>
  <dc:subject/>
  <dc:title>Татарский конфликт в контексте проблем образования и трансформации базовых ценностей ислама</dc:title>
</cp:coreProperties>
</file>