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АЯ СИЛА И С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ТРОЯ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сс-центре РИА Новости 4 сентября 2012 г. прошла презентация книги Анатолия Дмитриевича Цыганка «ВОЕННЫЕ ПОД РОССИЙСКИМ ФЛАГОМ: РУССКИЙ ВЗГЛЯ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является непосредственным участником описываемых событий. Помимо него о содержании новой работы А.Д. Цыганка и ее оценке рассказали присутствующим президент Фонда социально-экономических и интеллектуальных программ Сергей Александрович Филатов, генерал-майор, народный депутат СССР (1987–1991 гг.) Александр Валерьянович Цалко и доктор политических наук, заведующий кафедрой политологии МГЛУ Василий Клавдиевич Белозёров. В качестве приглашенных присутствовали и студенты-политологи МГ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Анатолий Дмитриевич Цыганок отметил, что сейчас существует огромное количество недомолвок, связанных с действиями армии во время событий 1991-1993 годов. Укоренилось множество мифов. Поэтому основной целью книги он определил их развенчание. Кроме того, об истории создания Российской армии сейчас тоже почему-то не принято вспоминать. Скорее всего, это связано с серьёзными ошибками и просчётами при её появлении и формировании. Также в книге внимание уделяется и событиям в Чечне в начале 1990-х гг. прошлого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кусе описания – драматичные события августа 1991 года и октября 199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слуга автора видится в том, что в книге им опубликованы документальные источники о событиях того времени: правовые акты, документы о создании и действиях Российской Гвардии, стенограммы и т.д. Они занимают значительную часть книги и хорошо отражают обстановку т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интерес и пищу для размышлений политологу могут представлять материалы, характеризующие проявления фактора военной силы во внутренней политике нашей страны (в период становления постсоветской российской государственности) и отражающие политическое поведение армии. Указанные проблемы все еще являются весьма дискуссио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книга, несомненно, достойна внимания, потому как помогает пролить свет на некоторые «белые пятна» политической истории нашей страны. К сожалению, тираж книги на данный момент составляет всего пару сотен экземпляров. Сказывается недостаток финансирования. И всё же хотелось бы, чтоб подобных монографий было как можно больше, потому как кто не знает своего прошлого, у того не может быть и будущег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Королев, студент-политолог МГ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7:00Z</dcterms:created>
  <dc:creator>1</dc:creator>
  <dc:description/>
  <cp:keywords/>
  <dc:language>en-US</dc:language>
  <cp:lastModifiedBy>User</cp:lastModifiedBy>
  <dcterms:modified xsi:type="dcterms:W3CDTF">2012-09-07T18:27:00Z</dcterms:modified>
  <cp:revision>2</cp:revision>
  <dc:subject/>
  <dc:title>ВОЕННАЯ СИЛА И СМЕНА </dc:title>
</cp:coreProperties>
</file>