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и Словакии исполнилось 20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сперт АВП Александр Перенджиев принял участие в дипломатическом приеме в честь Дня Конституции Словац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вацком Доме в Москве состоялся торжественный прием в честь 20-летия Конституции Словакии. В нем приняли участие российские и зарубежные дипломаты, военные атташе посольств, аккредитованных в Москве, предприниматели, общественные деятели и представители СМИ. В числе приглашенных лиц был также эксперт АВП Александр Перендж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разднования Дня Конституции в Словакии заключается в том, что Основной Закон этой страны старше на один год самой страны. То есть сначала появилась Конституция Словацкой Республики, и только потом было образовано это государство, разъединившись с Чехией. В своей приветственной речи Полномочный Посол Словацкой Республики в России Йозеф Мигаш обратил внимание присутствующих на то, что образование нового государства в Европе не только не повлекло за собой каких-либо негативных политических явлений, но еще более укрепило европейское сотрудничество. Становление и развитие Словакии явилось примером всему международному сообществу возможностью мирного разъединения, не нанося ущерб международной и рег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вший затем государственный секретарь МИД Словакии Петер Буриан отметил важность укрепления и развития европейских и международных институтов. Ведь именно благодаря Европейскому Союзу разъединение Чехии и Словакии лишь укрепило взаимоотношения между Прагой и Братиславой, способствовало развитию общеевропейского интеграцион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дипломатического приема представитель АВП Александр Перенджиев обменялся мнениями с военным атташе посольства Словацкой Республики в России полковником Иво Федорко по проблемам международной военной безопасности. В ходе беседы с военным дипломатом была отмечена хорошая антитеррористическая подготовка Вооруженных Сил Российской Федерации, а также успешное сотрудничество военного ведомства нашей страны с другими государствами, в том числе и членами НАТО, в сфере противодействия международной террористической угро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 Александр Перенджиев ознакомил иностранных дипломатов, присутствующих на приеме, с деятельностью Ассоциации военных политологов. С их стороны была отмечена важность развития в России негосударственных структур в сфере обороны и безопасности в целях укрепления доверия к нашей стране со стороны западных партн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57:00Z</dcterms:created>
  <dc:creator>Пользователь Windows</dc:creator>
  <dc:description/>
  <cp:keywords/>
  <dc:language>en-US</dc:language>
  <cp:lastModifiedBy>User</cp:lastModifiedBy>
  <dcterms:modified xsi:type="dcterms:W3CDTF">2012-09-07T00:57:00Z</dcterms:modified>
  <cp:revision>2</cp:revision>
  <dc:subject/>
  <dc:title>Конституции Словакии исполнилось 20 лет</dc:title>
</cp:coreProperties>
</file>