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Цыбаков Д.Л. Милитаризация международной политики: последствия для интересов и безопасности России: Монография. М.: МАКС Пресс, 2012. 236 с.</w:t>
      </w:r>
    </w:p>
    <w:p>
      <w:pPr>
        <w:pStyle w:val="Normal"/>
        <w:jc w:val="center"/>
        <w:rPr>
          <w:sz w:val="28"/>
          <w:szCs w:val="28"/>
        </w:rPr>
      </w:pPr>
      <w:r>
        <w:rPr>
          <w:sz w:val="28"/>
          <w:szCs w:val="28"/>
        </w:rPr>
      </w:r>
    </w:p>
    <w:p>
      <w:pPr>
        <w:pStyle w:val="Normal"/>
        <w:ind w:firstLine="720"/>
        <w:jc w:val="both"/>
        <w:rPr/>
      </w:pPr>
      <w:r>
        <w:rPr>
          <w:sz w:val="28"/>
          <w:szCs w:val="28"/>
        </w:rPr>
        <w:t>Автор этой монографии считает, что сделал попытку интерпретации проблемы милитаризации современной международной политики. На мой взгляд, попытка достаточно удачная, с учетом того факта, что это уже далеко не первая попытка Д.Л. Цыбакова анализировать современный милитаризм. Надеюсь, что его научные изыскания со временем выразятся в докторской диссертации по политическим наукам.</w:t>
      </w:r>
    </w:p>
    <w:p>
      <w:pPr>
        <w:pStyle w:val="Normal"/>
        <w:ind w:firstLine="720"/>
        <w:jc w:val="both"/>
        <w:rPr>
          <w:sz w:val="28"/>
          <w:szCs w:val="28"/>
        </w:rPr>
      </w:pPr>
      <w:r>
        <w:rPr>
          <w:sz w:val="28"/>
          <w:szCs w:val="28"/>
        </w:rPr>
        <w:t>Чем меня лично привлекла эта монография (кроме того, что ее автор является активным экспертом Ассоциации военных политологов)? Двумя моментами. Во-первых, социально-политические процессы рассматриваются в теснейшей связи с вооруженной борьбой. Во-вторых, автор постоянно анализирует милитаризацию политики.</w:t>
      </w:r>
    </w:p>
    <w:p>
      <w:pPr>
        <w:pStyle w:val="Normal"/>
        <w:ind w:firstLine="720"/>
        <w:jc w:val="both"/>
        <w:rPr>
          <w:sz w:val="28"/>
          <w:szCs w:val="28"/>
        </w:rPr>
      </w:pPr>
      <w:r>
        <w:rPr>
          <w:sz w:val="28"/>
          <w:szCs w:val="28"/>
        </w:rPr>
        <w:t xml:space="preserve">Действительно, анализ заявленной проблемы в монографии начинается с постановки совсем не очевидной для некоторых специалистов тенденции – начался новый этап милитаризации. Совсем недавно на одной из научных дискуссий мне пришлось участвовать в обсуждении темы «Началась ли гонка вооружений?». Большинство экспертов тогда ответили отрицательно. А Д.Л. Цыбаков в своей новой монографии настаивает на том, что «в современных условиях стремительно исчезает грань между военными и иными разновидностями социальной деятельности». Наверно, это еще не гонка вооружений, но тенденция, однако, есть и она заслуживает пристального внимания политолога. Об этом, кстати, постоянно пишет в своих статьях и монографиях В.К.Белозёров. </w:t>
      </w:r>
    </w:p>
    <w:p>
      <w:pPr>
        <w:pStyle w:val="Normal"/>
        <w:ind w:firstLine="720"/>
        <w:jc w:val="both"/>
        <w:rPr>
          <w:sz w:val="28"/>
          <w:szCs w:val="28"/>
        </w:rPr>
      </w:pPr>
      <w:r>
        <w:rPr>
          <w:sz w:val="28"/>
          <w:szCs w:val="28"/>
        </w:rPr>
        <w:t>В нескольких (а если точнее, то во всех) главах автор монографии постоянно возвращается к проблематике милитаризации. Во второй главе рассматривается милитаризация в постбиполярном мире, в третьей – милитаризация постсоветского пространства, в четвертой – приоритеты противодействия милитаризации (есть попытка в самом общем спроектировать российскую политику противодействия милитаризации).</w:t>
      </w:r>
    </w:p>
    <w:p>
      <w:pPr>
        <w:pStyle w:val="Normal"/>
        <w:ind w:firstLine="720"/>
        <w:jc w:val="both"/>
        <w:rPr>
          <w:sz w:val="28"/>
          <w:szCs w:val="28"/>
        </w:rPr>
      </w:pPr>
      <w:r>
        <w:rPr>
          <w:sz w:val="28"/>
          <w:szCs w:val="28"/>
        </w:rPr>
        <w:t>В нескольких местах автор размышляет о мягкой силе. Мне эти размышления показались крайне интересными, поскольку являются не тривиальными. Автор монографии не считает «мягкую силу» демилитаризацией, наоборот, он утверждает, что такая сила всего лишь является одной из форм современного милитаризма. Наверно, после изучения в Администрации Президента текста этой монографии поймут как повысить эффективность действий в сфере безопасности и обороны.</w:t>
      </w:r>
    </w:p>
    <w:p>
      <w:pPr>
        <w:pStyle w:val="Normal"/>
        <w:ind w:firstLine="720"/>
        <w:jc w:val="both"/>
        <w:rPr>
          <w:sz w:val="28"/>
          <w:szCs w:val="28"/>
        </w:rPr>
      </w:pPr>
      <w:r>
        <w:rPr>
          <w:sz w:val="28"/>
          <w:szCs w:val="28"/>
        </w:rPr>
        <w:t>Автор анализирует немало современных исследований по тематике милитаризма. И все же я бы рекомендовал (может быть, в будущем?) использовать серьезные исследования Бедрицкого А.В. «Информационная война: концепции и их реализация в США», Тоффлера Э. «Война и антивойна», Цыганка А.Д. «Война 08.08.08. Принуждение Грузии к миру» и «Русский взгляд на израильские войны», Иванова О.П. «Военная сила в глобальной стратегии США», Ермакова С.М. «Военное строительство в европейских странах – членах НАТО», Цыкало В.В. «Военная политика Европейского Союза».</w:t>
      </w:r>
    </w:p>
    <w:p>
      <w:pPr>
        <w:pStyle w:val="Normal"/>
        <w:ind w:firstLine="720"/>
        <w:jc w:val="both"/>
        <w:rPr/>
      </w:pPr>
      <w:r>
        <w:rPr>
          <w:sz w:val="28"/>
          <w:szCs w:val="28"/>
        </w:rPr>
        <w:t>В самом общем плане хочется рекомендовать в будущем автору монографии полнее использовать институциональный метод исследования. Возможно, тогда он сможет уйти от некоторых идеологических пассажей оценочного (а не научного) характера: «воинствующие идеологии», «воинствующие режимы», «изощренные методы», «разрушительный потенциал международных противоречий», агрессивный внешнеполитических курс», «милитаристский режим М. Саакашвили» и т.п. На мой личный взгляд, не слишком верно считать политический режим современной Грузии милитаристским (рекомендую изучить вначале расходы этого государства на содержание собственных вооруженных сил в общей структуре государственных расходов).</w:t>
      </w:r>
    </w:p>
    <w:p>
      <w:pPr>
        <w:pStyle w:val="Normal"/>
        <w:ind w:firstLine="720"/>
        <w:jc w:val="both"/>
        <w:rPr/>
      </w:pPr>
      <w:r>
        <w:rPr>
          <w:sz w:val="28"/>
          <w:szCs w:val="28"/>
        </w:rPr>
        <w:t>В качестве кратких обобщающих выводов замечу, что:</w:t>
      </w:r>
    </w:p>
    <w:p>
      <w:pPr>
        <w:pStyle w:val="Normal"/>
        <w:ind w:firstLine="720"/>
        <w:jc w:val="both"/>
        <w:rPr/>
      </w:pPr>
      <w:r>
        <w:rPr>
          <w:sz w:val="28"/>
          <w:szCs w:val="28"/>
        </w:rPr>
        <w:t>1. В монографическом исследовании Цыбакова Д.Л. собран серьезный материал, способный дать теоретическое и прикладное приращение как для политической науки, так и для сферы безопасности и обороны.</w:t>
      </w:r>
    </w:p>
    <w:p>
      <w:pPr>
        <w:pStyle w:val="Normal"/>
        <w:ind w:firstLine="720"/>
        <w:jc w:val="both"/>
        <w:rPr>
          <w:sz w:val="28"/>
          <w:szCs w:val="28"/>
        </w:rPr>
      </w:pPr>
      <w:r>
        <w:rPr>
          <w:sz w:val="28"/>
          <w:szCs w:val="28"/>
        </w:rPr>
        <w:t>2. Феномен милитаризма и процесс милитаризации заслуживают самого серьезного изучения.</w:t>
      </w:r>
    </w:p>
    <w:p>
      <w:pPr>
        <w:pStyle w:val="Normal"/>
        <w:jc w:val="right"/>
        <w:rPr/>
      </w:pPr>
      <w:r>
        <w:rPr>
          <w:sz w:val="28"/>
          <w:szCs w:val="28"/>
        </w:rPr>
        <w:t xml:space="preserve">Сергей Мельков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35:00Z</dcterms:created>
  <dc:creator>User</dc:creator>
  <dc:description/>
  <cp:keywords/>
  <dc:language>en-US</dc:language>
  <cp:lastModifiedBy>User</cp:lastModifiedBy>
  <dcterms:modified xsi:type="dcterms:W3CDTF">2012-10-02T02:07:00Z</dcterms:modified>
  <cp:revision>3</cp:revision>
  <dc:subject/>
  <dc:title>Замечания рецензента</dc:title>
</cp:coreProperties>
</file>