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rPr>
        <w:t>Тайная война на Кавказе. Приоритеты и методы работы грузинской разведки</w:t>
      </w:r>
    </w:p>
    <w:p>
      <w:pPr>
        <w:pStyle w:val="Normal"/>
        <w:ind w:firstLine="708"/>
        <w:jc w:val="both"/>
        <w:rPr>
          <w:color w:val="000000"/>
        </w:rPr>
      </w:pPr>
      <w:r>
        <w:rPr>
          <w:color w:val="000000"/>
        </w:rPr>
      </w:r>
    </w:p>
    <w:p>
      <w:pPr>
        <w:pStyle w:val="Normal"/>
        <w:ind w:firstLine="708"/>
        <w:jc w:val="both"/>
        <w:rPr/>
      </w:pPr>
      <w:r>
        <w:rPr/>
        <w:t>В августе 2008 года российская армия нанесла сокрушительное поражение грузинским вооруженным силам в борьбе за Южную Осетию и Абхазию.  Россияне  захватили в зоне военных действий более 100 единиц бронетехники, в том числе 65 танков, пять комплексов ПВО "Оса", 15 боевых машин пехоты (БМП-2), пушки Д-30, а также самоходные артиллерийские установки чешского производства и американские бронетранспортеры</w:t>
      </w:r>
      <w:r>
        <w:rPr>
          <w:rStyle w:val="FootnoteCharacters"/>
          <w:rStyle w:val="FootnoteAnchor"/>
          <w:lang w:val="en"/>
        </w:rPr>
        <w:footnoteReference w:id="2"/>
      </w:r>
      <w:r>
        <w:rPr/>
        <w:t xml:space="preserve">. </w:t>
      </w:r>
      <w:r>
        <w:rPr>
          <w:color w:val="000000"/>
        </w:rPr>
        <w:t>Министр обороны Грузии Давид Кезерашвили тогда прямо сказал: "С военной точки зрения наша армия потерпела поражение»</w:t>
      </w:r>
      <w:r>
        <w:rPr>
          <w:rStyle w:val="FootnoteCharacters"/>
          <w:rStyle w:val="FootnoteAnchor"/>
          <w:color w:val="000000"/>
        </w:rPr>
        <w:footnoteReference w:id="3"/>
      </w:r>
      <w:r>
        <w:rPr>
          <w:color w:val="000000"/>
        </w:rPr>
        <w:t xml:space="preserve">. Но в Тбилиси с ним не смирились и жаждут реванша. </w:t>
      </w:r>
      <w:r>
        <w:rPr>
          <w:rFonts w:cs="Arial" w:ascii="Arial" w:hAnsi="Arial"/>
          <w:color w:val="000000"/>
        </w:rPr>
        <w:t xml:space="preserve"> </w:t>
      </w:r>
      <w:r>
        <w:rPr>
          <w:color w:val="000000"/>
        </w:rPr>
        <w:t xml:space="preserve">Поэтому </w:t>
      </w:r>
      <w:r>
        <w:rPr/>
        <w:t xml:space="preserve">Грузия сегодня  стремится получить полную информацию относительно наиболее уязвимых мест соседних с ней государств, которая затем может быть использована при решении военных и политических задач. Подобные сведения очень трудно получить по дипломатическим каналам, так как любое государство тщательно охраняет свои тайны и секреты. И тогда в дело вступают разведывательные службы. Именно на них возложены задачи добычи той или иной секретной информации.  Методы, которые используют эти организации крайне разнообразны: шантаж, подкуп, провокации,   вербовка агентов, создание «подставных» организаций и т.д. Современная грузинская разведка представляет собой централизованную систему, управляемую высшими органами государственной политической власти Грузии. </w:t>
      </w:r>
    </w:p>
    <w:p>
      <w:pPr>
        <w:pStyle w:val="Normal"/>
        <w:ind w:firstLine="708"/>
        <w:jc w:val="both"/>
        <w:rPr/>
      </w:pPr>
      <w:r>
        <w:rPr/>
        <w:t>Основными объектами деятельности грузинских спецслужб  являются в первую очередь «сепаратисты» — Абхазия и Южная Осетия, что связано планами Грузии по восстановлению территориальной целостности, а также Российская Федерация (как основной источник военной угрозы). В Тбилиси стремятся получить всеобъемлющую информацию  о политической, экономической, военной и научных сферах деятельности России. Для решения разведывательных задач грузинская разведка создала и использует против РФ комплексную систему шпионажа. Составными звеньями ее являются: разведчики, агенты-нелегалы, дипломаты, коммерсанты, студенты и т.д. Это система всестороннего, многоканального шпионажа гибко приспосабливается к часто меняющимся потребностям внешней и внутренней политики Грузии,  к изменениям международной обстановки. При этом особые надежды грузинские спецслужбы возлагают на наиболее засекреченные звенья агентурной разведки. В рамках своей компетенции органы госбезопасности Грузии выполняют следующие задачи:</w:t>
      </w:r>
    </w:p>
    <w:p>
      <w:pPr>
        <w:pStyle w:val="Normal"/>
        <w:ind w:firstLine="708"/>
        <w:jc w:val="both"/>
        <w:rPr/>
      </w:pPr>
      <w:r>
        <w:rPr/>
        <w:t>Первая – сбор политической, экономической, военной и научно-технической информации о России, Абхазии и Южной Осетии; ее анализ и систематизация; проникновение в зарубежные разведывательные службы</w:t>
      </w:r>
    </w:p>
    <w:p>
      <w:pPr>
        <w:pStyle w:val="Normal"/>
        <w:ind w:firstLine="708"/>
        <w:jc w:val="both"/>
        <w:rPr/>
      </w:pPr>
      <w:r>
        <w:rPr/>
        <w:t>Вторая – террор и диверсии, психологическая война как против России, так и  против «сепаратистов» Абхазии и Южной Осетии.</w:t>
      </w:r>
    </w:p>
    <w:p>
      <w:pPr>
        <w:pStyle w:val="Normal"/>
        <w:ind w:firstLine="708"/>
        <w:jc w:val="both"/>
        <w:rPr/>
      </w:pPr>
      <w:r>
        <w:rPr/>
        <w:t xml:space="preserve">Третья – контрразведывательная работа против секретных служб и разведок иностранных государств, мероприятия против их проникновения в государственные структуры страны.  </w:t>
      </w:r>
    </w:p>
    <w:p>
      <w:pPr>
        <w:pStyle w:val="Normal"/>
        <w:ind w:firstLine="708"/>
        <w:jc w:val="both"/>
        <w:rPr/>
      </w:pPr>
      <w:r>
        <w:rPr/>
      </w:r>
    </w:p>
    <w:p>
      <w:pPr>
        <w:pStyle w:val="Normal"/>
        <w:jc w:val="center"/>
        <w:rPr/>
      </w:pPr>
      <w:r>
        <w:rPr>
          <w:b/>
        </w:rPr>
        <w:t>Легальные и нелегальные методы работы грузинских спецслужб</w:t>
      </w:r>
    </w:p>
    <w:p>
      <w:pPr>
        <w:pStyle w:val="Normal"/>
        <w:ind w:firstLine="708"/>
        <w:jc w:val="both"/>
        <w:rPr>
          <w:b/>
          <w:b/>
        </w:rPr>
      </w:pPr>
      <w:r>
        <w:rPr>
          <w:b/>
        </w:rPr>
      </w:r>
    </w:p>
    <w:p>
      <w:pPr>
        <w:pStyle w:val="Normal"/>
        <w:ind w:firstLine="708"/>
        <w:jc w:val="both"/>
        <w:rPr/>
      </w:pPr>
      <w:r>
        <w:rPr/>
        <w:t xml:space="preserve">Грузия как суверенное государство имеет свою внешнюю разведку, которая называется Специальная служба внешней разведки Грузии (ССВРГ). Она находится в непосредственном подчинении Президента Грузии. </w:t>
      </w:r>
      <w:r>
        <w:rPr>
          <w:rStyle w:val="StrongEmphasis"/>
          <w:b w:val="false"/>
        </w:rPr>
        <w:t>Основные задачи службы:</w:t>
      </w:r>
      <w:r>
        <w:rPr/>
        <w:t xml:space="preserve"> ведение политической разведки в глобальном масштабе; анализ и обобщение всей поступающей информации с оценкой международной обстановки;  разработка рекомендаций по определению текущего и долгосрочного внешнеполитического курса страны; сбор и обработка информации поступающей от посольств Грузии и грузинских диаспор за рубежом (совместно с МИД Грузии). Начальника Службы на должность назначает и с должности освобождает Президент Грузии. Начальник Службы имеет одного заместителя. Работники Службы имеют статус военнослужащих.</w:t>
      </w:r>
    </w:p>
    <w:p>
      <w:pPr>
        <w:pStyle w:val="Normal"/>
        <w:ind w:firstLine="708"/>
        <w:jc w:val="both"/>
        <w:rPr/>
      </w:pPr>
      <w:r>
        <w:rPr/>
        <w:t>В рамках поставленных задач ССВРГ используют как легальные, так и нелегальные методы. Оперативная база грузинской разведки в любой стране называется резидентурой. В ее задачи входит планирование разведывательных мероприятий, хранение и обработка поступающей информации, обеспечение связи. Обычно резидентура располагается в здании посольства.  Главными фигурами (по крайней мере в оперативном смысле), в посольской системе ССВРГ являются руководители резидентур. Именно они отвечают за проведение оперативных разведывательных мероприятий в стране пребывания. Спецслужбы Грузии обычно обеспечивают резидента и его сотрудников легендами прикрытия, скрывая их среди настоящих дипломатов и защищая дипломатической неприкосновенностью.</w:t>
      </w:r>
    </w:p>
    <w:p>
      <w:pPr>
        <w:pStyle w:val="Normal"/>
        <w:ind w:firstLine="708"/>
        <w:jc w:val="both"/>
        <w:rPr/>
      </w:pPr>
      <w:r>
        <w:rPr/>
        <w:t xml:space="preserve">Однако резидентура может находиться и в офисах юридических фирм, коммерческих компаниях, в небольшом кафе или ресторане. Это так называемые группы «глубокого прикрытия». О них поговорим отдельно.  </w:t>
      </w:r>
    </w:p>
    <w:p>
      <w:pPr>
        <w:pStyle w:val="Normal"/>
        <w:ind w:firstLine="708"/>
        <w:jc w:val="both"/>
        <w:rPr/>
      </w:pPr>
      <w:r>
        <w:rPr/>
        <w:t>В резидентурах, размещенных в посольствах, сотрудники спецслужб Грузии официально выступают в качестве дипломатов. Это общепринятая система, поскольку она является наиболее простым и эффективным способом въезда разведчиков в страну пребывания. Кроме этого, они обладают дипломатической неприкосновенностью, что обеспечивает им безопасность при работе с «нелегалами» или  гражданами страны пребывания. Для того чтобы дать такому сотруднику  достаточно времени для проведения разведывательной деятельности, его  дипломатические обязанности сводятся до минимума. Подобное прикрытие известно под названием «неглубокого», поскольку  контрразведка противника быстро вычисляет, кто из сотрудников посольства является настоящим дипломатом.</w:t>
      </w:r>
    </w:p>
    <w:p>
      <w:pPr>
        <w:pStyle w:val="Normal"/>
        <w:ind w:firstLine="708"/>
        <w:jc w:val="both"/>
        <w:rPr/>
      </w:pPr>
      <w:r>
        <w:rPr/>
        <w:t>Поэтому, в первую очередь, структуры ССВРГ используют  нелегальные резидентуры. Агентом-нелегалом называют разведчика, живущего в  стране пребывания  по чужим или вымышленным документам.  Обычно нелегалы применяются для выполнения заданий «деликатного свойства», особенно там, где расшифровка сотрудников спецслужб, находящихся под официальным прикрытием, является крайне нежелательной. Агентурная разведка является важной даже в эпоху разведывательных спутников и других технических средств разведки.</w:t>
      </w:r>
    </w:p>
    <w:p>
      <w:pPr>
        <w:pStyle w:val="Normal"/>
        <w:ind w:firstLine="708"/>
        <w:jc w:val="both"/>
        <w:rPr/>
      </w:pPr>
      <w:r>
        <w:rPr/>
        <w:t>Так, например,  в 2009 году сотрудники ФСБ задержали грузинского «нелегала», кадрового сотрудника спецслужбы внешней разведки Грузии  Мамуки Майсурадзе.  По данным ФСБ России,  в период с 2000 по 2007 год, он занимал различные руководящие посты в правительственных структурах Грузии. Российские контрразведчики давно держали его под наблюдением, особенно вызывали интерес его контакты с лидером чеченских боевиков  Зелимханом Яндарбиевым и представителями Доку Умарова в Грузии.</w:t>
      </w:r>
    </w:p>
    <w:p>
      <w:pPr>
        <w:pStyle w:val="Normal"/>
        <w:ind w:firstLine="708"/>
        <w:jc w:val="both"/>
        <w:rPr/>
      </w:pPr>
      <w:r>
        <w:rPr/>
        <w:t xml:space="preserve">В ходе оперативных мероприятий стало известно, что Мамука Майсурадзе обосновался в Сочи в начале сентября 2007 года. При себе он имел паспорт гражданина Украины и в соответствии с отработанной легендой открыл интернет-кафе. Причем, гражданство Украины и необходимые документы для легализации на территории России были получены в обход украинского закона с использованием оперативных каналов грузинских спецслужб. Руководство грузинской разведки поставило Майсурадзе задачу не только создания эффективной агентурной сети, но и сбора информации о подготовке к проведению зимней Олимпиады, которая пройдет в Сочи в 2014 году. Само кафе использовалось как  канал связи с курирующими его работу высокопоставленными сотрудниками иностранной спецслужбы.  При задержании Майсурадзе дал показания о лицах, которые содействовали его легализации, а также о российских гражданах, связанных с грузинскими спецслужбами. </w:t>
      </w:r>
    </w:p>
    <w:p>
      <w:pPr>
        <w:pStyle w:val="Normal"/>
        <w:ind w:firstLine="708"/>
        <w:jc w:val="both"/>
        <w:rPr/>
      </w:pPr>
      <w:r>
        <w:rPr/>
        <w:t xml:space="preserve">Конечно,  объем добываемой «нелегалами» информации порой незначителен, тем не менее, это единственный способ получения секретных данных, доступ к которым не имеют спутники и средства электронного контроля. Например, взаимоотношения в политических органах соседнего государства или кардинальные изменения в высших эшелонах власти зачастую могут быть выявлены только с помощью агентурной сети. Сегодня грузинская агентура насаждается везде, где возможно. Добыванием разведывательной информации занимаются группы, нелегально засылаемые в Россию и Абхазию. </w:t>
      </w:r>
      <w:r>
        <w:rPr>
          <w:rStyle w:val="Postbody"/>
        </w:rPr>
        <w:t xml:space="preserve">По данным российских спецслужб, </w:t>
      </w:r>
      <w:r>
        <w:rPr>
          <w:rStyle w:val="Paragraph"/>
        </w:rPr>
        <w:t xml:space="preserve"> перед специальной службой внешней разведки Грузии стоит задача по созданию нелегальных разведывательных центров в Сухуми, Сочи и Ростове-на-Дону, а также вербовка агентов в штабе Южного военного округа. Одной из возможных задач грузинской агентуры в Абхазии и Южной Осетии специалисты считают дестабилизацию в нужное время ситуации путем проведения терактов на объектах транспорта и инфраструктуры. </w:t>
      </w:r>
      <w:r>
        <w:rPr/>
        <w:t xml:space="preserve">Поэтому не случайно, одним из главных объектов интереса ССВРГ, является Южный военный округ, а также российские военные базы в Абхазии и Южной Осетии. Грузинских разведчиков интересуют дислокация и численность воинских частей и пограничных отрядов и застав, сведения о командном составе, организация системы связи и управления, планы перехода на новые типы военной техники, система ПВО и режим охраны побережья.  Органы госбезопасности Грузии используют все доступные средства и способы для вербовки российских военнослужащих, в частности, создают компрометирующие ситуации в отношении родственников военнослужащих, проживающих в Грузии. Так  в начале 2011 года российские контрразведчики задержали  агента ССВРГ - ст. лейтенанта российской армии Давида Алиева. Причем завербовала его родная мать  - Ирина Алиева. По данным следствия, сын собирал данные о расположении, движении и численности военной группировки на приграничных с Грузией территориях.  Затем собранные  данные  мать на флешке отвозила в Донецк (Украина), передавая сотрудникам грузинских спецслужб. За шпионскую деятельность грузины заплатили Алиевым около пяти тысяч долларов. Ростовский Северо-Кавказский окружной военный суд приговорил  Давида Алиева к 10 годам лишения свободы, а Ирина Алиева получила  8  лет в колонии общего режима. </w:t>
      </w:r>
    </w:p>
    <w:p>
      <w:pPr>
        <w:pStyle w:val="Normal"/>
        <w:ind w:firstLine="708"/>
        <w:jc w:val="both"/>
        <w:rPr/>
      </w:pPr>
      <w:r>
        <w:rPr/>
      </w:r>
    </w:p>
    <w:p>
      <w:pPr>
        <w:pStyle w:val="Normal"/>
        <w:jc w:val="center"/>
        <w:rPr>
          <w:b/>
          <w:b/>
        </w:rPr>
      </w:pPr>
      <w:r>
        <w:rPr>
          <w:b/>
        </w:rPr>
        <w:t>Основные приоритеты грузинских спецслужб в России</w:t>
      </w:r>
    </w:p>
    <w:p>
      <w:pPr>
        <w:pStyle w:val="Normal"/>
        <w:jc w:val="both"/>
        <w:rPr>
          <w:b/>
          <w:b/>
        </w:rPr>
      </w:pPr>
      <w:r>
        <w:rPr>
          <w:b/>
        </w:rPr>
      </w:r>
    </w:p>
    <w:p>
      <w:pPr>
        <w:pStyle w:val="Normal"/>
        <w:ind w:firstLine="708"/>
        <w:jc w:val="both"/>
        <w:rPr/>
      </w:pPr>
      <w:r>
        <w:rPr/>
        <w:t xml:space="preserve">Грузия вложила серьезные ресурсы в Специальную службу внешней разведки, то есть в структуру, которая отвечает за засылку агентов на соседние территории. Это огромный разведывательный аппарат, задача которого только в том и состоит, чтобы проводить секретные операции. </w:t>
      </w:r>
      <w:r>
        <w:rPr>
          <w:color w:val="000000"/>
        </w:rPr>
        <w:t>В департаменте контрразведки МВД Грузии был сформирован отдел «Россия», где в качестве инструкторов работают сотрудники британских МИ-5 и МИ-6, а также ЦРУ и ФБР США. В целом,  грузинские  «рыцари плаща и кинжала» широко используют советский опыт и американские методы ведения тайной войны, но самое главное, что они в первую очередь выполняют все задачи, которые ставят перед ними разведывательные структуры НАТО.</w:t>
      </w:r>
    </w:p>
    <w:p>
      <w:pPr>
        <w:pStyle w:val="Normal"/>
        <w:widowControl w:val="false"/>
        <w:autoSpaceDE w:val="false"/>
        <w:ind w:firstLine="708"/>
        <w:jc w:val="both"/>
        <w:rPr/>
      </w:pPr>
      <w:r>
        <w:rPr/>
        <w:t xml:space="preserve">Буквально за короткое время Грузия смогла создать мощную  резидентуру на территории России. Подготовка и переброска хорошо обученных агентов, снабженных всем необходимым для сбора разведывательной информации – один из самых важных этапов  деятельности спецслужб Грузии. Для каждого агента разрабатывается вымышленная биография, так называемая легенда. Перед засылкой в Абхазию или Россию  их инструктируют самым подробным образом. Старательно отрабатываются все приемы шпионской деятельности: наблюдение, поиск и анализ данных об интересующих военных и гражданских объектах,  сбор политической информации и т.д. </w:t>
      </w:r>
    </w:p>
    <w:p>
      <w:pPr>
        <w:pStyle w:val="Normal"/>
        <w:widowControl w:val="false"/>
        <w:autoSpaceDE w:val="false"/>
        <w:ind w:firstLine="708"/>
        <w:jc w:val="both"/>
        <w:rPr/>
      </w:pPr>
      <w:r>
        <w:rPr>
          <w:rStyle w:val="Paragraph"/>
        </w:rPr>
        <w:t xml:space="preserve">Накануне грузинского вторжения в Южную Осетию, российские контрразведчики смогли раскрыть и обезвредить мощную  грузинскую агентуру, действующую на Северном Кавказе, а также предотвратить взрыв Рокского тоннеля, который готовили несколько  диверсионных групп спецназа Грузии. </w:t>
      </w:r>
    </w:p>
    <w:p>
      <w:pPr>
        <w:pStyle w:val="Normal"/>
        <w:ind w:firstLine="708"/>
        <w:jc w:val="both"/>
        <w:rPr/>
      </w:pPr>
      <w:r>
        <w:rPr/>
        <w:t>И не случайно директор ФСБ Александр Бортников говорил, что «грузинские спецслужбы в преддверии совершения акта агрессии в Южной Осетии вели активную разведывательную деятельность как на территории этой республики, так и в приграничных районах на территории Российской Федерации»</w:t>
      </w:r>
      <w:r>
        <w:rPr>
          <w:rStyle w:val="FootnoteCharacters"/>
          <w:rStyle w:val="FootnoteAnchor"/>
        </w:rPr>
        <w:footnoteReference w:id="4"/>
      </w:r>
      <w:r>
        <w:rPr/>
        <w:t xml:space="preserve">. </w:t>
      </w:r>
    </w:p>
    <w:p>
      <w:pPr>
        <w:pStyle w:val="Normal"/>
        <w:ind w:firstLine="708"/>
        <w:jc w:val="both"/>
        <w:rPr/>
      </w:pPr>
      <w:r>
        <w:rPr/>
        <w:t>Только в 2008 году российскими контрразведчиками были задержаны девять  агентов Тбилиси, которые вели разведку воинских объектов и готовили террористические акты, в том числе и на территории Российской Федерации. Также в ходе проведения оперативных мероприятий был схвачен грузинский резидент, который руководил агентурной сетью. Им оказался Заза Херкеладзе - замначальника специальной службы разведки Грузии. Сам он на допросах пояснил, что прибыл в Россию в феврале 2007 года с задачей вербовки и координации агентуры в регионе.</w:t>
      </w:r>
      <w:r>
        <w:rPr>
          <w:rFonts w:cs="Tahoma" w:ascii="Tahoma" w:hAnsi="Tahoma"/>
          <w:color w:val="333333"/>
          <w:sz w:val="18"/>
          <w:szCs w:val="18"/>
        </w:rPr>
        <w:t xml:space="preserve"> </w:t>
      </w:r>
      <w:r>
        <w:rPr>
          <w:color w:val="000000"/>
        </w:rPr>
        <w:t>С помощью ранее завербованного агента он легализовался, получил российский паспорт и открыл кафе. Перед ним была поставлена задача: сбор сведений о частях и военнослужащих российской армии на Северном Кавказе, отслеживание деятельности президента Южной Осетии и его ближайшего окружения. Херкеладзе удалось создать довольно эффективную агентурную сеть и завербовать несколько военнослужащих российской армии.</w:t>
      </w:r>
      <w:r>
        <w:rPr/>
        <w:t xml:space="preserve"> Это - подполковник российской армии Имерлишвили, который якобы искал среди сослуживцев кандидатуры для вербовки, и Рамзана Туркошвили, связанный с боевиками в Ингушетии.</w:t>
      </w:r>
      <w:r>
        <w:rPr>
          <w:rStyle w:val="StrongEmphasis"/>
          <w:b w:val="false"/>
        </w:rPr>
        <w:t xml:space="preserve"> Полковник Хвичи Имерлишвили работал в военном госпитале и имел</w:t>
      </w:r>
      <w:r>
        <w:rPr/>
        <w:t xml:space="preserve">  агентурный псевдоним Хирург. На допросе он признался, что был завербован сотрудниками спецслужб Грузии  во время выезда к родственникам в Тбилиси. Для грузинской разведки это была редкая удача. Они понимали, что полковник,  общаясь с ранеными солдатами и офицерами, может по крупицам собирать секретную информацию о частях 58-й армии и миротворцах в Южной Осетии. Этим Имерлишвили занимался, а когда в госпиталь приходили секретные телеграммы — запоминал  их или переписывал. Он передал своему куратору место расположения секретной ракетной части и предоставил светокопию секретных документов, поступивших из штаба СКВО о планах по проведению командно-штабных учений.</w:t>
      </w:r>
      <w:r>
        <w:rPr>
          <w:rFonts w:cs="Tahoma" w:ascii="Tahoma" w:hAnsi="Tahoma"/>
          <w:color w:val="333333"/>
          <w:sz w:val="18"/>
          <w:szCs w:val="18"/>
        </w:rPr>
        <w:t xml:space="preserve"> </w:t>
      </w:r>
      <w:r>
        <w:rPr/>
        <w:t xml:space="preserve">Для передачи собранных сведений Имерлишвили более 10 раз выезжал в Грузию на встречи с представителями спецслужбы. За добытую информацию он получал денежное вознаграждение в размере $500 за каждое выполненное задание. Кроме этого, выполняя секретное задание грузинской разведки Имерлишвили подбирал кандидатуры среди российских военнослужащих для вербовки спецслужбами Грузии. Так, ему удалось  склонить к сотрудничеству с грузинской разведкой Марлена Богданова  (Балашвили) - военного разведчика 58-й армии. </w:t>
      </w:r>
    </w:p>
    <w:p>
      <w:pPr>
        <w:pStyle w:val="Normal"/>
        <w:ind w:firstLine="708"/>
        <w:jc w:val="both"/>
        <w:rPr/>
      </w:pPr>
      <w:r>
        <w:rPr/>
        <w:t xml:space="preserve">По данным ФСБ, действиями Богданова и Имерлишвили  руководил лично замначальника специальной службы внешней разведки Грузии Зураб Отиашвили. Как заявляют российские контрразведчики, этот кадровый офицер создал разветвленную шпионскую сеть на Северном Кавказе. Приоритеты в агентурной работе делались на офицеров ВС России, уроженцев Грузии и у тех, которых остались родственники за пределами России. </w:t>
      </w:r>
    </w:p>
    <w:p>
      <w:pPr>
        <w:pStyle w:val="Normal"/>
        <w:ind w:firstLine="708"/>
        <w:jc w:val="both"/>
        <w:rPr/>
      </w:pPr>
      <w:r>
        <w:rPr/>
        <w:t>Вербовка агентов в России, работа с ними относится к числу приоритетов грузинской разведки. Сегодня основная задача грузинской разведки  создать на территории враждебных ему государств надежную агентурную сеть. Поэтому основные усилия спецслужб Грузии будут направляться на более качественное и продуктивное использование существующей в настоящее время на территории России, Абхазии и Осетии грузинской агентурной сети, а также на ее активное наращивание и обновление. В принципах работы грузинской разведки среди граждан России прослеживается два основных направления приобретения источников информации: вербовка за границей, на территории Грузии, с последующей передачей  агентов на связь резидентуре, действующей в России, и вербовка разведчиками самой резидентуры. В активе грузинской разведки – серьезная и эффективная агентура, состоящая из высокопоставленных государственных, политических и военных деятелей Южной Осетии и Абхазии, руководящих и рядовых сотрудников спецслужб, журналистов и бизнесменов. Помимо этой категории агентов, спецслужбы Грузии могут гордиться наличием «агентов влияния», способных в силу своего положения оказывать влияние на политический курс сопредельной страны, на решение важных государственных проблем.</w:t>
      </w:r>
    </w:p>
    <w:p>
      <w:pPr>
        <w:pStyle w:val="Normal"/>
        <w:ind w:firstLine="708"/>
        <w:jc w:val="both"/>
        <w:rPr/>
      </w:pPr>
      <w:r>
        <w:rPr/>
        <w:t>Исходя из поставленной задачи грузинская разведка проводит активные мероприятия по выявлению, разработке, оценке и вербовке граждан России, Южной Осетии и Абхазии представляющих для них интерес. Для привлечения к сотрудничеству грузинские спецслужбы используют стандартный набор: обработка кандидатов на вербовку, подставы для создания компрометирующих ситуаций, элементарный подкуп и т.д. По данным спецслужб Южной Осетии, большая агентура действует и непосредственно на территории республики. Более того, территория Грузии используется разведслужбами США и Великобритании для вербовки российских граждан и связи с агентурой.</w:t>
      </w:r>
    </w:p>
    <w:p>
      <w:pPr>
        <w:pStyle w:val="Normal"/>
        <w:ind w:firstLine="708"/>
        <w:jc w:val="both"/>
        <w:rPr/>
      </w:pPr>
      <w:r>
        <w:rPr/>
      </w:r>
    </w:p>
    <w:p>
      <w:pPr>
        <w:pStyle w:val="Normal"/>
        <w:jc w:val="center"/>
        <w:rPr>
          <w:b/>
          <w:b/>
        </w:rPr>
      </w:pPr>
      <w:r>
        <w:rPr>
          <w:b/>
        </w:rPr>
        <w:t>Другие виды разведывательной деятельности</w:t>
      </w:r>
    </w:p>
    <w:p>
      <w:pPr>
        <w:pStyle w:val="Normal"/>
        <w:ind w:firstLine="708"/>
        <w:jc w:val="both"/>
        <w:rPr>
          <w:b/>
          <w:b/>
        </w:rPr>
      </w:pPr>
      <w:r>
        <w:rPr>
          <w:b/>
        </w:rPr>
      </w:r>
    </w:p>
    <w:p>
      <w:pPr>
        <w:pStyle w:val="Normal"/>
        <w:ind w:firstLine="708"/>
        <w:jc w:val="both"/>
        <w:rPr/>
      </w:pPr>
      <w:r>
        <w:rPr/>
        <w:t>Кроме нелегальной разведки существуют другие виды разведывательной деятельности, которые не могут быть осуществлены сотрудниками, работающими в официальных грузинских учреждениях. Выполнение таких специальных заданий поручается сотрудникам работающих под «глубоким» прикрытием. Эти разведчики живут и работают как простые граждане, и  сообщенные ими о себе данные  выдерживают любую проверку, поскольку они практически всегда подлинные. В состав групп «глубокого» прикрытия входят несколько кадровых сотрудников разведки (4-5 человек), находящихся под прикрытием различного рода фирм. В основном, это небольшие консультативные, рекламные, юридические организации с небольшим штатом сотрудников, в которых разведчик занимает должность коммерческого директора, консультанта или рекламного агента.  Самыми распространенными видами «глубоких» прикрытий являются должности в коммерческих учреждениях и в средствах СМИ. В тоже время, к сотрудничеству с разведкой могут привлекаться бизнесмены, которые по ее заданию совершают поездки для поддержания связи с нужными людьми.</w:t>
      </w:r>
    </w:p>
    <w:p>
      <w:pPr>
        <w:pStyle w:val="Normal"/>
        <w:ind w:firstLine="708"/>
        <w:jc w:val="both"/>
        <w:rPr/>
      </w:pPr>
      <w:r>
        <w:rPr/>
        <w:t>Никаких контактов с посольской резидентурой члены группы не поддерживают, а замыкаются только на своего руководителя, который подчиняется резиденту или специальному сотруднику разведки. Подлинная ценность сотрудников с «глубоким» прикрытием заключается в агентах, работой которых они должны руководить. Обычно сотрудники групп «глубокого» прикрытия используются, как правило, для выполнения отдельных элементов общего разведывательного задания, которое в полном объеме известно только руководителю.</w:t>
      </w:r>
    </w:p>
    <w:p>
      <w:pPr>
        <w:pStyle w:val="Normal"/>
        <w:ind w:firstLine="708"/>
        <w:jc w:val="both"/>
        <w:rPr/>
      </w:pPr>
      <w:r>
        <w:rPr/>
        <w:t xml:space="preserve">Какие это задания? Во-первых, широкомасштабные разведывательная информация о стране пребывания, в нашем случае России, Абхазии и Южной Осетии. Это так называемая «индикаторная»  информация, на основе которой прогнозируется наиболее вероятное развитие обстановки и вырабатываются стратегические решения. В качестве приоритетного направления, группе ставится задача в агентурном проникновении в ведущие государственные учреждения, в окружение политических лидеров, в  органы исполнительной и законодательной власти.  </w:t>
      </w:r>
    </w:p>
    <w:p>
      <w:pPr>
        <w:pStyle w:val="Normal"/>
        <w:ind w:firstLine="708"/>
        <w:jc w:val="both"/>
        <w:rPr/>
      </w:pPr>
      <w:r>
        <w:rPr/>
        <w:t>В целом, грузинская разведка осуществляет два  метода сбора информации: открытый и закрытый. Добыча секретной информации достигается различными путями, причем не все из них являются тайными. Часть полезных сведений получают из открытых источников – журналов, газет, докладов правительства, телевидения и радио.</w:t>
      </w:r>
    </w:p>
    <w:p>
      <w:pPr>
        <w:pStyle w:val="Normal"/>
        <w:ind w:firstLine="708"/>
        <w:jc w:val="both"/>
        <w:rPr/>
      </w:pPr>
      <w:r>
        <w:rPr/>
        <w:t>При закрытом методе используются сотрудники разведки и их агентура, а также различные технические средства. Сегодня при помощи технических средств грузинские спецслужбы добывают все большое количество необработанной информации, примерно, до 80-90%. Технические методы сбора информации обладают рядом преимуществ, которые объясняют все более широкое их применение: относительная безопасность исполнителей по сравнению с агентурной разведкой, и несомненная точность и актуальность полученной информации. При ведении разведки на территории России используются здания посольств, консульств или торговых представительств. Технические средства разведки размещены Грузией и на территории РФ. Так на территории грузинского посольства в Москве расположены средства радиотехнической разведки позволяющие, в том числе вести перехват мобильной связи. Для сбора информации об объектах, доступ к которым затруднен, используются автономные разведывательные станции, закамуфлированные под местные предметы и заброшенные в район объекта.</w:t>
      </w:r>
    </w:p>
    <w:p>
      <w:pPr>
        <w:pStyle w:val="Normal"/>
        <w:ind w:firstLine="708"/>
        <w:jc w:val="both"/>
        <w:rPr/>
      </w:pPr>
      <w:r>
        <w:rPr/>
        <w:t>Для выполнения особых заданий грузинские спецслужбы используют разведывательно-диверсионные группы. Такие небольшие группы тайно проникают на территорию Абхазии и Южной Осетии для выполнения следующих задач:</w:t>
      </w:r>
    </w:p>
    <w:p>
      <w:pPr>
        <w:pStyle w:val="Normal"/>
        <w:ind w:firstLine="708"/>
        <w:jc w:val="both"/>
        <w:rPr/>
      </w:pPr>
      <w:r>
        <w:rPr/>
        <w:t>а) сбора информации о расположении и передвижении сил сепаратистов;</w:t>
      </w:r>
    </w:p>
    <w:p>
      <w:pPr>
        <w:pStyle w:val="Normal"/>
        <w:ind w:firstLine="708"/>
        <w:jc w:val="both"/>
        <w:rPr/>
      </w:pPr>
      <w:r>
        <w:rPr/>
        <w:t xml:space="preserve">б) устройства засад на сотрудников госбезопасности, милиции, военнослужащих  армии, осуществления рейдов, нападений и т.п. </w:t>
      </w:r>
    </w:p>
    <w:p>
      <w:pPr>
        <w:pStyle w:val="Normal"/>
        <w:ind w:firstLine="708"/>
        <w:jc w:val="both"/>
        <w:rPr/>
      </w:pPr>
      <w:r>
        <w:rPr/>
        <w:t>в) проникновение в  районы Абхазии и Южной Осетии для осуществления актов саботажа, террора и диверсий.</w:t>
      </w:r>
    </w:p>
    <w:p>
      <w:pPr>
        <w:pStyle w:val="Normal"/>
        <w:ind w:firstLine="708"/>
        <w:jc w:val="both"/>
        <w:rPr/>
      </w:pPr>
      <w:r>
        <w:rPr/>
        <w:t>г) наблюдений за границей</w:t>
      </w:r>
    </w:p>
    <w:p>
      <w:pPr>
        <w:pStyle w:val="Normal"/>
        <w:ind w:firstLine="708"/>
        <w:jc w:val="both"/>
        <w:rPr/>
      </w:pPr>
      <w:r>
        <w:rPr/>
        <w:t xml:space="preserve">д) установление контактов с местным населением  </w:t>
      </w:r>
    </w:p>
    <w:p>
      <w:pPr>
        <w:pStyle w:val="Normal"/>
        <w:ind w:firstLine="708"/>
        <w:jc w:val="both"/>
        <w:rPr/>
      </w:pPr>
      <w:r>
        <w:rPr/>
        <w:t>е) поддержание связи со специальными группами, оказание им помощи по вопросам организации и подготовки, контроль за ними.</w:t>
      </w:r>
    </w:p>
    <w:p>
      <w:pPr>
        <w:pStyle w:val="Normal"/>
        <w:ind w:firstLine="708"/>
        <w:jc w:val="both"/>
        <w:rPr/>
      </w:pPr>
      <w:r>
        <w:rPr/>
        <w:t>Грузинским диверсионным группам приписывают убийство начальника разведывательного отдела Министерства обороны Абхазии Эдуарда Эмин-заде и сотрудника администрации села Кохора Ткварчелького (Ткуарчальского) района Абхазии Романа Ашуба, покушение на жизнь главы администрации Ленингорского района  Южной Осетии Анатолия Маргиева, взрыв  в Цхинвале  на территории штаба миротворческих сил РФ. При этом взрывное устройство было заложено в легковой автомобиль ВАЗ-2109. Взрыв был настолько мощным, что вылетели все стекла в домах, расположенных даже в пятистах метрах от его эпицентра. В результате взрыва погибли 11 человек, включая  российских миротворцев и  граждан Южной Осетии. Этот список кровавых акций грузинских диверсантов может растянуться на несколько страниц.</w:t>
      </w:r>
    </w:p>
    <w:p>
      <w:pPr>
        <w:pStyle w:val="Normal"/>
        <w:ind w:firstLine="708"/>
        <w:jc w:val="both"/>
        <w:rPr/>
      </w:pPr>
      <w:r>
        <w:rPr/>
        <w:t xml:space="preserve">Таким образом, разведывательно-диверсионные группы  играют определенную роль в вооруженном конфликте. Их задача - запугать политического противника путем диверсий, показать его бессилие, невозможность контролировать ситуацию в стране. Террор играет особую роль в борьбе Грузии против Абхазии и Южной Осетии. Примечательно, что грузинские политики, ни юридически, ни морально не осуждают террор, используемый секретными службами в своих целях. Деятельность грузинских спецслужб почти неподконтрольная закону и сотрудникам ее заранее гарантированы самая широкая защита и безнаказанность. </w:t>
      </w:r>
    </w:p>
    <w:p>
      <w:pPr>
        <w:pStyle w:val="Normal"/>
        <w:ind w:firstLine="708"/>
        <w:jc w:val="both"/>
        <w:rPr/>
      </w:pPr>
      <w:r>
        <w:rPr/>
      </w:r>
    </w:p>
    <w:p>
      <w:pPr>
        <w:pStyle w:val="Normal"/>
        <w:jc w:val="center"/>
        <w:rPr>
          <w:b/>
          <w:b/>
        </w:rPr>
      </w:pPr>
      <w:r>
        <w:rPr>
          <w:b/>
        </w:rPr>
        <w:t>Заключение</w:t>
      </w:r>
    </w:p>
    <w:p>
      <w:pPr>
        <w:pStyle w:val="Normal"/>
        <w:jc w:val="both"/>
        <w:rPr>
          <w:b/>
          <w:b/>
        </w:rPr>
      </w:pPr>
      <w:r>
        <w:rPr>
          <w:b/>
        </w:rPr>
      </w:r>
    </w:p>
    <w:p>
      <w:pPr>
        <w:pStyle w:val="Normal"/>
        <w:ind w:firstLine="708"/>
        <w:jc w:val="both"/>
        <w:rPr/>
      </w:pPr>
      <w:r>
        <w:rPr/>
        <w:t>Система грузинских секретных служб – непременная составная часть грузинского государственного механизма. Получение надежной и тайной информации о других государствах, в том числе и помимо их воли существенная предпосылка всякой внешней политики. Районы оперативной деятельности грузинской разведки совпадают со сферами внешнеполитической активности Грузии. Собирая шпионскую информацию всеобъемлющего характера, разведывательные службы представляют исходные данные для определения политического курса грузинского правительства. Спецслужбы Грузии, направляемые и руководимые из одного центра, сумели скоординировать свою  деятельность в качестве основной силы грузинской политики против России, Абхазии и Южной Осетии. Цель у них одна – добыча секретных данных,  как можно большей ценной информации, чтобы в час «Х», обрушить на Россию и ее союзников всю мощь грузинской армии и ее союзников - стран НАТО.</w:t>
      </w:r>
    </w:p>
    <w:p>
      <w:pPr>
        <w:pStyle w:val="Normal"/>
        <w:ind w:firstLine="708"/>
        <w:jc w:val="right"/>
        <w:rPr/>
      </w:pPr>
      <w:r>
        <w:rPr/>
        <w:t>Олег Глазунов</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Российская армия отобрала и присвоила 44 грузинских танка </w:t>
      </w:r>
      <w:r>
        <w:rPr>
          <w:kern w:val="2"/>
          <w:sz w:val="20"/>
          <w:szCs w:val="20"/>
        </w:rPr>
        <w:t xml:space="preserve">// </w:t>
      </w:r>
      <w:hyperlink r:id="rId1" w:tgtFrame="_self">
        <w:r>
          <w:rPr>
            <w:rStyle w:val="InternetLink"/>
            <w:color w:val="000000"/>
            <w:sz w:val="20"/>
            <w:szCs w:val="20"/>
            <w:u w:val="none"/>
          </w:rPr>
          <w:t>http://www.gazeta.ru/news/lenta/2008/08/16/n_1258049.shtml</w:t>
        </w:r>
      </w:hyperlink>
    </w:p>
  </w:footnote>
  <w:footnote w:id="3">
    <w:p>
      <w:pPr>
        <w:pStyle w:val="Normal"/>
        <w:jc w:val="both"/>
        <w:rPr/>
      </w:pPr>
      <w:r>
        <w:rPr>
          <w:rStyle w:val="FootnoteCharacters"/>
        </w:rPr>
        <w:footnoteRef/>
      </w:r>
      <w:r>
        <w:rPr>
          <w:kern w:val="2"/>
          <w:sz w:val="20"/>
          <w:szCs w:val="20"/>
        </w:rPr>
        <w:t xml:space="preserve"> </w:t>
      </w:r>
      <w:r>
        <w:rPr>
          <w:kern w:val="2"/>
          <w:sz w:val="20"/>
          <w:szCs w:val="20"/>
        </w:rPr>
        <w:t xml:space="preserve">Грузия признала военное поражение в кавказском конфликте </w:t>
      </w:r>
      <w:r>
        <w:rPr>
          <w:sz w:val="20"/>
          <w:szCs w:val="20"/>
        </w:rPr>
        <w:t xml:space="preserve">// </w:t>
      </w:r>
      <w:hyperlink r:id="rId2" w:tgtFrame="_self">
        <w:r>
          <w:rPr>
            <w:rStyle w:val="InternetLink"/>
            <w:color w:val="000000"/>
            <w:sz w:val="20"/>
            <w:szCs w:val="20"/>
            <w:u w:val="none"/>
          </w:rPr>
          <w:t>http://korrespondent.net/world/660839-gruziya-priznala-voennoe-porazhenie-v-kavkazskom-konflikte</w:t>
        </w:r>
      </w:hyperlink>
    </w:p>
  </w:footnote>
  <w:footnote w:id="4">
    <w:p>
      <w:pPr>
        <w:pStyle w:val="Normal"/>
        <w:spacing w:before="0" w:after="0"/>
        <w:rPr/>
      </w:pPr>
      <w:r>
        <w:rPr>
          <w:rStyle w:val="FootnoteCharacters"/>
        </w:rPr>
        <w:footnoteRef/>
      </w:r>
      <w:r>
        <w:rPr>
          <w:sz w:val="20"/>
          <w:szCs w:val="20"/>
        </w:rPr>
        <w:t xml:space="preserve"> </w:t>
      </w:r>
      <w:r>
        <w:rPr>
          <w:sz w:val="20"/>
          <w:szCs w:val="20"/>
        </w:rPr>
        <w:t>Путин: цинизм Грузии удивляет // По материалам программы «</w:t>
      </w:r>
      <w:hyperlink r:id="rId3">
        <w:r>
          <w:rPr>
            <w:rStyle w:val="InternetLink"/>
            <w:color w:val="000000"/>
            <w:sz w:val="20"/>
            <w:szCs w:val="20"/>
            <w:u w:val="none"/>
          </w:rPr>
          <w:t>Сегодня</w:t>
        </w:r>
      </w:hyperlink>
      <w:r>
        <w:rPr>
          <w:sz w:val="20"/>
          <w:szCs w:val="20"/>
        </w:rPr>
        <w:t>» , 11.08.2008,</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65FBA"/>
      <w:u w:val="single"/>
    </w:rPr>
  </w:style>
  <w:style w:type="character" w:styleId="StrongEmphasis">
    <w:name w:val="Strong"/>
    <w:basedOn w:val="Style13"/>
    <w:qFormat/>
    <w:rPr>
      <w:b/>
      <w:bCs/>
    </w:rPr>
  </w:style>
  <w:style w:type="character" w:styleId="Paragraph">
    <w:name w:val="paragraph"/>
    <w:basedOn w:val="Style13"/>
    <w:qFormat/>
    <w:rPr/>
  </w:style>
  <w:style w:type="character" w:styleId="FootnoteCharacters">
    <w:name w:val="Footnote Characters"/>
    <w:basedOn w:val="Style13"/>
    <w:qFormat/>
    <w:rPr>
      <w:vertAlign w:val="superscript"/>
    </w:rPr>
  </w:style>
  <w:style w:type="character" w:styleId="Postbody">
    <w:name w:val="postbody"/>
    <w:basedOn w:val="Style13"/>
    <w:qFormat/>
    <w:rPr/>
  </w:style>
  <w:style w:type="character" w:styleId="PageNumber">
    <w:name w:val="Page Number"/>
    <w:basedOn w:val="Style13"/>
    <w:rPr/>
  </w:style>
  <w:style w:type="character" w:styleId="HTML">
    <w:name w:val="Цитата HTML"/>
    <w:basedOn w:val="Style13"/>
    <w:qFormat/>
    <w:rPr>
      <w:i w:val="false"/>
      <w:iCs w:val="false"/>
      <w:color w:val="0E774A"/>
    </w:rPr>
  </w:style>
  <w:style w:type="character" w:styleId="Flc">
    <w:name w:val="flc"/>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eta.ru/news/lenta/2008/08/16/n_1258049.shtml???history=0&amp;sample=2&amp;ref=2" TargetMode="External"/><Relationship Id="rId2" Type="http://schemas.openxmlformats.org/officeDocument/2006/relationships/hyperlink" Target="http://korrespondent.net/world/660839-gruziya-priznala-voennoe-porazhenie-v-kavkazskom-konflikte???history=0&amp;sample=3&amp;ref=0" TargetMode="External"/><Relationship Id="rId3" Type="http://schemas.openxmlformats.org/officeDocument/2006/relationships/hyperlink" Target="http://www.ntv.ru/programs/segodny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46:00Z</dcterms:created>
  <dc:creator>Tester</dc:creator>
  <dc:description/>
  <cp:keywords/>
  <dc:language>en-US</dc:language>
  <cp:lastModifiedBy>User</cp:lastModifiedBy>
  <cp:lastPrinted>2012-02-01T16:42:00Z</cp:lastPrinted>
  <dcterms:modified xsi:type="dcterms:W3CDTF">2012-02-04T04:48:00Z</dcterms:modified>
  <cp:revision>4</cp:revision>
  <dc:subject/>
  <dc:title>ТАЙНАЯ ВОЙНА НА КАВКАЗЕ</dc:title>
</cp:coreProperties>
</file>