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709"/>
        <w:jc w:val="center"/>
        <w:rPr>
          <w:rFonts w:ascii="Times New Roman" w:hAnsi="Times New Roman" w:cs="Times New Roman"/>
          <w:b/>
          <w:b/>
          <w:sz w:val="24"/>
          <w:szCs w:val="24"/>
        </w:rPr>
      </w:pPr>
      <w:r>
        <w:rPr>
          <w:rFonts w:cs="Times New Roman" w:ascii="Times New Roman" w:hAnsi="Times New Roman"/>
          <w:b/>
          <w:sz w:val="24"/>
          <w:szCs w:val="24"/>
        </w:rPr>
        <w:t>Военно-технический и научный  потенциал Ирана. Проблемы и перспективы</w:t>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jc w:val="both"/>
        <w:rPr/>
      </w:pPr>
      <w:r>
        <w:rPr>
          <w:rFonts w:cs="Times New Roman" w:ascii="Times New Roman" w:hAnsi="Times New Roman"/>
          <w:sz w:val="24"/>
          <w:szCs w:val="24"/>
        </w:rPr>
        <w:t>Выполнение основных задач «Стратегии-2025» на прямую связано с научно-технической и военной программой Ирана. За последнее время Тегеран получил много поучительных уроков от Запада. Он стал свидетелем, когда страны, попавшие в орбиту внешней политики США, оказались просто-напросто стерты с политической карты мира. Современный Иран не желает повторить судьбу Югославии, Ирака, Афганистана или Ливии. Для противостояния военной машины НАТО Исламская республика должна иметь сильную и мощную армию и спецслужбы. Исходя из поставленных задач, руководством ИРИ была разработана программа модернизации вооруженных сил, превращение их в наиболее современные, оснащенные по последнему слову техники. Для этого у страны есть все предпосылки.  Руководство Ирана оказалось более умелыми государственниками, чем политики в России. Об этом говорят сами за себя политические и экономические результаты государственного управления в период начала 90-х – конца 2000 гг. Во-первых, в отличии от России, Иран не только сумел сохранить свой ВПК, но и активно его развивал, не жалея средств на модернизацию вооруженных сил. В силу своей «Стратегии-2025» Тегеран сумел так развить свой военно-промышленный комплекс, что результаты такой политики начали приносить свои плоды.</w:t>
      </w:r>
    </w:p>
    <w:p>
      <w:pPr>
        <w:pStyle w:val="Style14"/>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Это относится в первую очередь к космической индустрии Ирана, чья научно-техническая база находится в Тегеране,  в Исфахане и на востоке страны. Технические разработки иранских ученых, а также зарубежных специалистов, работающих в стране по контракту, привели к тому, что Иран располагает целой серией космических летательных аппаратов.</w:t>
      </w:r>
    </w:p>
    <w:p>
      <w:pPr>
        <w:pStyle w:val="Style14"/>
        <w:ind w:firstLine="709"/>
        <w:jc w:val="both"/>
        <w:rPr/>
      </w:pPr>
      <w:r>
        <w:rPr>
          <w:rFonts w:cs="Times New Roman" w:ascii="Times New Roman" w:hAnsi="Times New Roman"/>
          <w:sz w:val="24"/>
          <w:szCs w:val="24"/>
        </w:rPr>
        <w:t>И сегодня продвижение ИРИ в космическое пространство идет достаточно успешно. Если в октябре 2005 года Иран получил свой первый космический спутник, который был выведен на орбиту российской ракетой, то уже в 2007 г. Иран запустил в космос свою собственную ракету и заявил, что отныне страна не нуждается в иностранной помощи для запуска спутников. В начале февраля 2010 года Иран  продемонстрировал  мировой общественности спутники «Толу», «Месбах-2», спутник для студенческих исследований «Мехди» и двигатель ракеты-носителя «Симорг». В марте 2010 года была запущена новая ракета-носитель «Кавешгар-4»</w:t>
      </w:r>
      <w:r>
        <w:rPr>
          <w:rStyle w:val="FootnoteCharacters"/>
          <w:rStyle w:val="FootnoteAnchor"/>
          <w:rFonts w:cs="Times New Roman" w:ascii="Times New Roman" w:hAnsi="Times New Roman"/>
        </w:rPr>
        <w:footnoteReference w:id="2"/>
      </w:r>
      <w:r>
        <w:rPr>
          <w:rFonts w:cs="Times New Roman" w:ascii="Times New Roman" w:hAnsi="Times New Roman"/>
          <w:sz w:val="24"/>
          <w:szCs w:val="24"/>
        </w:rPr>
        <w:t xml:space="preserve">. Она впервые вывела на орбиту так называемую «капсулу жизни» - аппарат, предназначенный для полета в космос живых организмов. Этот запуск являлся испытательным, и вместо живой особи внутри «капсулы жизни» находилась подходящая по весу и размерам кукла. Все космические проекты были разработаны и сконструированы силами иранских ученых. </w:t>
      </w:r>
    </w:p>
    <w:p>
      <w:pPr>
        <w:pStyle w:val="Style14"/>
        <w:ind w:firstLine="709"/>
        <w:jc w:val="both"/>
        <w:rPr/>
      </w:pPr>
      <w:r>
        <w:rPr>
          <w:rFonts w:cs="Times New Roman" w:ascii="Times New Roman" w:hAnsi="Times New Roman"/>
          <w:sz w:val="24"/>
          <w:szCs w:val="24"/>
        </w:rPr>
        <w:t>Советник штаба по аэрокосмическим технологиям доктор Джахангир Джедди признал развитие космических технологий одной из важных целей в  программе «Стратегия-2025». В ходе Х Конференции по аэрокосмическим технологиям Ирана г-н Джедди заявил, что увеличение ракетной мощи Ирана уже сейчас вызвало изменения региональной ситуации в странах Ближнего и Среднего Востока. Более того, он отметил, что проектирование и создание системы ПВО «Фатех 110», производство первого иранского реактивного бомбардировщика «Каррар», разработка и создание опытного образца ракетоносителя «Сафир B1» и ракетоносителя «Кавешгар 4» являются лишь некоторыми достижениями иранских ученых в этой области</w:t>
      </w:r>
      <w:r>
        <w:rPr>
          <w:rStyle w:val="FootnoteCharacters"/>
          <w:rStyle w:val="FootnoteAnchor"/>
          <w:rFonts w:cs="Times New Roman" w:ascii="Times New Roman" w:hAnsi="Times New Roman"/>
        </w:rPr>
        <w:footnoteReference w:id="3"/>
      </w:r>
      <w:r>
        <w:rPr>
          <w:rFonts w:cs="Times New Roman" w:ascii="Times New Roman" w:hAnsi="Times New Roman"/>
          <w:sz w:val="24"/>
          <w:szCs w:val="24"/>
        </w:rPr>
        <w:t>. Даная информация обозначает, что Иран как никогда  близок к созданию баллистических ракет большой дальности. На Западе  опасаются, что под прикрытием национальных  ракетно-космических программ Тегеран стремится к созданию межконтинентальных ракет с ядерными боеголовками. В этой связи представляют интерес американские данные об иранских ракетах. По данным Минобороны США, Тегеран имеет в своем распоряжении более «2,2 тыс. баллистических ракет и ракет большой дальности» и  примерно 225 стационарных и мобильных установок»</w:t>
      </w:r>
      <w:r>
        <w:rPr>
          <w:rStyle w:val="FootnoteCharacters"/>
          <w:rStyle w:val="FootnoteAnchor"/>
          <w:rFonts w:cs="Times New Roman" w:ascii="Times New Roman" w:hAnsi="Times New Roman"/>
        </w:rPr>
        <w:footnoteReference w:id="4"/>
      </w:r>
      <w:r>
        <w:rPr>
          <w:rFonts w:cs="Times New Roman" w:ascii="Times New Roman" w:hAnsi="Times New Roman"/>
          <w:sz w:val="24"/>
          <w:szCs w:val="24"/>
        </w:rPr>
        <w:t>. И не намерен отказываться от военной ядерной программы. «….Иран имеет сейчас самый большой ракетный потенциал на Ближнем Востоке…. И может использовать эти ракеты в совокупности с наращиваемым военным флотом для создания угрозы глобальной торговле».   В тоже время Д. Джедди отметил: «В этом русле необходимо учитывать ряд мер, связанных с воздушной, авиакосмической, и ракетной областями. В космической и ракетной областях следует принять во внимание возможность выведения на околоземную орбиту коммуникационных и телевизионных спутников, и отправку астронавтов в космос, а в ракетной области – увеличение сдерживающей силы должно достигнуть такого уровня, чтобы никто даже не задумывался о войне с Ираном»</w:t>
      </w:r>
      <w:r>
        <w:rPr>
          <w:rStyle w:val="FootnoteCharacters"/>
          <w:rStyle w:val="FootnoteAnchor"/>
          <w:rFonts w:cs="Times New Roman" w:ascii="Times New Roman" w:hAnsi="Times New Roman"/>
        </w:rPr>
        <w:footnoteReference w:id="5"/>
      </w:r>
      <w:r>
        <w:rPr>
          <w:rFonts w:cs="Times New Roman" w:ascii="Times New Roman" w:hAnsi="Times New Roman"/>
          <w:sz w:val="24"/>
          <w:szCs w:val="24"/>
        </w:rPr>
        <w:t xml:space="preserve">.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В июле 2011 г. в ходе учений «Великий пророк-6» Иран испытал ряд технических новинок в области ракетостроения. Были проведены испытательные пуски противокорабельных ракет класса «земля-море» «Халидже Фарс» («Персидский залив») и «Тондар» («Гроза»). Причем испытания проводились с базы в районе Ормузского залива. Обе ракеты сумели поразить предназначенные для них цели. Ракета «Персидский залив» способна поражать корабли противника на дальности до 300 километров. В ходе полета она способна развивать скорость до трех чисел Маха (3,5 тысячи километров в час), что значительно затрудняет ее перехват. В свою очередь ракета «Тондар» также способна развивать скорость, в несколько раз превышающую скорость звука. Она предназначена для поражения кораблей противника на дальности до 200 километров. Ранее в ходе военных учений Иран провел испытания тактических баллистических ракет: двух «Шехаб-1», двух «Шехаб-2» и одной «Шехаб-3», а также девяти неуправляемых тактических ракет «Зельзаль-2»</w:t>
      </w:r>
      <w:r>
        <w:rPr>
          <w:rStyle w:val="FootnoteCharacters"/>
          <w:rStyle w:val="FootnoteAnchor"/>
          <w:rFonts w:cs="Times New Roman" w:ascii="Times New Roman" w:hAnsi="Times New Roman"/>
        </w:rPr>
        <w:footnoteReference w:id="6"/>
      </w:r>
      <w:r>
        <w:rPr>
          <w:rFonts w:cs="Times New Roman" w:ascii="Times New Roman" w:hAnsi="Times New Roman"/>
          <w:sz w:val="24"/>
          <w:szCs w:val="24"/>
        </w:rPr>
        <w:t xml:space="preserve">. </w:t>
      </w:r>
    </w:p>
    <w:p>
      <w:pPr>
        <w:pStyle w:val="Style14"/>
        <w:ind w:firstLine="709"/>
        <w:jc w:val="both"/>
        <w:rPr/>
      </w:pPr>
      <w:r>
        <w:rPr>
          <w:rFonts w:cs="Times New Roman" w:ascii="Times New Roman" w:hAnsi="Times New Roman"/>
          <w:sz w:val="24"/>
          <w:szCs w:val="24"/>
        </w:rPr>
        <w:t>Затем, в начале июля 2011 года пришло сообщение, что Иран провел испытания шахтных пусковых установок для баллистических ракет (ШПУ). По данным иранского командования, ШПУ позволяют осуществлять одновременный запуск нескольких ракет типа «Шахаб-3» и «Саджиль-2», класса «земля-земля», максимальная дальность полета которых составляет 2 тысячи километров. Кроме того, иранские ШПУ способны выдержать прямые ракетные удары. Иранские власти подчеркнули, что ШПУ являются секретной разработкой местных инженеров. Однако у специалистов есть сомнения в реальности использования ШПУ. Ведь все существующие и создаваемые ракеты средней дальности имеют мобильные пусковые установки. И для этого есть веские причины, так как созданные ШПУ легко определяемы и поэтому уязвимы. Кроме того, их наличие, несомненно, будет провоцировать противников ИРИ для нанесения превентивного удара. Создание же ложных объектов такого рода не имеет смысла при нынешнем уровне технической разведки</w:t>
      </w:r>
      <w:r>
        <w:rPr>
          <w:rStyle w:val="FootnoteCharacters"/>
          <w:rStyle w:val="FootnoteAnchor"/>
          <w:rFonts w:cs="Times New Roman" w:ascii="Times New Roman" w:hAnsi="Times New Roman"/>
        </w:rPr>
        <w:footnoteReference w:id="7"/>
      </w:r>
      <w:r>
        <w:rPr>
          <w:rFonts w:cs="Times New Roman" w:ascii="Times New Roman" w:hAnsi="Times New Roman"/>
          <w:sz w:val="24"/>
          <w:szCs w:val="24"/>
        </w:rPr>
        <w:t xml:space="preserve">. </w:t>
      </w:r>
    </w:p>
    <w:p>
      <w:pPr>
        <w:pStyle w:val="Style14"/>
        <w:ind w:firstLine="709"/>
        <w:jc w:val="both"/>
        <w:rPr/>
      </w:pPr>
      <w:r>
        <w:rPr>
          <w:rFonts w:cs="Times New Roman" w:ascii="Times New Roman" w:hAnsi="Times New Roman"/>
          <w:sz w:val="24"/>
          <w:szCs w:val="24"/>
        </w:rPr>
        <w:t xml:space="preserve">Многие военные эксперты считают, что иранская оборонная промышленность достаточно последовательно реализует целый ряд крупных амбициозных военных проектов, связанных с разработкой и производством современных систем вооружений. Но, в тоже время, следует признать, что по сравнению с западными аналогами, иранские системы проигрывают по ряду тактико-технических характеристик и точностных показателей. При этом, специалисты не сомневаются, что в гипотетическом военном конфликте Тегеран рассчитывает на то, что уровень потерь, которые понесет противник, будет столь для него высок, что в конечном итоге позволит либо сорвать планы врагов, либо выйти на политические договоренности постконфликтного урегулирования, которые в целом будут отвечать интересам ИРИ. </w:t>
      </w:r>
    </w:p>
    <w:p>
      <w:pPr>
        <w:pStyle w:val="Style14"/>
        <w:ind w:firstLine="709"/>
        <w:jc w:val="both"/>
        <w:rPr/>
      </w:pPr>
      <w:r>
        <w:rPr>
          <w:rFonts w:cs="Times New Roman" w:ascii="Times New Roman" w:hAnsi="Times New Roman"/>
          <w:sz w:val="24"/>
          <w:szCs w:val="24"/>
        </w:rPr>
        <w:t>Значительной модернизации подвергаются ВВС Ирана. В министерстве обороны ИРИ планируют оснастить свои боевые самолеты новыми системами, позволяющими обеспечить малозаметность для радаров, то есть оснастить их системами «стелс». Кроме этого, иранские специалисты модифицировали самолет-истребитель Су-24 российского производства для  запуска ракеты с лазерным наведением. В планах ВПК Ирана стоит создание собственного стратегического бомбардировщика. Причем, авиационные заводы в ИРИ, разбросанные по всей стране, имею многопрофильное производство и в целях безопасности из-за возможности их как космического обнаружения, так и последующего уничтожения скрыты глубоко под землю.</w:t>
      </w:r>
    </w:p>
    <w:p>
      <w:pPr>
        <w:pStyle w:val="Normal"/>
        <w:ind w:firstLine="709"/>
        <w:jc w:val="both"/>
        <w:rPr/>
      </w:pPr>
      <w:r>
        <w:rPr/>
        <w:t xml:space="preserve">Поступательное движение Ирана в области науки и производства происходит в первую очередь на основе военно-промышленного комплекса, который стал уже не просто составной частью государственного развития Ирана, а его передовым направлением. В апреле 2011 года иранские военные провели успешные испытания нового ЗРК «Сайад-2» («Охотник-2»), который обладает повышенной точностью поражения целей. Принятие на вооружение комплекса значительно усилит уровень обороноспособности страны. В марте 2011 года сообщалось о начале серийного производства в Иране управляемых авиационных ракет. Приняты на вооружение новые ракеты морского базирования с радиусом действия до 300 км. По мнению командующего КСИР бригадного генерала Мохаммада Али Джафари, большая часть вероятных угроз для Ирана исходит «с моря и воздуха», на их отражение направлены усилия национального военно-промышленного комплекса. </w:t>
      </w:r>
    </w:p>
    <w:p>
      <w:pPr>
        <w:pStyle w:val="Normal"/>
        <w:ind w:firstLine="709"/>
        <w:jc w:val="both"/>
        <w:rPr/>
      </w:pPr>
      <w:r>
        <w:rPr/>
        <w:t>Как известно, Россия отказалась поставлять Ирану российские зенитно-ракетные комплексы (ЗРК) С-300 и возвратила Тегерану аванс в 167 миллионов долларов. Президент России Дмитрий Медведев тогда своим указом отменил сделку, объяснив, что новый пакет санкций, введенных в соответствии с резолюцией 1929 Совета безопасности ООН, делает этот контракт невыполнимым.  Иранцы были сильно возмущены,  министр обороны ИРИ генерал Ахмад Вахиди тогда даже потребовал, что бы  поставки С-300 были осуществлены в любом случае</w:t>
      </w:r>
      <w:r>
        <w:rPr>
          <w:rStyle w:val="FootnoteCharacters"/>
          <w:rStyle w:val="FootnoteAnchor"/>
        </w:rPr>
        <w:footnoteReference w:id="8"/>
      </w:r>
      <w:r>
        <w:rPr/>
        <w:t>. В тоже время, в стране развернулась мощная информационная кампания, призванная доказать, что иранские ученые способны создать ЗРК лучше российского. По личному распоряжению верховного руководителя и главнокомандующего ВС ИРИ аятоллы Али Хаменеи начались разработки иранского ЗРК, превосходящего С-300. Комплекс заранее получил название «Бавар-373» («Вера-373»; 373 - количество титулов пророка Мохаммада). В тоже время, российская сторона, по заявлениям руководителей Федеральной службы по военно-техническому сотрудничеству РФ, ни в коей мере не отказывается от военно-технического сотрудничества с Ираном. Но только в сферах, которые не затронуты санкциями.</w:t>
      </w:r>
    </w:p>
    <w:p>
      <w:pPr>
        <w:pStyle w:val="Normal"/>
        <w:ind w:firstLine="709"/>
        <w:jc w:val="both"/>
        <w:rPr/>
      </w:pPr>
      <w:r>
        <w:rPr/>
        <w:t>В начале 2011 года министр обороны ИРИ Ахмад Вахиди сообщил, что Иран вошел в десятку стран, способных производить углепластиковые композиционные материалы. Как известно эти материалы играют  важную роль в создании современных твердотопливных ракетных двигателей. Но не только двигателей. Композиционные материалы необходимы и для защиты от высоких температур боеголовок межконтинентальных баллистических ракет (МБР).  Именно для ракет этого типа нужны теплоизоляционные покрытия, так как скорости  движения ракеты таковы, что, если не будет обеспечена теплозащита, боеголовку МБР нельзя будет доставить к цели. Это говорит о том, что Иран скоро будет способен создавать межконтинетальные ракеты, способные долетать до американского континента.</w:t>
      </w:r>
    </w:p>
    <w:p>
      <w:pPr>
        <w:pStyle w:val="Normal"/>
        <w:ind w:firstLine="709"/>
        <w:jc w:val="both"/>
        <w:rPr/>
      </w:pPr>
      <w:r>
        <w:rPr/>
        <w:t xml:space="preserve">В целом, создание межконтинентальных баллистических ракет вполне может стать следующим этапом осуществления ракетной программы Ирана после принятия на вооружение твердотопливной ракеты «Саджиль-2». Эта ракета сегодня имеет дальность боевого применения почти 3 тысячи км при весе боеголовки в 500 кг. Кстати, масса ядерного заряда, необходимого для размещения на ракетоносителях, варьируется от 400 до 800 кг. </w:t>
      </w:r>
    </w:p>
    <w:p>
      <w:pPr>
        <w:pStyle w:val="Normal"/>
        <w:ind w:firstLine="709"/>
        <w:jc w:val="both"/>
        <w:rPr/>
      </w:pPr>
      <w:r>
        <w:rPr/>
        <w:t xml:space="preserve">Итак, вышеизложенные факты свидетельствуют о том, что у ИРИ чрезвычайно амбициозные планы в ракетостроении. Последние откровения министра обороны ИРИ генерала Вахиди лишь подкрепили эту точку зрения. </w:t>
      </w:r>
    </w:p>
    <w:p>
      <w:pPr>
        <w:pStyle w:val="Style14"/>
        <w:ind w:firstLine="709"/>
        <w:jc w:val="both"/>
        <w:rPr/>
      </w:pPr>
      <w:r>
        <w:rPr>
          <w:rFonts w:cs="Times New Roman" w:ascii="Times New Roman" w:hAnsi="Times New Roman"/>
          <w:sz w:val="24"/>
          <w:szCs w:val="24"/>
        </w:rPr>
        <w:t xml:space="preserve">Действительно, военные программы Тегерана очень обширны. Но в большой степени они чрезмерно разрекламированы для внутреннего и внешнего пропагандистского использования. Ведь, по сути, вооружение, производимое в Иране, хотя и является новым «физически», по своим конструкторским особенностям оказывается или лицензионным, или калькой с иностранных устаревших образцов. Поэтому, как правило, иранское оружие сходит с конвейера уже морально устаревшим. </w:t>
      </w:r>
    </w:p>
    <w:p>
      <w:pPr>
        <w:pStyle w:val="Normal"/>
        <w:ind w:firstLine="709"/>
        <w:jc w:val="both"/>
        <w:rPr/>
      </w:pPr>
      <w:r>
        <w:rPr/>
        <w:t>Преодоление научно-технического отставания занимает важное место в программе «Стратегия-2005». Поэтому не случайно верховный лидер ИРИ аятолла Хаменеи посетил  в марте 2011 года тегеранскую выставку стратегических технологий, на которой были представлены  научные и технологические достижения иранских ученых  в области авиации и космоса, нано- и биотехнологий, исследования в области стволовых клеток, IT и т.д. Как отмечает эксперт Владимир Карнозов, «ИРИ делает ставку на развитие собственного высокотехнологического производства с целью постепенного замещения импорта национальной продукции. Правительство направляет значительную долю средств, выделяемых на нужды силовых структур, в развитие собственной промышленной базы, системы технического обслуживания и ремонта эксплуатируемой отчественной и зарубежной техники».</w:t>
      </w:r>
    </w:p>
    <w:p>
      <w:pPr>
        <w:pStyle w:val="Normal"/>
        <w:ind w:firstLine="709"/>
        <w:jc w:val="both"/>
        <w:rPr/>
      </w:pPr>
      <w:r>
        <w:rPr/>
        <w:t>Такая политика привела к тому, что Иран обрел полную научную и технологическую независимость от иностранных корпораций, в том числе даже таких союзников, как КНР и КНДР. По данным д.э.н А.М. Трайнина на востоке Ирана незаметно от всех действует так называемая иранская «силиконовая долина», в научных центрах которой имеются самые современные компьютеры, что значительно повышает надежность конструкторских и проектных работ иранских ученых.  Причем, Иран сам сейчас находится на стадии создания системы сверхмощных компьютеров, которые не только  не будут уступать «западным» образцам, но и в ряде случаев превосходить их.  Так, например, в марте 2011 года на выставке в Тегеране был представлен первый национальный суперкомпьютер,  разработанный в университете им. Амир-Кабира. Пиковая производительность данного суперкомпьютера составляет 89 петафлопс.  Все этапы проектирования и создания этого суперкомпьютера полностью осуществлялись в научно-технических центрах ИРИ. По мнению специалистов, лишь 10 стран в мире обладают технологией создания такого рода электронных машин. Более того, чтобы противостоять американской гегемонии во всемирных информационных сетях, Иран создает «исламский» Интернет, основная задача которого вытеснить американское изобретение</w:t>
      </w:r>
      <w:r>
        <w:rPr>
          <w:rStyle w:val="FootnoteCharacters"/>
          <w:rStyle w:val="FootnoteAnchor"/>
        </w:rPr>
        <w:footnoteReference w:id="9"/>
      </w:r>
      <w:r>
        <w:rPr/>
        <w:t xml:space="preserve">. </w:t>
      </w:r>
    </w:p>
    <w:p>
      <w:pPr>
        <w:pStyle w:val="Normal"/>
        <w:ind w:firstLine="709"/>
        <w:jc w:val="both"/>
        <w:rPr/>
      </w:pPr>
      <w:r>
        <w:rPr/>
        <w:t xml:space="preserve">Иранская провинция Альборз является центром биотехнологий. Там открывается научно-исследовательский институт сельскохозяйственных биотехнологий и центр биотехнологий Организации университетского джихада. В провинции функционируют многочисленные предприятия, связанные с биотехнологиями, в том числе несколько фармацевтических фабрик. В дополнение к уже существующим предприятиям к северу от автотрассы Кередж – Казвин планируется построить еще несколько фабрик, на которых будут производиться лекарственные препараты. </w:t>
      </w:r>
    </w:p>
    <w:p>
      <w:pPr>
        <w:pStyle w:val="Normal"/>
        <w:ind w:firstLine="709"/>
        <w:jc w:val="both"/>
        <w:rPr/>
      </w:pPr>
      <w:r>
        <w:rPr/>
        <w:t>Иран приступил к производству нового автомобиля представительского класса "Dena". Он оснащен мотором иранского производства, мощностью 113 лошадиных сил и с расходом топлива 7,2 л на 100 км. В настоящее время выпускаются только модели с ручной коробкой передач, но в будущем планируются модели с автоматической.  Новая машина считается гордостью автопрома Исламской республики</w:t>
      </w:r>
      <w:r>
        <w:rPr>
          <w:rStyle w:val="FootnoteCharacters"/>
          <w:rStyle w:val="FootnoteAnchor"/>
        </w:rPr>
        <w:footnoteReference w:id="10"/>
      </w:r>
      <w:r>
        <w:rPr/>
        <w:t xml:space="preserve">.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Иран продолжает развитие программы по созданию ядерного оружия. Об этом заявил в Конгрессе глава Центрального командования ВС США генерал Джеймс Мэттис. «Несмотря на санкции, введенные ООН, Иран, как представляется, намерен продолжать осуществление программы создания ядерного оружия. Подобные амбиции Тегерана могут привести к распространению ядерных материалов и вызвать в регионе гонку ядерных вооружений». В марте 2011 года на выставке в Тегеране был продемонстрирован стенд проектирования и строительства испытательного реактора для АЭС на основе «плавления атомных ядер». Этот метод считается одним из самых прогрессивных и ближайшее время заменит традиционный метод расщепления атомного ядра. Пока иранские ученые находятся только на этапе научно-исследовательских работ по осуществлению данного проекта</w:t>
      </w:r>
      <w:r>
        <w:rPr>
          <w:rStyle w:val="FootnoteCharacters"/>
          <w:rStyle w:val="FootnoteAnchor"/>
          <w:rFonts w:cs="Times New Roman" w:ascii="Times New Roman" w:hAnsi="Times New Roman"/>
        </w:rPr>
        <w:footnoteReference w:id="11"/>
      </w:r>
      <w:r>
        <w:rPr>
          <w:rFonts w:cs="Times New Roman" w:ascii="Times New Roman" w:hAnsi="Times New Roman"/>
          <w:sz w:val="24"/>
          <w:szCs w:val="24"/>
        </w:rPr>
        <w:t>.</w:t>
      </w:r>
    </w:p>
    <w:p>
      <w:pPr>
        <w:pStyle w:val="TextBodyIndent"/>
        <w:spacing w:lineRule="auto" w:line="240"/>
        <w:ind w:firstLine="709"/>
        <w:rPr>
          <w:spacing w:val="6"/>
          <w:sz w:val="24"/>
          <w:szCs w:val="24"/>
        </w:rPr>
      </w:pPr>
      <w:r>
        <w:rPr>
          <w:spacing w:val="4"/>
          <w:sz w:val="24"/>
          <w:szCs w:val="24"/>
        </w:rPr>
        <w:t xml:space="preserve">Как известно, иранская ядерная программа берет начало с 1960 г., когда на базе физического факультета Тегеранского университета была создана научная лаборатория, занимавшаяся фундаментальными исследованиями в области атомной физики, в частности, расщепления атомного ядра. Вскоре по распоряжению шаха ученые Ирана приступили к реализации собственной программы создания атомной энергетики в стране. </w:t>
      </w:r>
      <w:r>
        <w:rPr>
          <w:spacing w:val="6"/>
          <w:sz w:val="24"/>
          <w:szCs w:val="24"/>
        </w:rPr>
        <w:t xml:space="preserve">Весьма показательно, что в этот период США были одними их первых, кто предложил Ирану содействие в создании собственной ядерной программы. В частности, в августе 1977 г. в условиях строгой секретности в Вашингтоне завершились переговоры о поставках </w:t>
      </w:r>
      <w:r>
        <w:rPr>
          <w:spacing w:val="4"/>
          <w:sz w:val="24"/>
          <w:szCs w:val="24"/>
        </w:rPr>
        <w:t>в Иран 8 ядерных реакторов для АЭС на сумму 10 млрд. долл.</w:t>
      </w:r>
      <w:r>
        <w:rPr>
          <w:spacing w:val="6"/>
          <w:sz w:val="24"/>
          <w:szCs w:val="24"/>
        </w:rPr>
        <w:t xml:space="preserve"> </w:t>
      </w:r>
      <w:r>
        <w:rPr>
          <w:spacing w:val="4"/>
          <w:sz w:val="24"/>
          <w:szCs w:val="24"/>
        </w:rPr>
        <w:t>Затем активное содействие в реализации данной программы Ирану в 70-х гг. оказывали Франция и ФРГ. При их участии было запланировано строительство в г. Бушире первой из десяти атомных станций.</w:t>
      </w:r>
    </w:p>
    <w:p>
      <w:pPr>
        <w:pStyle w:val="TextBodyIndent"/>
        <w:spacing w:lineRule="auto" w:line="240"/>
        <w:ind w:firstLine="709"/>
        <w:rPr/>
      </w:pPr>
      <w:r>
        <w:rPr>
          <w:spacing w:val="6"/>
          <w:sz w:val="24"/>
          <w:szCs w:val="24"/>
        </w:rPr>
        <w:t xml:space="preserve">Но после победы исламской революции в Иране в 1979 г. иранская атомная программа была временно заморожена, а строительство АЭС в Бушире прекращено. Причем в ходе ирано-иракской войны 1980–88 гг. часть сооружений для АЭС в Бушире были разрушены бомбардировщиками иракских ВВС. В результате чего иранская программа по развитию атомной энергетики была отброшена на несколько десятков лет назад. Только в середине 80-х в ИРИ, когда  была создана </w:t>
      </w:r>
      <w:r>
        <w:rPr>
          <w:spacing w:val="4"/>
          <w:sz w:val="24"/>
          <w:szCs w:val="24"/>
        </w:rPr>
        <w:t>Организация по атомной энергетике Ирана (ОАЭИ), исследования в этой области возобновились. При президенте Ахмадинежаде данное направление было признано одним из перспективных и получило приоритетное финансирование и государственную поддержку. Но руководство Ирана столкнулось с рядом неразрешимых проблем. США и их союзники по  блоку НАТО,</w:t>
      </w:r>
      <w:r>
        <w:rPr>
          <w:spacing w:val="6"/>
          <w:sz w:val="24"/>
          <w:szCs w:val="24"/>
        </w:rPr>
        <w:t xml:space="preserve"> в силу политических причин,</w:t>
      </w:r>
      <w:r>
        <w:rPr>
          <w:spacing w:val="4"/>
          <w:sz w:val="24"/>
          <w:szCs w:val="24"/>
        </w:rPr>
        <w:t xml:space="preserve"> отказались возобновлять сотрудничество </w:t>
      </w:r>
      <w:r>
        <w:rPr>
          <w:spacing w:val="6"/>
          <w:sz w:val="24"/>
          <w:szCs w:val="24"/>
        </w:rPr>
        <w:t xml:space="preserve">по завершению строительства АЭС в Бушире. Таким образом, Ирану пришлось искать новых союзников. И он нашел их в лице России, Индии, Пакистана и КНДР. В частности, в одобренной в конце июля 2002 года, долгосрочной программе развития торговли, экономического, промышленного и научно-технического сотрудничества между Российской Федерацией и Ираном на период до 2012 г. предусматривалось создание в течение десяти лет на иранской территории шести блоков ядерных реакторов на сумму около 10 млрд. долл. </w:t>
      </w:r>
    </w:p>
    <w:p>
      <w:pPr>
        <w:pStyle w:val="TextBodyIndent"/>
        <w:spacing w:lineRule="auto" w:line="240"/>
        <w:ind w:firstLine="709"/>
        <w:rPr/>
      </w:pPr>
      <w:r>
        <w:rPr>
          <w:sz w:val="24"/>
          <w:szCs w:val="24"/>
        </w:rPr>
        <w:t>Вместе с тем, в определенной степени можно считать справедливым утверждение о том, что ядерная программа Ирана может позволить ему стать обладателем ядерного оружия, что способно нанести серьезный удар режиму нераспространения. Примеру Ирана вполне могут последовать Египет и Саудовская Аравия, которым приходится считаться с тем, что на вооружении у Израиля находятся порядка 170–200 ядерных боеголовок.</w:t>
      </w:r>
    </w:p>
    <w:p>
      <w:pPr>
        <w:pStyle w:val="TextBodyIndent"/>
        <w:spacing w:lineRule="auto" w:line="240"/>
        <w:ind w:firstLine="709"/>
        <w:rPr/>
      </w:pPr>
      <w:r>
        <w:rPr>
          <w:sz w:val="24"/>
          <w:szCs w:val="24"/>
        </w:rPr>
        <w:t>В целом, Израиль достаточно жестко противостоит  иранской ядерной программе. Начальник израильской военной разведки АМАН генерал-майор Авив Кохави в начале июля 2011 года  выступая на заседании комиссии Кнессета по иностранным делам и обороне заметил, что потенциал технологической и компьютерной войны против иранской ядерной программы уже превышает потенциал обычных авиа- и ракетных ударов. Военные аналитики расценили эти слова как намек на результаты применения Израилем компьютерного вируса Stuxnet в 2009 году против ядерной программы в Иране</w:t>
      </w:r>
      <w:r>
        <w:rPr>
          <w:rStyle w:val="FootnoteCharacters"/>
          <w:rStyle w:val="FootnoteAnchor"/>
        </w:rPr>
        <w:footnoteReference w:id="12"/>
      </w:r>
      <w:r>
        <w:rPr>
          <w:sz w:val="24"/>
          <w:szCs w:val="24"/>
        </w:rPr>
        <w:t xml:space="preserve">. </w:t>
      </w:r>
    </w:p>
    <w:p>
      <w:pPr>
        <w:pStyle w:val="TextBodyIndent"/>
        <w:spacing w:lineRule="auto" w:line="240"/>
        <w:ind w:firstLine="709"/>
        <w:rPr/>
      </w:pPr>
      <w:r>
        <w:rPr>
          <w:sz w:val="24"/>
          <w:szCs w:val="24"/>
        </w:rPr>
        <w:t xml:space="preserve">По мнению ряда экспертов по информационной безопасности, Stuxnet стал первым вирусом, который был использован как кибер-оружие - программное средство, предназначенное для вывода из строя реальных объектов промышленной инфраструктуры. Специалисты выяснили, что подготовка к атаке Stuxnet началась за два года до самой атаки. В 2009 году  агент изральской разведки доставил вирус в компьютерную систему ядерного объекта в Натанзе, где происходило обогащение урана. В результате  Stuxnet уничтожил программы, управляющие работой центрифуг по обогащению урана. С другой стороны, персонал ядерного центра в Натанзе даже не подозревал, что в системе присутствует опасный вирус. </w:t>
      </w:r>
    </w:p>
    <w:p>
      <w:pPr>
        <w:pStyle w:val="TextBodyIndent"/>
        <w:spacing w:lineRule="auto" w:line="240"/>
        <w:ind w:firstLine="709"/>
        <w:rPr/>
      </w:pPr>
      <w:r>
        <w:rPr>
          <w:sz w:val="24"/>
          <w:szCs w:val="24"/>
        </w:rPr>
        <w:t xml:space="preserve">Компьютерный вирус Stuxnet  был специально предназначен для саботажа иранской ядерной программы. В результате такой кибер-диверсии, Иран, по оценке немецкого эксперта Ральфа Лангнера, оказался отброшен в своем развитии на два года назад. Напомним, с тех пор, как  вирус поразил иранскую ядерную программу, кибер-защите в Иране уделяют гораздо больше внимания. Немецкий эксперт Ральф Лангнер уверен, что  израильские ученые готовят новый компьютерный вирус для иранской ядерной программы, поскольку Stuxnet оказался гороздо дешевле и эффективнее, чем боевые самолеты и бомбы. </w:t>
      </w:r>
    </w:p>
    <w:p>
      <w:pPr>
        <w:pStyle w:val="TextBodyIndent"/>
        <w:spacing w:lineRule="auto" w:line="240"/>
        <w:ind w:firstLine="709"/>
        <w:rPr>
          <w:spacing w:val="8"/>
          <w:sz w:val="24"/>
          <w:szCs w:val="24"/>
        </w:rPr>
      </w:pPr>
      <w:r>
        <w:rPr>
          <w:sz w:val="24"/>
          <w:szCs w:val="24"/>
        </w:rPr>
        <w:t>С другой стороны в Израиле признают, что «Иран обладает хорошей научной школой, мощной системой естественнонаучного образования (желающие могут изучить, например, результаты международных физико-математических олимпиад для школьников - иранцы там представлены весьма достойно) и очень качественно организует подготовку инженерных кадров для исследовательских и промышленных задач. Придушить такую научно-производственную махину крайне сложно, если вообще возможно. По-видимому, привычку воспринимать иранский режим как большого и бестолкового бутуза, которому только атомной бомбы и не хватало для полного счастья окружающих, уже очень скоро придется оставить. Рано или поздно вопрос о праве Ирана на самостоятельное владение самыми современными военными технологиями, не исключая и ядерное оружие, встанет во весь рост»</w:t>
      </w:r>
      <w:r>
        <w:rPr>
          <w:rStyle w:val="FootnoteCharacters"/>
          <w:rStyle w:val="FootnoteAnchor"/>
        </w:rPr>
        <w:footnoteReference w:id="13"/>
      </w:r>
      <w:r>
        <w:rPr>
          <w:sz w:val="24"/>
          <w:szCs w:val="24"/>
        </w:rPr>
        <w:t xml:space="preserve">. </w:t>
      </w:r>
    </w:p>
    <w:p>
      <w:pPr>
        <w:pStyle w:val="TextBodyIndent"/>
        <w:spacing w:lineRule="auto" w:line="240"/>
        <w:ind w:firstLine="709"/>
        <w:rPr>
          <w:rStyle w:val="Emphasis"/>
          <w:i w:val="false"/>
          <w:i w:val="false"/>
          <w:iCs w:val="false"/>
          <w:sz w:val="24"/>
          <w:szCs w:val="24"/>
        </w:rPr>
      </w:pPr>
      <w:r>
        <w:rPr>
          <w:rStyle w:val="Emphasis"/>
          <w:i w:val="false"/>
          <w:color w:val="000000"/>
          <w:sz w:val="24"/>
          <w:szCs w:val="24"/>
        </w:rPr>
        <w:t xml:space="preserve">В марте 2011 года Лондонское королевское общество выпустило доклад, в котором говорится, что через три года Иран может стать крупнейшей научной державой исламского мира. </w:t>
      </w:r>
      <w:r>
        <w:rPr>
          <w:sz w:val="24"/>
          <w:szCs w:val="24"/>
        </w:rPr>
        <w:t> Авторы доклада обратили внимание на то, что западные научные центры постепенно замедляют свое развитие, тогда как большее влияние на мировую науку оказывают развивающиеся страны. С  другой стороны значительно возросло международное научное сотрудничество, которое объединяет ученых из разных стран и становится все эффективнее.  Главным показателем доклада стало число научных публикаций, которые появляются в специализированных журналах в той или иной стране. По данным доклада, Иран стал страной с самой быстроразвивающейся наукой в мире. Если в 1996 году в признанных международным научным сообществом журналах появилось 736 иранских статей, то в 2008 – более 13 тысяч</w:t>
      </w:r>
      <w:r>
        <w:rPr>
          <w:rStyle w:val="FootnoteCharacters"/>
          <w:rStyle w:val="FootnoteAnchor"/>
        </w:rPr>
        <w:footnoteReference w:id="14"/>
      </w:r>
      <w:r>
        <w:rPr>
          <w:sz w:val="24"/>
          <w:szCs w:val="24"/>
        </w:rPr>
        <w:t xml:space="preserve">. </w:t>
      </w:r>
      <w:r>
        <w:rPr>
          <w:rStyle w:val="Emphasis"/>
          <w:i w:val="false"/>
          <w:color w:val="000000"/>
          <w:sz w:val="24"/>
          <w:szCs w:val="24"/>
        </w:rPr>
        <w:t>С Россией авторы доклада будущее науки не связывают, а западные страны в скором времени почувствуют, как замедляется их научный прогресс.</w:t>
      </w:r>
    </w:p>
    <w:p>
      <w:pPr>
        <w:pStyle w:val="Normal"/>
        <w:ind w:firstLine="709"/>
        <w:jc w:val="right"/>
        <w:rPr/>
      </w:pPr>
      <w:r>
        <w:rPr/>
        <w:t>Олег Глазунов</w:t>
      </w:r>
    </w:p>
    <w:sectPr>
      <w:footnotePr>
        <w:numFmt w:val="decimal"/>
      </w:footnotePr>
      <w:type w:val="nextPage"/>
      <w:pgSz w:w="11906" w:h="16838"/>
      <w:pgMar w:left="1134" w:right="1134" w:gutter="0" w:header="0"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szCs w:val="22"/>
        </w:rPr>
        <w:t xml:space="preserve"> </w:t>
      </w:r>
      <w:r>
        <w:rPr>
          <w:sz w:val="22"/>
          <w:szCs w:val="22"/>
        </w:rPr>
        <w:t>Иран отправит в космос три спутника до марта 2012 года // Агентство Международной информации TREND 16 июня 2011.</w:t>
      </w:r>
    </w:p>
  </w:footnote>
  <w:footnote w:id="3">
    <w:p>
      <w:pPr>
        <w:pStyle w:val="Normal"/>
        <w:jc w:val="both"/>
        <w:rPr/>
      </w:pPr>
      <w:r>
        <w:rPr>
          <w:rStyle w:val="FootnoteCharacters"/>
        </w:rPr>
        <w:footnoteRef/>
      </w:r>
      <w:r>
        <w:rPr>
          <w:sz w:val="22"/>
          <w:szCs w:val="22"/>
        </w:rPr>
        <w:t xml:space="preserve"> </w:t>
      </w:r>
      <w:r>
        <w:rPr>
          <w:sz w:val="22"/>
          <w:szCs w:val="22"/>
        </w:rPr>
        <w:t xml:space="preserve">В.И.Сажин </w:t>
      </w:r>
      <w:r>
        <w:rPr>
          <w:bCs/>
          <w:sz w:val="22"/>
          <w:szCs w:val="22"/>
        </w:rPr>
        <w:t>Иран: март 2011 г. Военно-политическая ситуация //</w:t>
      </w:r>
      <w:r>
        <w:rPr>
          <w:sz w:val="22"/>
          <w:szCs w:val="22"/>
        </w:rPr>
        <w:t xml:space="preserve"> </w:t>
      </w:r>
      <w:hyperlink r:id="rId1" w:tgtFrame="_self">
        <w:r>
          <w:rPr>
            <w:rStyle w:val="InternetLink"/>
            <w:rFonts w:cs="Times New Roman"/>
            <w:color w:val="000000"/>
            <w:sz w:val="22"/>
            <w:szCs w:val="22"/>
            <w:u w:val="none"/>
          </w:rPr>
          <w:t>Институт</w:t>
        </w:r>
      </w:hyperlink>
      <w:r>
        <w:rPr>
          <w:sz w:val="22"/>
          <w:szCs w:val="22"/>
        </w:rPr>
        <w:t xml:space="preserve"> Ближнего Востока РАН</w:t>
      </w:r>
    </w:p>
  </w:footnote>
  <w:footnote w:id="4">
    <w:p>
      <w:pPr>
        <w:pStyle w:val="Normal"/>
        <w:jc w:val="both"/>
        <w:rPr/>
      </w:pPr>
      <w:r>
        <w:rPr>
          <w:rStyle w:val="FootnoteCharacters"/>
        </w:rPr>
        <w:footnoteRef/>
      </w:r>
      <w:r>
        <w:rPr>
          <w:sz w:val="22"/>
          <w:szCs w:val="22"/>
        </w:rPr>
        <w:t xml:space="preserve"> </w:t>
      </w:r>
      <w:r>
        <w:rPr>
          <w:sz w:val="22"/>
          <w:szCs w:val="22"/>
        </w:rPr>
        <w:t>Там же.</w:t>
      </w:r>
    </w:p>
  </w:footnote>
  <w:footnote w:id="5">
    <w:p>
      <w:pPr>
        <w:pStyle w:val="Normal"/>
        <w:jc w:val="both"/>
        <w:rPr/>
      </w:pPr>
      <w:r>
        <w:rPr>
          <w:rStyle w:val="FootnoteCharacters"/>
        </w:rPr>
        <w:footnoteRef/>
      </w:r>
      <w:r>
        <w:rPr>
          <w:sz w:val="22"/>
          <w:szCs w:val="22"/>
        </w:rPr>
        <w:t xml:space="preserve"> </w:t>
      </w:r>
      <w:r>
        <w:rPr>
          <w:sz w:val="22"/>
          <w:szCs w:val="22"/>
        </w:rPr>
        <w:t>Там же.</w:t>
      </w:r>
    </w:p>
  </w:footnote>
  <w:footnote w:id="6">
    <w:p>
      <w:pPr>
        <w:pStyle w:val="Normal"/>
        <w:jc w:val="both"/>
        <w:rPr/>
      </w:pPr>
      <w:r>
        <w:rPr>
          <w:rStyle w:val="FootnoteCharacters"/>
        </w:rPr>
        <w:footnoteRef/>
      </w:r>
      <w:r>
        <w:rPr>
          <w:sz w:val="22"/>
          <w:szCs w:val="22"/>
        </w:rPr>
        <w:t xml:space="preserve"> </w:t>
      </w:r>
      <w:r>
        <w:rPr>
          <w:sz w:val="22"/>
          <w:szCs w:val="22"/>
        </w:rPr>
        <w:t xml:space="preserve">В.И.Сажин </w:t>
      </w:r>
      <w:r>
        <w:rPr>
          <w:bCs/>
          <w:sz w:val="22"/>
          <w:szCs w:val="22"/>
        </w:rPr>
        <w:t xml:space="preserve">Иран: июль - август 2011 г. Военно-политическая ситуация // </w:t>
      </w:r>
      <w:hyperlink r:id="rId2" w:tgtFrame="_top">
        <w:r>
          <w:rPr>
            <w:rStyle w:val="InternetLink"/>
            <w:rFonts w:cs="Times New Roman"/>
            <w:color w:val="000000"/>
            <w:sz w:val="22"/>
            <w:szCs w:val="22"/>
            <w:u w:val="none"/>
          </w:rPr>
          <w:t>Институт Ближнего Востока</w:t>
        </w:r>
      </w:hyperlink>
      <w:r>
        <w:rPr>
          <w:sz w:val="22"/>
          <w:szCs w:val="22"/>
        </w:rPr>
        <w:t xml:space="preserve"> РАН</w:t>
      </w:r>
    </w:p>
  </w:footnote>
  <w:footnote w:id="7">
    <w:p>
      <w:pPr>
        <w:pStyle w:val="Normal"/>
        <w:jc w:val="both"/>
        <w:rPr/>
      </w:pPr>
      <w:r>
        <w:rPr>
          <w:rStyle w:val="FootnoteCharacters"/>
        </w:rPr>
        <w:footnoteRef/>
      </w:r>
      <w:r>
        <w:rPr>
          <w:sz w:val="22"/>
          <w:szCs w:val="22"/>
        </w:rPr>
        <w:t xml:space="preserve"> </w:t>
      </w:r>
      <w:r>
        <w:rPr>
          <w:sz w:val="22"/>
          <w:szCs w:val="22"/>
        </w:rPr>
        <w:t>Там же.</w:t>
      </w:r>
    </w:p>
  </w:footnote>
  <w:footnote w:id="8">
    <w:p>
      <w:pPr>
        <w:pStyle w:val="Normal"/>
        <w:jc w:val="both"/>
        <w:rPr/>
      </w:pPr>
      <w:r>
        <w:rPr>
          <w:rStyle w:val="FootnoteCharacters"/>
        </w:rPr>
        <w:footnoteRef/>
      </w:r>
      <w:r>
        <w:rPr>
          <w:sz w:val="22"/>
          <w:szCs w:val="22"/>
        </w:rPr>
        <w:t xml:space="preserve"> </w:t>
      </w:r>
      <w:r>
        <w:rPr>
          <w:sz w:val="22"/>
          <w:szCs w:val="22"/>
        </w:rPr>
        <w:t xml:space="preserve">В.И.Сажин </w:t>
      </w:r>
      <w:r>
        <w:rPr>
          <w:bCs/>
          <w:sz w:val="22"/>
          <w:szCs w:val="22"/>
        </w:rPr>
        <w:t xml:space="preserve">Иран: июль - август 2011 г. Военно-политическая ситуация // </w:t>
      </w:r>
      <w:hyperlink r:id="rId3" w:tgtFrame="_top">
        <w:r>
          <w:rPr>
            <w:rStyle w:val="InternetLink"/>
            <w:rFonts w:cs="Times New Roman"/>
            <w:color w:val="000000"/>
            <w:sz w:val="22"/>
            <w:szCs w:val="22"/>
            <w:u w:val="none"/>
          </w:rPr>
          <w:t>Институт Ближнего Востока</w:t>
        </w:r>
      </w:hyperlink>
      <w:r>
        <w:rPr>
          <w:sz w:val="22"/>
          <w:szCs w:val="22"/>
        </w:rPr>
        <w:t xml:space="preserve"> РАН.</w:t>
      </w:r>
    </w:p>
  </w:footnote>
  <w:footnote w:id="9">
    <w:p>
      <w:pPr>
        <w:pStyle w:val="Footnote"/>
        <w:jc w:val="both"/>
        <w:rPr/>
      </w:pPr>
      <w:r>
        <w:rPr>
          <w:rStyle w:val="FootnoteCharacters"/>
        </w:rPr>
        <w:footnoteRef/>
      </w:r>
      <w:r>
        <w:rPr>
          <w:sz w:val="22"/>
          <w:szCs w:val="22"/>
        </w:rPr>
        <w:t xml:space="preserve"> </w:t>
      </w:r>
      <w:r>
        <w:rPr>
          <w:sz w:val="22"/>
          <w:szCs w:val="22"/>
        </w:rPr>
        <w:t xml:space="preserve">В.И.Сажин </w:t>
      </w:r>
      <w:r>
        <w:rPr>
          <w:bCs/>
          <w:sz w:val="22"/>
          <w:szCs w:val="22"/>
        </w:rPr>
        <w:t>Иран: март 2011 г. Военно-политическая ситуация //</w:t>
      </w:r>
      <w:r>
        <w:rPr>
          <w:sz w:val="22"/>
          <w:szCs w:val="22"/>
        </w:rPr>
        <w:t xml:space="preserve"> </w:t>
      </w:r>
      <w:hyperlink r:id="rId4" w:tgtFrame="_self">
        <w:r>
          <w:rPr>
            <w:rStyle w:val="InternetLink"/>
            <w:rFonts w:cs="Times New Roman"/>
            <w:color w:val="000000"/>
            <w:sz w:val="22"/>
            <w:szCs w:val="22"/>
            <w:u w:val="none"/>
          </w:rPr>
          <w:t>Институт</w:t>
        </w:r>
      </w:hyperlink>
      <w:r>
        <w:rPr>
          <w:sz w:val="22"/>
          <w:szCs w:val="22"/>
        </w:rPr>
        <w:t xml:space="preserve"> Ближнего Востока РАН</w:t>
      </w:r>
    </w:p>
  </w:footnote>
  <w:footnote w:id="10">
    <w:p>
      <w:pPr>
        <w:pStyle w:val="Footnote"/>
        <w:jc w:val="both"/>
        <w:rPr/>
      </w:pPr>
      <w:r>
        <w:rPr>
          <w:rStyle w:val="FootnoteCharacters"/>
        </w:rPr>
        <w:footnoteRef/>
      </w:r>
      <w:r>
        <w:rPr>
          <w:sz w:val="22"/>
          <w:szCs w:val="22"/>
        </w:rPr>
        <w:t xml:space="preserve"> </w:t>
      </w:r>
      <w:r>
        <w:rPr>
          <w:sz w:val="22"/>
          <w:szCs w:val="22"/>
        </w:rPr>
        <w:t xml:space="preserve">Иран приступил к производству нового «роскошного» автомобиля // </w:t>
      </w:r>
      <w:hyperlink r:id="rId5" w:tgtFrame="_self">
        <w:r>
          <w:rPr>
            <w:rStyle w:val="InternetLink"/>
            <w:rFonts w:cs="Times New Roman"/>
            <w:color w:val="000000"/>
            <w:sz w:val="22"/>
            <w:szCs w:val="22"/>
            <w:u w:val="none"/>
          </w:rPr>
          <w:t>http://www.newsru.co.il/auto/17apr2011/dena8012.html</w:t>
        </w:r>
      </w:hyperlink>
    </w:p>
  </w:footnote>
  <w:footnote w:id="11">
    <w:p>
      <w:pPr>
        <w:pStyle w:val="Footnote"/>
        <w:jc w:val="both"/>
        <w:rPr/>
      </w:pPr>
      <w:r>
        <w:rPr>
          <w:rStyle w:val="FootnoteCharacters"/>
        </w:rPr>
        <w:footnoteRef/>
      </w:r>
      <w:r>
        <w:rPr>
          <w:sz w:val="22"/>
          <w:szCs w:val="22"/>
        </w:rPr>
        <w:t xml:space="preserve"> </w:t>
      </w:r>
      <w:r>
        <w:rPr>
          <w:sz w:val="22"/>
          <w:szCs w:val="22"/>
        </w:rPr>
        <w:t xml:space="preserve">В.И.Сажин </w:t>
      </w:r>
      <w:r>
        <w:rPr>
          <w:bCs/>
          <w:sz w:val="22"/>
          <w:szCs w:val="22"/>
        </w:rPr>
        <w:t>Иран: март 2011 г. Военно-политическая ситуация //</w:t>
      </w:r>
      <w:r>
        <w:rPr>
          <w:sz w:val="22"/>
          <w:szCs w:val="22"/>
        </w:rPr>
        <w:t xml:space="preserve"> Институт Ближнего Востока РАН</w:t>
      </w:r>
    </w:p>
  </w:footnote>
  <w:footnote w:id="12">
    <w:p>
      <w:pPr>
        <w:pStyle w:val="Footnote"/>
        <w:jc w:val="both"/>
        <w:rPr/>
      </w:pPr>
      <w:r>
        <w:rPr>
          <w:rStyle w:val="FootnoteCharacters"/>
        </w:rPr>
        <w:footnoteRef/>
      </w:r>
      <w:r>
        <w:rPr>
          <w:sz w:val="22"/>
          <w:szCs w:val="22"/>
        </w:rPr>
        <w:t xml:space="preserve"> </w:t>
      </w:r>
      <w:r>
        <w:rPr>
          <w:sz w:val="22"/>
          <w:szCs w:val="22"/>
        </w:rPr>
        <w:t xml:space="preserve">Сажин В.И. </w:t>
      </w:r>
      <w:r>
        <w:rPr>
          <w:bCs/>
          <w:sz w:val="22"/>
          <w:szCs w:val="22"/>
        </w:rPr>
        <w:t>Иран: июль-август  2011 г. Военно-политическая ситуация //</w:t>
      </w:r>
      <w:r>
        <w:rPr>
          <w:sz w:val="22"/>
          <w:szCs w:val="22"/>
        </w:rPr>
        <w:t xml:space="preserve"> Институт Ближнего Востока РАН.</w:t>
      </w:r>
    </w:p>
  </w:footnote>
  <w:footnote w:id="13">
    <w:p>
      <w:pPr>
        <w:pStyle w:val="Normal"/>
        <w:jc w:val="both"/>
        <w:rPr/>
      </w:pPr>
      <w:r>
        <w:rPr>
          <w:rStyle w:val="FootnoteCharacters"/>
        </w:rPr>
        <w:footnoteRef/>
      </w:r>
      <w:r>
        <w:rPr>
          <w:sz w:val="22"/>
          <w:szCs w:val="22"/>
        </w:rPr>
        <w:t xml:space="preserve"> </w:t>
      </w:r>
      <w:r>
        <w:rPr>
          <w:sz w:val="22"/>
          <w:szCs w:val="22"/>
        </w:rPr>
        <w:t>Сажин В.И. Иран: июль-август  2011 г. Военно-политическая ситуация // Институт Ближнего Востока РАН.</w:t>
      </w:r>
    </w:p>
  </w:footnote>
  <w:footnote w:id="14">
    <w:p>
      <w:pPr>
        <w:pStyle w:val="Normal"/>
        <w:jc w:val="both"/>
        <w:rPr>
          <w:sz w:val="22"/>
          <w:szCs w:val="22"/>
        </w:rPr>
      </w:pPr>
      <w:r>
        <w:rPr>
          <w:rStyle w:val="FootnoteCharacters"/>
        </w:rPr>
        <w:footnoteRef/>
      </w:r>
      <w:r>
        <w:rPr>
          <w:sz w:val="22"/>
          <w:szCs w:val="22"/>
        </w:rPr>
        <w:t xml:space="preserve"> </w:t>
      </w:r>
      <w:r>
        <w:rPr>
          <w:sz w:val="22"/>
          <w:szCs w:val="22"/>
        </w:rPr>
        <w:t xml:space="preserve">Науку будущего двинут Китай и Иран // </w:t>
      </w:r>
      <w:hyperlink r:id="rId6" w:tgtFrame="_self">
        <w:r>
          <w:rPr>
            <w:rStyle w:val="InternetLink"/>
            <w:rFonts w:cs="Times New Roman"/>
            <w:color w:val="000000"/>
            <w:sz w:val="22"/>
            <w:szCs w:val="22"/>
            <w:u w:val="none"/>
          </w:rPr>
          <w:t>http://pda.mn.ru/world/20110329/300735705.html</w:t>
        </w:r>
      </w:hyperlink>
    </w:p>
    <w:p>
      <w:pPr>
        <w:pStyle w:val="Footnote"/>
        <w:jc w:val="both"/>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rFonts w:ascii="Arial" w:hAnsi="Arial" w:cs="Arial"/>
      <w:color w:val="27536A"/>
      <w:sz w:val="24"/>
      <w:szCs w:val="24"/>
      <w:u w:val="single"/>
    </w:rPr>
  </w:style>
  <w:style w:type="character" w:styleId="Emphasis">
    <w:name w:val="Emphasis"/>
    <w:basedOn w:val="Style13"/>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0"/>
      <w:jc w:val="both"/>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imes.ru/rus/stat/2011/28-04-11.htm???history=0&amp;sample=1&amp;ref=1" TargetMode="External"/><Relationship Id="rId2" Type="http://schemas.openxmlformats.org/officeDocument/2006/relationships/hyperlink" Target="http://www.iimes.ru/" TargetMode="External"/><Relationship Id="rId3" Type="http://schemas.openxmlformats.org/officeDocument/2006/relationships/hyperlink" Target="http://www.iimes.ru/" TargetMode="External"/><Relationship Id="rId4" Type="http://schemas.openxmlformats.org/officeDocument/2006/relationships/hyperlink" Target="http://www.iimes.ru/rus/stat/2011/28-04-11.htm???history=0&amp;sample=1&amp;ref=1" TargetMode="External"/><Relationship Id="rId5" Type="http://schemas.openxmlformats.org/officeDocument/2006/relationships/hyperlink" Target="http://www.newsru.co.il/auto/17apr2011/dena8012.html???history=0&amp;sample=3&amp;ref=1" TargetMode="External"/><Relationship Id="rId6" Type="http://schemas.openxmlformats.org/officeDocument/2006/relationships/hyperlink" Target="http://pda.mn.ru/world/20110329/300735705.html???history=0&amp;sample=11&amp;ref=2"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4:52:00Z</dcterms:created>
  <dc:creator>User</dc:creator>
  <dc:description/>
  <cp:keywords/>
  <dc:language>en-US</dc:language>
  <cp:lastModifiedBy>User</cp:lastModifiedBy>
  <dcterms:modified xsi:type="dcterms:W3CDTF">2012-02-04T04:52:00Z</dcterms:modified>
  <cp:revision>2</cp:revision>
  <dc:subject/>
  <dc:title>ВОЕННО-ТЕХНИЧЕСКИЙ И НАУЧНЫЙ  ПОТЕНЦИАЛ ИРАНА</dc:title>
</cp:coreProperties>
</file>