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женщин приближаетс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ая (в журнале «Профиль») психологические проблемы формальных и неформальных российских лидеров в преддверии выборов Президента России, известный специалист по политической психологии Елена Шестопал в очередной раз сказала важную мысль: «Сейчас женщины стали даже более востребованы в политике, чем мужчины: ведь женщина в большей степени воспринимается как носитель моральных ценностей». В определенной мере эту мысль подтверждают несколько американских фильмов, недавно вышедших на экраны. Это «Нокаут», «Девушка с татуировкой дракона» и «Коломбиа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тельно, во всех этих фильмах главным действующим лицом является достаточно молодая женщина, которая не просто выживает в мире сильных и жестоких мужчин, но умудряется переигрывать их, что называется, «по всем статьям». При просмотре этих фильмов у меня постоянно было ощущение, что женщины играют типично мужские роли: две героини владели в мастерстве приемами рукопашного боя, а одна была виртуозом-компьютерщиком. Наверно, современное общество заставляет современную женщину быть жестокой (тут уж не до ожиданий ласки со стороны понравившегося мужчины) и прагматич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«Коломбиане» главная героиня, озабоченная местью убийцам своих родителей, приходит к своему «дружку» тогда, когда захочет и занимается с ним сексом всегда по собственной инициативе. На все его попытки поговорить с ней, на все его просьбы рассказать что-нибудь о себе – он получает отказ. В результате она не просто отомстила, но самого главного негодяя скормила специально подготовленным ею собакам. Словом, она жестока несусветна, гипержестока и хотя при этом сама страдает, никто и ничто не может свернуть ее с избранного пу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«Нокауте» главная героиня (как написано в анонсе: «Разъяренная звезда женских боев без правил, Джина Карано, в роли агента по тайным операциям») пытается выяснить, кто ее подставил. Вот собственно и весь сюжет: она «мочит всех подряд» и погибают даже те, кого она не хотела убивать (понравившийся ей парень тоже погибает). Ее разочарованию нет предела, но спецоперацию она провела успешную – ну чем не мужской подход?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ильме «Девушка с татуировкой дракона» главная героиня тоже периодически подрабатывает выполнением спецзаданий. Но она, по сюжету, еще не достигла совершеннолетия и не может сама распорядиться своими деньгами. Понятно, что новый опекун решил, что она должна расплачиваться с ним сексуальными услугами. Даже не хочется описывать, что она с ним сделала в результате… (как жестоко она изнасиловала, да еще и расписала татуировками!) Однако понравившегося ей мужчину она фактически «насилует», склонив в сексу, хотя знала, что он влюблен в другую женщину. Она просто иного варианта собственного поведения не вид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, после этих фильмов есть ощущение, что мужчины и женщины меняются местами. Наверно, и политика не останется в стороне от женского вли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последний сюжет. Несколько дней назад моя студентка четвертого курса сказала на экзамене, что очень стесняется, боится, волнуется, т.е. очень не уверена в себе. Я поинтересовался: какие фильмы она смотрит. Ее ответ был прогнозируемым: в основном мелодрамы о любви. Мне пришла мысль посоветовать ей посмотреть другие фильмы (см. список вначале), подчеркнув, что для собственной уверенности совсем не нужно обучаться кун-фу, каратэ и т.п. Может быть, я не прав?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07:00Z</dcterms:created>
  <dc:creator>User</dc:creator>
  <dc:description/>
  <cp:keywords/>
  <dc:language>en-US</dc:language>
  <cp:lastModifiedBy>User</cp:lastModifiedBy>
  <dcterms:modified xsi:type="dcterms:W3CDTF">2012-02-04T19:39:00Z</dcterms:modified>
  <cp:revision>2</cp:revision>
  <dc:subject/>
  <dc:title>Время женщин приближается</dc:title>
</cp:coreProperties>
</file>