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ые идеи президентской программы -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от политолога Александра Перенджи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и предложения и идеи программы будущего Президента России были созданы в результате обсуждения общественно-политических проблем со студентами РЭУ имени Г.В. Плеханова, Академии гражданской защиты МЧС России, а также с пользователями социальной сети «В контакте». Сразу оговорюсь, что мои идеи не носят абсолютно новый характер, он уже были озвучены ранее в различных выступлениях других государственных деятелей, политиков и общественных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ногие проблемы и механизмы их решения лежат в сфер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ксперты, профессорско-преподавательский состав и студенты ВУЗов, военнослужащие различных силовых структур и другие представители российской общественности полагают, что во властные и управленческие структуры попадают граждане, не обладающие навыками управленческой работы, слабо разбирающиеся в системе общественных отношений. Например, в результате такого подбора кадров в рядах депутатов ГосДумы от «Единой России» в основном отсутствуют высокопрофессиональные специалисты. Как правило, это известные артисты, спортсмены, и «просто хорошие ребята», которые не имеют достаточного опыта работы и представления о сфере того или иного вида государственной деятельности: безопасность, международная политика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 государственную гражданскую службу принимать лиц мужского пола, только прошедших военную службу не менее 1 года. На лиц женского пола это правило не распростра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епутатом Государственной Думы или членом Совета Федерации может быть только гражданин, который либ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ее уже был депутатом и проработал один полный срок законодательного органа субъекта Федерации ил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ет общий стаж государственной службы (государственной гражданской службы, военной службы и/или службы в правоохранительных органах) не менее 1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ет государственные награды, почетные звания, звание «участник боевых действ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есть парламентариями у нас в стране должны быть граждане, которые имеют определенные заслуги перед государством и обществом, отдавшие годы служению Отечеству, имеющие управленческий опыт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уководителей Конституционного суда, Верховного Суда и Высшего Арбитражного Суда избирать в ходе прямого голосования всеми гражданами России. Определить подобный порядок избрания руководителей судов в субъектах Федерации и в муниципальных образованиях. Полагаю, данная процедура будет способствовать развитию конституционного принципа о разделении и независимости ветвей власти. При этом на упомянутые должности могут избираться граждане, имеющие стаж работы в качестве суд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лжность руководителя Конституционного Суда – не менее 2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лжность руководителя Верховного Суда и Высшего Арбитражного Суда – не менее 1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лжность руководителя суда субъекта Федерации – не менее 12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лжность руководителя суда муниципального образования – не менее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правовой сфере принять меры к повышению эффективности противодействия коррупции и качества законодательн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аконодательно закрепить правило о том, что без положительного заключения Верховного Суда РФ не принимать к рассмотрению в ГосДуме законопроекты. Эта мера также направлена на повышение роли судебной власти в системе формирования российск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аконодательно ввести институт конфискации имущества, установить контроль за расходами государственных чиновников, ввести уголовную ответственность за «Незаконное обог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Дополнить в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российское законодательство, а именно в уголовное, гражданское и административное право, юридических нор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 за совершение преступлений в условиях военного положения. Пока подобная ответственность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ринять Федеральный закон «Об ответственности руководителей органов государственной власти», в котором будут предусмот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ы гражданского контроля за действиями властных структу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тчетности органов власти о результатах своей работы перед обществом через С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ценки результатов деятельности руководителей со стороны об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к административной и уголовной ответственности руководителей органов власти в случае негативной оценки их деятельности со стороны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военно-политической области и сфере военного 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ь меры на повышение правовой защищенности военнослужащих и будущих призыв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вести должность Уполномоченного по правам военнослужащих и призывников, который будет назначаться по согласованию между двумя палатами Федерального Собрания и отчитывается перед ними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нести в Жилищный Кодекс РФ положения о порядке жилищного обеспечения военнослужащих, сотрудников силовых структур и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инять Федеральный закон «О Вооруженных Силах Российской Федерации», в котором определить правовые основы деятельности, управления и реформирования ВС РФ, а также порядок гражданского контроля со стороны СМИ, Общественного Совета при Минобороны и родительских комитетов при воинских ч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оциальной сфер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ть меры по улучшению жилищного обеспечения граждан и возвращению долгов государства гражданам, которые потеряли свои доходы в ходе так называемого «павловского» дефол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инять дополнительно к Гражданскому Кодексу РФ положения по защите банковских вкладов граждан от инфляционных процессов, а также порядок компенсационных мер со стороны государства гражданам, которые уже понесли убыток в ходе инфляции, в том числе и в начале 90-х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низить процентную ставку по ипотечным кредитам до 4-5%, то есть до европейск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енсии граждан, проработавших длительное время в условиях Крайнего Севера повысить в 1,5 раза по сравнению с обычными пенс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ы избирателя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48:00Z</dcterms:created>
  <dc:creator>Пользователь Windows</dc:creator>
  <dc:description/>
  <cp:keywords/>
  <dc:language>en-US</dc:language>
  <cp:lastModifiedBy>User</cp:lastModifiedBy>
  <dcterms:modified xsi:type="dcterms:W3CDTF">2012-02-01T18:48:00Z</dcterms:modified>
  <cp:revision>2</cp:revision>
  <dc:subject/>
  <dc:title>Основные идеи президентской программы -2012</dc:title>
</cp:coreProperties>
</file>