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81927310000000589mso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иск путей улучшения в мире ядерной безопасности продолжается</w:t>
      </w:r>
    </w:p>
    <w:p>
      <w:pPr>
        <w:pStyle w:val="Style13281927310000000589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ввести в обращение индекс безопасности</w:t>
      </w:r>
    </w:p>
    <w:p>
      <w:pPr>
        <w:pStyle w:val="Style13281927310000000589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ерных материалов </w:t>
      </w:r>
      <w:r>
        <w:rPr>
          <w:color w:val="000000"/>
          <w:sz w:val="28"/>
          <w:szCs w:val="28"/>
          <w:lang w:val="en-US"/>
        </w:rPr>
        <w:t>NTI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февраля 2012 года эксперты Ассоциации военных политологов</w:t>
        <w:br/>
        <w:t xml:space="preserve"> А.Н. Перенджиев и О.Н. Глазунов приняли участие в презентации на тему: «Индекс безопасности ядерных материалов </w:t>
      </w:r>
      <w:r>
        <w:rPr>
          <w:color w:val="000000"/>
          <w:sz w:val="28"/>
          <w:szCs w:val="28"/>
          <w:lang w:val="en-US"/>
        </w:rPr>
        <w:t>NTI</w:t>
      </w:r>
      <w:r>
        <w:rPr>
          <w:color w:val="000000"/>
          <w:sz w:val="28"/>
          <w:szCs w:val="28"/>
        </w:rPr>
        <w:t>», которая прошла в помещении Московского Центра Карнеги. В ней приняли участие специалисты в области ядерной безопасности, военные эксперты из России и других государств мира. Презентация прошла под председательством руководителя Центра международной безопасности ИМЭМО РАН известного российского политолога А.Г. Арбатова.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кладами выступили вице-президент Фонда «Инициатива по предотвращению ядерной угрозы» </w:t>
      </w:r>
      <w:r>
        <w:rPr>
          <w:bCs/>
          <w:color w:val="000000"/>
          <w:sz w:val="28"/>
          <w:szCs w:val="28"/>
        </w:rPr>
        <w:t xml:space="preserve">Пейдж Стаутленд и </w:t>
      </w:r>
      <w:r>
        <w:rPr>
          <w:color w:val="000000"/>
          <w:sz w:val="28"/>
          <w:szCs w:val="28"/>
        </w:rPr>
        <w:t xml:space="preserve">советник Московского Центра Карнеги по изучению проблем разоружения, энергетики и экологии </w:t>
      </w:r>
      <w:r>
        <w:rPr>
          <w:bCs/>
          <w:color w:val="000000"/>
          <w:sz w:val="28"/>
          <w:szCs w:val="28"/>
        </w:rPr>
        <w:t xml:space="preserve">А.С. Дьяков. Докладчики пояснили собравшимся, что </w:t>
      </w:r>
      <w:r>
        <w:rPr>
          <w:color w:val="000000"/>
          <w:sz w:val="28"/>
          <w:szCs w:val="28"/>
        </w:rPr>
        <w:t>индекс безопасности ядерных материалов Фонда «Инициатива по предотвращению ядерной угрозы» (</w:t>
      </w:r>
      <w:r>
        <w:rPr>
          <w:color w:val="000000"/>
          <w:sz w:val="28"/>
          <w:szCs w:val="28"/>
          <w:lang w:val="en-US"/>
        </w:rPr>
        <w:t>Nuclear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reat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itiative</w:t>
      </w:r>
      <w:r>
        <w:rPr>
          <w:color w:val="000000"/>
          <w:sz w:val="28"/>
          <w:szCs w:val="28"/>
        </w:rPr>
        <w:t>) является единственным в своем роде примером сравнительного анализа условий хранения и обращения с ядерными материалами в странах мира. Индекс призван стимулировать международную дискуссию о приоритетных мерах повышения безопасности ядерных материалов и поощрять государства к снижению рисков, связанных с материалами. Подробности можно узнать на сайте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 w:tgtFrame="blank">
        <w:r>
          <w:rPr>
            <w:rStyle w:val="InternetLink"/>
            <w:color w:val="800080"/>
            <w:sz w:val="28"/>
            <w:szCs w:val="28"/>
          </w:rPr>
          <w:t>http://www.ntiindex.org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здавался индекс? Что оценивали эксперты в ходе определения индекса ядерной безопасности различных государств? Было выделено пять категорий показателей. Первая категория показателей – это количество и места содержания ядерных материалов. Вторая категория – меры контроля и безопасности, которые включают в себя степень доступа к ядерным материалам, характер охранной структуры и другое. Третья категория включает в себя глобальные нормы – международные или двусторонние соглашения, прозрачность информации о характере ядерных материалов. Четвертая – внутренние обязательства и возможности, то есть насколько твердо руководство страны придерживается взятых на себя обязательств в отношении использования и хранения ядерных материалов, включая устойчивость и стабильность самой власти в данном государстве. Пятая категория включает в себя социальные показатели – степень развития криминала и коррупции, степень разрешения социальных проблем в обществе.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, все государства были условно разделены на три группы. Первая группа включает в себя государства, имеющие в наличии более 1 килограмма ядерного материала. Ко второй группе стран отнесли те, которые имеют все условия для производства ядерного оружия. Третью группу составили государства, в которых отсутствуют как условия, для производства ядерных материалов, так и сами ядерные материалы. Кроме этого учитывается наличие опыта и характер культуры в сфере хранения и использования ядерных материалов. В докладах отмечается, что индекс создается, прежде всего, для того, чтобы руководство каждого государства смогло самостоятельно и критично оценить уровень состояния ядерной безопасности в собственной стране. При этом по уровню индекса безопасности ядерных материалов все 9 ядерных держав расположились следующим образом: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, то есть самый лучший показатель индекса у Великобритании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США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Франция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сто – Россия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есто – Китай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сто – Израиль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место – Индия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место – Пакистан;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место, то есть самый худший показатель у КНДР.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еядерных держав самый лучший показатель, по мнению докладчиков, у Австралии. Самые худшие показатели – у Вьетнама и Ирана.</w:t>
      </w:r>
    </w:p>
    <w:p>
      <w:pPr>
        <w:pStyle w:val="Style1328192731000000058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альнейшей развернувшейся дискуссии участники форума обратили внимание на отсутствие в показателях индекса наличия у государств, так называемых «грязных» бомб, содержащих ядерные элементы, а также несовершенство разработки многих других показателей. Презентация способствовала дальнейшему продолжению поиска путей по улучшению международной ядерной безопасности и ядерного разоружения.</w:t>
      </w:r>
    </w:p>
    <w:p>
      <w:pPr>
        <w:pStyle w:val="Style13281927310000000589msonormal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81927310000000589msonormal">
    <w:name w:val="style_1328192731000000058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iinde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2-09T19:42:00Z</dcterms:modified>
  <cp:revision>3</cp:revision>
  <dc:subject/>
  <dc:title/>
</cp:coreProperties>
</file>