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оризм, как форма развития и функцион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циальных груп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ять террористов – это значит их побед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хаддам Ф.М. Терроризм с точки зрения террористов: что они переживают и думают и почему обращаются к насилию / Пер. В.А. Соснина. М.: Форум, 2011. 28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иранского ученого профессора психологии Фатали М. Мохаддама посвящена поиску социально-психологических и социально-политических причин возникновения и роста терроризма. Почему люди совершают террористические акты? Почему они не останавливаются в своей жестокости по отношению к мирным гражданам, женщинам и детям? Почему, постоянную с ним борьбу количество террористов не становится меньше? Почему, несмотря на всю чудовищность терроризма, число сторонников и сочувствующих террористам не умень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тветить на эти и другие вопросы автор книги полагает необходимым понять мотивы и социальные условия появления террористов. Понять не для того, чтобы им сочувствовать или прощать их злодеяния. Необходимо определить причины, истоки и фундаментальные основы формирования террористического сознания в обществе в целях организации эффективного противодействия террористической угрозе. Ведь террористами не рождаются, ими становятся. Терроризм возникает из социальных условий, а не индивидуальных характеристик человека. Однако, поясняет профессор Джоржтаунского университета, было бы слишком упрощенным интерпретировать «социальные условия» в чисто материальном плане. Наиболее важным аспектом в социальных условиях является то, как люди отвечают на основные вопросы, относящиеся к их идентичности, как личностной, так и колл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начале книги Ф.М. Мохаддам наглядно показывает двойственный характер террористических организаций. Многие из них широко вовлечены в культурную деятельность своих сообществ, организуют и спонсируют реальные потребности простых граждан, включая и поддержку образовательных программ для подрастающего поколения. В своих сообществах, такие группы, как Хамас, Тигры Тамил-Илама, «Талибан», </w:t>
      </w:r>
      <w:r>
        <w:rPr>
          <w:rFonts w:cs="Times New Roman" w:ascii="Times New Roman" w:hAnsi="Times New Roman"/>
          <w:sz w:val="28"/>
          <w:szCs w:val="28"/>
          <w:lang w:val="en-US"/>
        </w:rPr>
        <w:t>IRA</w:t>
      </w:r>
      <w:r>
        <w:rPr>
          <w:rFonts w:cs="Times New Roman" w:ascii="Times New Roman" w:hAnsi="Times New Roman"/>
          <w:sz w:val="28"/>
          <w:szCs w:val="28"/>
        </w:rPr>
        <w:t>, ЕТА и Аль-Каида хорошо известны как структуры, традиционно помогающие бедным, заботящиеся о вдовах погибших и обеспечивающие условия существования обездоленным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Хамас, работая с Западным банком, оказался способен получить поддержку у беднейших слоев населения, поскольку он выступал как защитник именно этих обездоленных людей в своем обществе, организовал специальную поддержку именно этим слоям населения (и это объясняет популярность организации Хамас, выразившуюся в ее победе на выборах в январе 2006 года). Аналогично в Северной Ирландии </w:t>
      </w:r>
      <w:r>
        <w:rPr>
          <w:rFonts w:cs="Times New Roman" w:ascii="Times New Roman" w:hAnsi="Times New Roman"/>
          <w:sz w:val="28"/>
          <w:szCs w:val="28"/>
          <w:lang w:val="en-US"/>
        </w:rPr>
        <w:t>IRA</w:t>
      </w:r>
      <w:r>
        <w:rPr>
          <w:rFonts w:cs="Times New Roman" w:ascii="Times New Roman" w:hAnsi="Times New Roman"/>
          <w:sz w:val="28"/>
          <w:szCs w:val="28"/>
        </w:rPr>
        <w:t xml:space="preserve"> выполняла неофициальную функцию поддержки католических семей, когда местные правительственные структуры не могли или не хотели этого сделать. Организация Тигры Тамил-Илама – это организация, полностью вовлеченная в процесс воспитания, сохранения здоровья и организации работы социальных служб для местного населения. Хесболла оказалась очень эффективной структурой в организации местных школ для детей обездоленных людей, в открытии их как для простого населения нуждающихся семей, так и для организации социального порядка в контролируемой этой организацией регионах Ливана.</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рофессор Джоржтаунского университета указывает на весьма эффективную социальную роль террористических организаций в своих общинах (социальных группах), которые являются, по сути, квазиинститутами гражданского общества. Автор обращает на наличие двойных стандартов при причислении тех или иных лиц к террористам. Опасность такого двойственного подхода заключается в том, – пишет Ф.М. Мохаддам, – что сам термин «террорист» будет рассматриваться только как </w:t>
      </w:r>
      <w:r>
        <w:rPr>
          <w:rFonts w:cs="Times New Roman" w:ascii="Times New Roman" w:hAnsi="Times New Roman"/>
          <w:i/>
          <w:sz w:val="28"/>
          <w:szCs w:val="28"/>
        </w:rPr>
        <w:t>политическое оружие</w:t>
      </w:r>
      <w:r>
        <w:rPr>
          <w:rFonts w:cs="Times New Roman" w:ascii="Times New Roman" w:hAnsi="Times New Roman"/>
          <w:sz w:val="28"/>
          <w:szCs w:val="28"/>
        </w:rPr>
        <w:t>, а именно – «наши парни» всегда будут борцами за свободу, и только «их парни» будут террор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е подчеркивается роль США в становлении и развитии современной террористической угрозы. После окончания холодной войны и крушения Советской империи США потребовался другой внешний враг, которого можно использовать как цель для замещения агрессии, – делает вывод автор. И исламский фундаментализм был определен как новый «варварский враг, стоящий на пороге у наших дверей». В свою очередь террористы из числа мусульманской уммы не пассивны и не считают мир справедливым. Террористы рассматривают его, как несправедливый и предпринимают ужасающие экстремистские действия в попытке изменить его в соответствии со своими идеальными представлениями. При этом, как утверждает Ф.М. Мохаддам, террористы-смертники, взрывающие себя в местах массового скопления населения, не пытаются получить материальных выгод или ресурсов, исходя из рациональной стратегии; их единственная цель – уничтожить вр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 наглядно показывает этапы формирования из обычных людей террористов, становления и развития в обществе террористических групп и террористической идеологии. Такой процесс он называет «лестница терроризма». На первом этапе у личности появляется неудовлетворенность жизнью в исламском мире. На втором этапе личность приходит к выводу об отсутствии условий для своего развития и удовлетворения своих потребностей в своем (мусульманском) обществе. Безусловно, что индивидом ведется поиск виновника в своих бедах. Поэтому на третьем этапе идеологические воззрения в мусульманском обществе подводят его к выводу о том, что во всем виноваты американцы (!). На четвертом этапе уже идет формирование собственно идеологии терроризма или террористического сознания, так как ведется поиск средств достижения поставленных целей перед индивидом. На пятом этапе индивид уже становится террористом, приняв решение о том, что именно он «должен выступить проти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М. Мохаддам наглядно классифицирует и определяет роли террористов. Мы решили систематизировать его пояснения в книге в таблич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роли в террористических ячейках и сетях</w:t>
      </w:r>
    </w:p>
    <w:tbl>
      <w:tblPr>
        <w:tblW w:w="9571" w:type="dxa"/>
        <w:jc w:val="left"/>
        <w:tblInd w:w="-113" w:type="dxa"/>
        <w:tblLayout w:type="fixed"/>
        <w:tblCellMar>
          <w:top w:w="0" w:type="dxa"/>
          <w:left w:w="108" w:type="dxa"/>
          <w:bottom w:w="0" w:type="dxa"/>
          <w:right w:w="108" w:type="dxa"/>
        </w:tblCellMar>
      </w:tblPr>
      <w:tblGrid>
        <w:gridCol w:w="1668"/>
        <w:gridCol w:w="992"/>
        <w:gridCol w:w="850"/>
        <w:gridCol w:w="851"/>
        <w:gridCol w:w="850"/>
        <w:gridCol w:w="993"/>
        <w:gridCol w:w="850"/>
        <w:gridCol w:w="851"/>
        <w:gridCol w:w="850"/>
        <w:gridCol w:w="816"/>
      </w:tblGrid>
      <w:tr>
        <w:trPr>
          <w:trHeight w:val="185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ритерии        // тип  террорис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точник</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дохнов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рате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вязни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Экспер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уководитель ячей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естный агитато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ядовой член локальной ячей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ушечное мясо»</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дюсе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ама бен Лад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ма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а-хир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бу аль-Джа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б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ша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у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хамм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т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буба-ка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аши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ер 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ид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ба-ра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ль-Риша-в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хам-м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рдин То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енное состо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ром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тел-л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би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ред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ф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г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ц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ран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исциплин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у-ника-б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Послуш-ный индив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ный мате-риа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нсо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мволи-ческ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г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ни-р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вы-ш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ффе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рр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че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деоло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ис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долж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нь длитель-но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го-времен-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оч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м 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яз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5 д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сят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не-сколько месяцев до не-сколько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рот-к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ительн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рыт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гуляр-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несколь-ки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рыт только с «ново-бранц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ры-т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вой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ольк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ле-н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з посредник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 с внешним ми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кси-маль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блич-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рани-ч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заме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му-фля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кры-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 наблю-д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ры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кры-ты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Жизненный и профессиональ-ный опы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ософ,</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те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кту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со-чайш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токи в сфер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му-ник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рро-рист – проф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стер на все р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ыт-н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сихо-ло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боль-ш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ыт в ком-мерции и финан-сов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граф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жч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рш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жч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жч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жчи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3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 20 л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 возрас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основного распо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извес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з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изко 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у терак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ско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т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щ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род-ские цен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лизко к месту те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а прожи-вания имми-гран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ы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с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р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рди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те-ше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ль лид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во-цирова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ме-н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рез</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з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ыть герое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це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мар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льн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дер, 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р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зави-си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вой-ная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ужный проф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нтузиа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стра-верт 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едн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ли низкий интел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зк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тел-лек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сер-ватор</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еется, что объем таблицы не позволяет широко раскрыть основные критерии, приведенные в книге. В то же время приведенная таблица позволяет в дальнейшем провести структурно-функциональный анализ в целях принятия профилактических мер в сфере противодействия терроризму. В качестве системы противодействия терроризму профессор Ф.М. Мохаддам предлагает принятие специфических мер в политической и социальной сферах общества, которые он называет «контекстуальная демократия». Сущность их заключается в мягкой трансформации исламского общества с сочетанием демократических преобразований с местными обычаями и культурными тради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полезна всем, кто интересуется проблемами противодействия терроризму, изучает основы антитеррористической политик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2:19:00Z</dcterms:created>
  <dc:creator>Пользователь Windows</dc:creator>
  <dc:description/>
  <cp:keywords/>
  <dc:language>en-US</dc:language>
  <cp:lastModifiedBy>Пользователь Windows</cp:lastModifiedBy>
  <dcterms:modified xsi:type="dcterms:W3CDTF">2012-02-19T02:13:00Z</dcterms:modified>
  <cp:revision>16</cp:revision>
  <dc:subject/>
  <dc:title/>
</cp:coreProperties>
</file>