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89960890000000439msonorma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о ли создание Совета Украина-Россия-НАТО?</w:t>
      </w:r>
    </w:p>
    <w:p>
      <w:pPr>
        <w:pStyle w:val="Style13289960890000000439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т вопрос пытаются ответить российские и украинские политологи</w:t>
      </w:r>
    </w:p>
    <w:p>
      <w:pPr>
        <w:pStyle w:val="Style13289960890000000439mso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289960890000000439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 февраля 2012 года состоялся видеомост между Московским Центром Карнеги и Институтом мировой политики (Киев), который был организован по случаю презентации 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Форума «Украина-Россия-НАТО» на тему: </w:t>
      </w:r>
      <w:r>
        <w:rPr>
          <w:b/>
          <w:bCs/>
          <w:color w:val="000000"/>
          <w:sz w:val="28"/>
          <w:szCs w:val="28"/>
        </w:rPr>
        <w:t>Преимущества сотрудничества с НАТО для Украины и России.</w:t>
      </w:r>
      <w:r>
        <w:rPr>
          <w:bCs/>
          <w:color w:val="000000"/>
          <w:sz w:val="28"/>
          <w:szCs w:val="28"/>
        </w:rPr>
        <w:t xml:space="preserve"> Ранее 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ум «Украина-Россия-НАТО» был организован 7 ноября 2011 г. в Киеве Московским Центром Карнеги и Институтом Мировой Политики при поддержке Центра Информации и Документации НАТО (Киев) и Информационного Бюро НАТО (Москва). Опубликованные материалы можно скачать по адресу: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 w:tgtFrame="blank">
        <w:r>
          <w:rPr>
            <w:rStyle w:val="InternetLink"/>
            <w:color w:val="800080"/>
            <w:sz w:val="28"/>
            <w:szCs w:val="28"/>
            <w:lang w:val="en-US"/>
          </w:rPr>
          <w:t>http</w:t>
        </w:r>
        <w:r>
          <w:rPr>
            <w:rStyle w:val="InternetLink"/>
            <w:color w:val="800080"/>
            <w:sz w:val="28"/>
            <w:szCs w:val="28"/>
          </w:rPr>
          <w:t>://</w:t>
        </w:r>
        <w:r>
          <w:rPr>
            <w:rStyle w:val="InternetLink"/>
            <w:color w:val="800080"/>
            <w:sz w:val="28"/>
            <w:szCs w:val="28"/>
            <w:lang w:val="en-US"/>
          </w:rPr>
          <w:t>files</w:t>
        </w:r>
        <w:r>
          <w:rPr>
            <w:rStyle w:val="InternetLink"/>
            <w:color w:val="800080"/>
            <w:sz w:val="28"/>
            <w:szCs w:val="28"/>
          </w:rPr>
          <w:t>.</w:t>
        </w:r>
        <w:r>
          <w:rPr>
            <w:rStyle w:val="InternetLink"/>
            <w:color w:val="800080"/>
            <w:sz w:val="28"/>
            <w:szCs w:val="28"/>
            <w:lang w:val="en-US"/>
          </w:rPr>
          <w:t>mail</w:t>
        </w:r>
        <w:r>
          <w:rPr>
            <w:rStyle w:val="InternetLink"/>
            <w:color w:val="800080"/>
            <w:sz w:val="28"/>
            <w:szCs w:val="28"/>
          </w:rPr>
          <w:t>.</w:t>
        </w:r>
        <w:r>
          <w:rPr>
            <w:rStyle w:val="InternetLink"/>
            <w:color w:val="800080"/>
            <w:sz w:val="28"/>
            <w:szCs w:val="28"/>
            <w:lang w:val="en-US"/>
          </w:rPr>
          <w:t>ru</w:t>
        </w:r>
        <w:r>
          <w:rPr>
            <w:rStyle w:val="InternetLink"/>
            <w:color w:val="800080"/>
            <w:sz w:val="28"/>
            <w:szCs w:val="28"/>
          </w:rPr>
          <w:t>/</w:t>
        </w:r>
        <w:r>
          <w:rPr>
            <w:rStyle w:val="InternetLink"/>
            <w:color w:val="800080"/>
            <w:sz w:val="28"/>
            <w:szCs w:val="28"/>
            <w:lang w:val="en-US"/>
          </w:rPr>
          <w:t>K</w:t>
        </w:r>
        <w:r>
          <w:rPr>
            <w:rStyle w:val="InternetLink"/>
            <w:color w:val="800080"/>
            <w:sz w:val="28"/>
            <w:szCs w:val="28"/>
          </w:rPr>
          <w:t>00</w:t>
        </w:r>
        <w:r>
          <w:rPr>
            <w:rStyle w:val="InternetLink"/>
            <w:color w:val="800080"/>
            <w:sz w:val="28"/>
            <w:szCs w:val="28"/>
            <w:lang w:val="en-US"/>
          </w:rPr>
          <w:t>UK</w:t>
        </w:r>
        <w:r>
          <w:rPr>
            <w:rStyle w:val="InternetLink"/>
            <w:color w:val="80008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28996089000000043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скве видеомост ве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талья Бубнова</w:t>
      </w:r>
      <w:r>
        <w:rPr>
          <w:color w:val="000000"/>
          <w:sz w:val="28"/>
          <w:szCs w:val="28"/>
        </w:rPr>
        <w:t>, заместитель директора Московского Центра Карнеги, в Киеве 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ксана Пилявец</w:t>
      </w:r>
      <w:r>
        <w:rPr>
          <w:color w:val="000000"/>
          <w:sz w:val="28"/>
          <w:szCs w:val="28"/>
        </w:rPr>
        <w:t xml:space="preserve">, аналитик Института мировой политики. В работе видеомоста с московской стороны приняли участие эксперты Ассоциации военных политологов: </w:t>
        <w:br/>
        <w:t>В.К. Белозеров, С.А. Мельков, А.Н. Перенджиев и О.Н. Глазунов.</w:t>
      </w:r>
    </w:p>
    <w:p>
      <w:pPr>
        <w:pStyle w:val="Style13289960890000000439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время работы видеофорума украинской стороной были озвучены выводы, сделанные по результатам рабо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Форума «Украина-Россия-НАТО»:</w:t>
      </w:r>
    </w:p>
    <w:p>
      <w:pPr>
        <w:pStyle w:val="Style1328996089000000043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ях между Россией и НАТО, между Россией и Украиной, а также между Украиной и НАТО существует недоверие и политическая неопределенность в области поиска точек соприкосновения и развития совместных институтов;</w:t>
      </w:r>
    </w:p>
    <w:p>
      <w:pPr>
        <w:pStyle w:val="Style1328996089000000043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ат Украина-Россия-НАТО пока является на половину искусственным образованием, не вполне отвечающим взаимным интересам трех сторон;</w:t>
      </w:r>
    </w:p>
    <w:p>
      <w:pPr>
        <w:pStyle w:val="Style1328996089000000043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м для развития формата Украина-Россия-НАТО могут стать Черноморский регион и такие «замороженные» конфликты на постсоветском пространстве как между Молдовой и Приднестровьем, между Абхазией и Южной Осетией с одной стороны и Грузией с другой.</w:t>
      </w:r>
    </w:p>
    <w:p>
      <w:pPr>
        <w:pStyle w:val="Style13289960890000000439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время работы видеомоста представителями АВП было отмечено, что между нашими международными политическими субъектами наиболее удачным осуществляется сотрудничество в сфере проведения спасательных работ, противодействия стихийным бедствиям и проведения мероприятий по ликвидации стихийных бедствий. При этом такое сотрудничество происходит между воинскими подразделениями трех сторон. Примером здесь может служить </w:t>
      </w:r>
      <w:r>
        <w:rPr>
          <w:color w:val="000000"/>
          <w:sz w:val="28"/>
          <w:szCs w:val="28"/>
          <w:shd w:fill="FFFFFF" w:val="clear"/>
        </w:rPr>
        <w:t>Черноморская военно-морская группа оперативного взаимодействия (ЧВМГ ОВ) в состав которой входят военные корабли Болгарии, Румынии, Турции, России, Украина и Грузии. В 2010 году корабли Грузии в составе «Блэксифор» также находились в порту Новороссийск, а русский капитан грузинского военного корабля давал интервью на английском языке.</w:t>
      </w:r>
    </w:p>
    <w:p>
      <w:pPr>
        <w:pStyle w:val="Style1328996089000000043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этого подписано соглашение между Польшей – членом НАТО и Россией, которое предусматривает сотрудничество между воинскими частями обоих государств, находящихся вблизи государственной границы в сфере противодействия чрезвычайным ситуациям и ликвидации последствий стихийных бедствий. То есть такая форма сотрудничества, несмотря на даже самые острые противоречия, может давать положительные результаты.</w:t>
      </w:r>
      <w:r>
        <w:rPr>
          <w:color w:val="000000"/>
          <w:sz w:val="28"/>
          <w:szCs w:val="28"/>
        </w:rPr>
        <w:t xml:space="preserve"> Необходимо развитие отношений между Украиной, Россией и НАТО именно в этом направлении, тогда появятся условия и для тесного сотрудничества непосредственно в военной сфере.</w:t>
      </w:r>
    </w:p>
    <w:p>
      <w:pPr>
        <w:pStyle w:val="Style1328996089000000043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обоснованием не согласился директор Института современной политики Дипломатической академии МИД Украины Григорий Перепелица, который полагает, что во времена «холодной» войны между Варшавским Договором и НАТО также осуществлялось эффективное сотрудничество в сфере проведения спасательных операций, но это не способствовало улучшению отношений между двумя военно-политическими блоками. Однако, по нашему мнению, Г. Перепелица в своих доводах не учитывает тот факт, что Россия не только не является политическим противником НАТО, как СССР, но и образует с Североатлантическим Альянсом такую институциональную структуру, как Совет Россия-НАТО. А, не признав этого, нельзя организовать эффективное военное сотрудничество как между Украиной и Россией, так и между Украиной и НАТО.</w:t>
      </w:r>
    </w:p>
    <w:p>
      <w:pPr>
        <w:pStyle w:val="Style13289960890000000439mso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искать преимущества в сотрудничестве России и Украины с НАТО, необходимо все-таки сначала найти такие преимущества в сотрудничестве между самой Россией и Украиной, – отметили представители АВП. А вот условия такие есть. В российской армии офицерский корпус состоит, как минимум из 30 % этнических украинцев, либо уроженцев Украины. Многие офицеры учились в военных ВУЗах в Украине, то есть между военнослужащими наших армий существуют дружеские связи. В настоящее время в системе отношений между Россией и Украиной принимает участие весьма узкий круг лиц с обеих сторон, что не способствует эффективности их развития. Необходимо расширять этот круг за счет негосударственных субъектов, чтобы отношения между нашими государствами имели тенденцию к формированию собственно самих отношений между нашими братскими народами.</w:t>
      </w:r>
    </w:p>
    <w:p>
      <w:pPr>
        <w:pStyle w:val="Style13289960890000000439msonormal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Перенджиев</w:t>
      </w:r>
    </w:p>
    <w:p>
      <w:pPr>
        <w:pStyle w:val="Style13289960890000000439msonormal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289960890000000439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дробнее с мнением украинской стороны и ходом видеомоста можно ознакомиться здесь: </w:t>
      </w:r>
      <w:hyperlink r:id="rId3">
        <w:r>
          <w:rPr>
            <w:rStyle w:val="InternetLink"/>
          </w:rPr>
          <w:t>http://iwp.org.ua/ukr/public/500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89960890000000439msonormal">
    <w:name w:val="style_1328996089000000043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001.mail.microsoftonline.com/owa/redir.aspx?C=64d4462045b645e186f36c3d0a03f43c&amp;URL=http%3A%2F%2Ffiles.mail.ru%2FK00UK2" TargetMode="External"/><Relationship Id="rId3" Type="http://schemas.openxmlformats.org/officeDocument/2006/relationships/hyperlink" Target="http://iwp.org.ua/ukr/public/5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5:00Z</dcterms:created>
  <dc:creator>Пользователь Windows</dc:creator>
  <dc:description/>
  <cp:keywords/>
  <dc:language>en-US</dc:language>
  <cp:lastModifiedBy>User</cp:lastModifiedBy>
  <dcterms:modified xsi:type="dcterms:W3CDTF">2012-02-19T18:15:00Z</dcterms:modified>
  <cp:revision>2</cp:revision>
  <dc:subject/>
  <dc:title>Возможно ли создание Совета Украина-Россия-НАТО</dc:title>
</cp:coreProperties>
</file>