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Михаил Прохоров. Многоборец. 96 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Эта небольшая (формата менее чем А5) книжица выпущена в предвыборной период и, по сути, является агитацией/буклетом за одного  из зарегистрированных кандидатов в Президенты Российской Федерации. По форме она является достаточно развернутым собранием ответов на вопросы о самых разных сторонах жизни и работы Михаила Прохорова. Поскольку об этом кандидате я читал подготовленные его же командой материалы в первый раз, то решил сравнить его биографию и ценностные установки с аналогичными установками Владимира Путина и Дмитрия Медведева.</w:t>
      </w:r>
    </w:p>
    <w:p>
      <w:pPr>
        <w:pStyle w:val="Normal"/>
        <w:ind w:firstLine="720"/>
        <w:jc w:val="both"/>
        <w:rPr>
          <w:sz w:val="28"/>
          <w:szCs w:val="28"/>
        </w:rPr>
      </w:pPr>
      <w:r>
        <w:rPr>
          <w:sz w:val="28"/>
          <w:szCs w:val="28"/>
        </w:rPr>
        <w:t>Итак, в отличие от своих политических визави Михаил Прохоров никогда не был на государственной службе. Он разгружал вагоны, работал в банке, сам создавал или поднимал крупные промышленные предприятия. Так, еще в советское время он «варил» джинсы, создав что то типа джинсового кооператива. По всей видимости, никакого похожего опыта самостоятельного создания экономических структур нет ни у Владимира Путина, ни у Дмитрия Медведева. Отличие, на мой взгляд, очевидное и сущностное.</w:t>
      </w:r>
    </w:p>
    <w:p>
      <w:pPr>
        <w:pStyle w:val="Normal"/>
        <w:ind w:firstLine="720"/>
        <w:jc w:val="both"/>
        <w:rPr>
          <w:sz w:val="28"/>
          <w:szCs w:val="28"/>
        </w:rPr>
      </w:pPr>
      <w:r>
        <w:rPr>
          <w:sz w:val="28"/>
          <w:szCs w:val="28"/>
        </w:rPr>
        <w:t>Второе отличие Прохорова заключается в том, что Михаил служил в армии срочную службу. Сначала артиллеристом-звукометристом, а потом – в спортивной роте Московского военного округа. Известно, что Владимир Путин дослужился в армии до подполковника (в особом отделе), а Дмитрий Медведев в армии вообще не служил. Таким образом, Михаил Прохоров в этом смысле является как бы вполне «народным» кандидатом в президенты.</w:t>
      </w:r>
    </w:p>
    <w:p>
      <w:pPr>
        <w:pStyle w:val="Normal"/>
        <w:ind w:firstLine="720"/>
        <w:jc w:val="both"/>
        <w:rPr>
          <w:sz w:val="28"/>
          <w:szCs w:val="28"/>
        </w:rPr>
      </w:pPr>
      <w:r>
        <w:rPr>
          <w:sz w:val="28"/>
          <w:szCs w:val="28"/>
        </w:rPr>
        <w:t>Третье отличие связано со спортивными пристрастиями кандидата в президенты. Если Владимир Путин всю жизнь занимался борьбой (дзюдо) и получил звание мастера спорта в этом виде, то Дмитрий Медведев спортсменом не является (очевидно, что любительские заявления 2011 года о важности занятий бадминтоном носят политический характер). Михаил Прохоров занимался в своей жизни разными видами спорта: баскетболом, каратэ, волейболом, кикбоксингом. Причем, как я понял, он всегда занимался тем, что ему нравилось. И до сих пор (как и Путин) продолжает по полтора – два часа ежедневно заниматься спортом.</w:t>
      </w:r>
    </w:p>
    <w:p>
      <w:pPr>
        <w:pStyle w:val="Normal"/>
        <w:ind w:firstLine="720"/>
        <w:jc w:val="both"/>
        <w:rPr>
          <w:sz w:val="28"/>
          <w:szCs w:val="28"/>
        </w:rPr>
      </w:pPr>
      <w:r>
        <w:rPr>
          <w:sz w:val="28"/>
          <w:szCs w:val="28"/>
        </w:rPr>
        <w:t>Четвертое отличие – психологическое – связано с ростом Михаила Прохорова. Он кардинально отличается от очень невысоких Владимира Путина и Дмитрия Медведева. Мне трудно доказательно утверждать, что маленький рост обязательно вызывает какой-либо комплекс и, тем не менее, Прохоров (рост 204 см) однозначно является антагонистом членам нашего политического тандема.</w:t>
      </w:r>
    </w:p>
    <w:p>
      <w:pPr>
        <w:pStyle w:val="Normal"/>
        <w:ind w:firstLine="720"/>
        <w:jc w:val="both"/>
        <w:rPr/>
      </w:pPr>
      <w:r>
        <w:rPr>
          <w:sz w:val="28"/>
          <w:szCs w:val="28"/>
        </w:rPr>
        <w:t>Пятое отличие связано с наличием или отсутствием административного опыта. На мой взгляд, очевидно, что у Прохорова его меньше всего и явным фаворитом является Владимир Путин, пришедший из КГБ/ФСБ и способный опереться на эту организацию, а также на силовиков вообще и значительную часть государственного аппарата. Дмитрий же Медведев скорее является неким в принципе достаточно опытным аппаратчиком, который, однако, не имеет ни собственной административной команды, ни социальной опоры в российском обществе. При этом Михаил Прохоров имеет много друзей в экономических структурах, на которые, наверно, может опереться в будущем.</w:t>
      </w:r>
    </w:p>
    <w:p>
      <w:pPr>
        <w:pStyle w:val="Normal"/>
        <w:ind w:firstLine="720"/>
        <w:jc w:val="both"/>
        <w:rPr/>
      </w:pPr>
      <w:r>
        <w:rPr>
          <w:sz w:val="28"/>
          <w:szCs w:val="28"/>
        </w:rPr>
        <w:t xml:space="preserve">Шестое отличие связано с наличием политического опыта. Очевидно, что Прохоров в этом смысле значительно отстает не только от Путина, но и от Медведева. У последнего постепенно начали складываться некие группы политической поддержки (ИнСоР, например), но на создание собственной политической партии Медведев (по понятным причинам), к сожалению, не пошел. А зря. </w:t>
      </w:r>
    </w:p>
    <w:p>
      <w:pPr>
        <w:pStyle w:val="Normal"/>
        <w:ind w:firstLine="720"/>
        <w:jc w:val="both"/>
        <w:rPr>
          <w:sz w:val="28"/>
          <w:szCs w:val="28"/>
        </w:rPr>
      </w:pPr>
      <w:r>
        <w:rPr>
          <w:sz w:val="28"/>
          <w:szCs w:val="28"/>
        </w:rPr>
        <w:t>Политический опыт Путина огромен, он уже создавал и политические организации (Единая Россия), и общественные (общественные палаты, общественные приемные и, наконец, Общероссийский народный фронт). Однако все же полагаю, что Прохоров может достаточно быстро ликвидировать собственное отставание от членов тандема, занявшись партийным строительством. Его явным преимуществом, на мой взгляд, может стать идеологическая разборчивость – то есть, если он изначально не будет стремиться быть «политиком всех россиян одновременно».</w:t>
      </w:r>
    </w:p>
    <w:p>
      <w:pPr>
        <w:pStyle w:val="Normal"/>
        <w:ind w:firstLine="720"/>
        <w:jc w:val="both"/>
        <w:rPr>
          <w:sz w:val="28"/>
          <w:szCs w:val="28"/>
        </w:rPr>
      </w:pPr>
      <w:r>
        <w:rPr>
          <w:sz w:val="28"/>
          <w:szCs w:val="28"/>
        </w:rPr>
        <w:t>Ведь понятно, что и Путин, и Медведев демонстрируют, что называется, общенародность, нацеленность на удовлетворение результатов всех россиян сразу. Это их сила, и слабость одновременно, т.к. они попадали в политику из госаппарата и изначально от него же и зависели. Но они вышли на эту так называемую общенародность сразу, минуя партийные работу, принципы, ограниченность и т.д. Поэтому Прохорову сегодня важно понять, что он может пройти совсем, но иной свой путь: путь к президенту всех россиян (если, конечно, захочет) через действительно партийного кандидата.</w:t>
      </w:r>
    </w:p>
    <w:p>
      <w:pPr>
        <w:pStyle w:val="Normal"/>
        <w:ind w:firstLine="720"/>
        <w:jc w:val="both"/>
        <w:rPr>
          <w:sz w:val="28"/>
          <w:szCs w:val="28"/>
        </w:rPr>
      </w:pPr>
      <w:r>
        <w:rPr>
          <w:sz w:val="28"/>
          <w:szCs w:val="28"/>
        </w:rPr>
        <w:t>Таким образом, книжечка о Михаиле Прохорове думающему человеку дает немало полезной информации для своих размышлений о будущем нашей страны. Я обязательно сохраню эту книжечку в своем архиве.</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19:00Z</dcterms:created>
  <dc:creator>User</dc:creator>
  <dc:description/>
  <cp:keywords/>
  <dc:language>en-US</dc:language>
  <cp:lastModifiedBy>User</cp:lastModifiedBy>
  <dcterms:modified xsi:type="dcterms:W3CDTF">2012-03-04T07:34:00Z</dcterms:modified>
  <cp:revision>3</cp:revision>
  <dc:subject/>
  <dc:title>Михаил Прохоров</dc:title>
</cp:coreProperties>
</file>