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я военных политологов совместно с Центром изучения новых вызовов и угроз при Пигму (Владивосток) подгото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Ю по проблематике террориз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одготовили: Сергей Мельков, Александр Перенджиев и Александр Сухар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остоянию на 21 марта 2012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4"/>
        </w:rPr>
        <w:t>Федеральный закон «О противодействии терроризму». М.: Ось-89, 2006. 32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4"/>
        </w:rPr>
        <w:t>Федеральный закон «О борьбе с терроризмом». Федеральный закон «О противодействии экстремистской деятельности». М.: Ось-89, 2005. 32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4"/>
        </w:rPr>
      </w:pPr>
      <w:r>
        <w:rPr>
          <w:iCs/>
          <w:sz w:val="24"/>
        </w:rPr>
        <w:t>Федеральный закон</w:t>
      </w:r>
      <w:r>
        <w:rPr>
          <w:i/>
          <w:sz w:val="24"/>
        </w:rPr>
        <w:t xml:space="preserve"> </w:t>
      </w:r>
      <w:r>
        <w:rPr>
          <w:iCs/>
          <w:sz w:val="24"/>
        </w:rPr>
        <w:t>«О внешней разведке». М.: ГроссМедиа, 2006. 16 с.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iCs/>
          <w:szCs w:val="24"/>
        </w:rPr>
        <w:t>Новые Закон и Положение о ФСБ</w:t>
      </w:r>
      <w:r>
        <w:rPr>
          <w:szCs w:val="24"/>
        </w:rPr>
        <w:t>: Сборник нормативных правовых актов / Сост. А.Ю. Шумилов. М.: Издательский дом Шумиловой И.И., 2005. 55 с.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Cs w:val="24"/>
        </w:rPr>
        <w:t>Закон Российской Федерации «О милиции». М.: ТК Велби, Изд-во Проспект, 2006. 40 с.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Cs w:val="24"/>
        </w:rPr>
        <w:t>Федеральный закон «О политических партиях». М.: Ось-89, 2005. 64 с.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Cs w:val="24"/>
        </w:rPr>
        <w:t>Федеральный закон «Об общественной палате». М.: Ось-89, 2005. 16 с.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Cs w:val="24"/>
        </w:rPr>
        <w:t>Федеральный закон «О свободе совести и религиозных объединениях». М.: Ось-89, 2005. –32 с.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Военная доктрина Российской Федерации. М.: «Ось-89», 2006. 32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sz w:val="24"/>
        </w:rPr>
        <w:t>Авцинова Г.И. Политический радикализм в России (социокультурный аспект проблемы): Автореф. дис. … докт. филос. наук. М., 1996. 44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4"/>
        </w:rPr>
      </w:pPr>
      <w:r>
        <w:rPr>
          <w:sz w:val="24"/>
        </w:rPr>
        <w:t>Агапов П.</w:t>
      </w:r>
      <w:r>
        <w:rPr>
          <w:iCs/>
          <w:sz w:val="24"/>
        </w:rPr>
        <w:t>В., Хлебушкин А.Г.</w:t>
      </w:r>
      <w:r>
        <w:rPr>
          <w:sz w:val="24"/>
        </w:rPr>
        <w:t xml:space="preserve"> Организация незаконного вооруженного формирования или участия в нем: политико-правовой, криминологический, и уголовно-правовой анализ. М.: АНО «Юридические программы», 2005. 136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4"/>
        </w:rPr>
      </w:pPr>
      <w:r>
        <w:rPr>
          <w:sz w:val="24"/>
        </w:rPr>
        <w:t>Агафонов А.Б. Современная государственная антитеррористическая деятельность США (политические аспекты проблемы): Автореф. дис. … канд. полит. наук. Нижний Новгород, 2000. 32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sz w:val="24"/>
        </w:rPr>
        <w:t>Азуан А.</w:t>
      </w:r>
      <w:r>
        <w:rPr>
          <w:iCs/>
          <w:sz w:val="24"/>
        </w:rPr>
        <w:t>А.</w:t>
      </w:r>
      <w:r>
        <w:rPr>
          <w:sz w:val="24"/>
        </w:rPr>
        <w:t xml:space="preserve"> Три публичные лекции о гражданском обществе. М.: ОГИ, 2006. 288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sz w:val="24"/>
        </w:rPr>
        <w:t>Алексин А.</w:t>
      </w:r>
      <w:r>
        <w:rPr>
          <w:iCs/>
          <w:sz w:val="24"/>
        </w:rPr>
        <w:t>Г., Алексина Т.Е.</w:t>
      </w:r>
      <w:r>
        <w:rPr>
          <w:sz w:val="24"/>
        </w:rPr>
        <w:t xml:space="preserve"> Террор на пороге. М.: Олма-ПРЕСС Образование, 2004. 288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sz w:val="24"/>
        </w:rPr>
        <w:t>Амиров Р.</w:t>
      </w:r>
      <w:r>
        <w:rPr>
          <w:iCs/>
          <w:sz w:val="24"/>
        </w:rPr>
        <w:t>Б.</w:t>
      </w:r>
      <w:r>
        <w:rPr>
          <w:sz w:val="24"/>
        </w:rPr>
        <w:t xml:space="preserve"> Ислам и политика: Беседы об Исламе. М., 2005. – 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дреев В.Г. Химический терроризм: возрастающая угроза // Вестник академии военных наук. 2004. № 4. С. 35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пенко В.Ф. Квалификация состава субъекта международного преступления «терроризм» // Международное публичное и частное право. 2004.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пенко В.Ф. Институциональный механизм борьбы с терроризмом. Формирование правовой базы // Государство и право. 2004. № 11. С. 62-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пенко В.Ф. Особенности соотношения международного и национального права в сфере борьбы с терроризмом // Государство и право. – 2005. – № 1. – С. 104-108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4"/>
        </w:rPr>
      </w:pPr>
      <w:r>
        <w:rPr>
          <w:sz w:val="24"/>
        </w:rPr>
        <w:t>Антонян Ю.М</w:t>
      </w:r>
      <w:r>
        <w:rPr>
          <w:i/>
          <w:sz w:val="24"/>
        </w:rPr>
        <w:t xml:space="preserve">. </w:t>
      </w:r>
      <w:r>
        <w:rPr>
          <w:iCs/>
          <w:sz w:val="24"/>
        </w:rPr>
        <w:t>Терроризм: Криминологическое и уголовно-правовое исследование. М.: Щит-М, 1998. 306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4"/>
        </w:rPr>
      </w:pPr>
      <w:r>
        <w:rPr>
          <w:iCs/>
          <w:sz w:val="24"/>
        </w:rPr>
        <w:t>Антонян Ю.М., Белокуров Г.И, Боковиулов А.К. Природа этнорелигиозного терроризма / Под ред. Ю.М. Антоняна. М.: Аспект Пресс, 2008. 36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монов И. «Терроризм»: проблемы уголовной ответственности // Уголовное право. 2002.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утюнян Р.Ф. Противодействие организованному терроризму в кавказском регионе СНГ (криминологические и уголовно-правовые проблемы): Автореф. дис. … канд. юрид. наук. М., 2008. 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Р.М. Социокультурные аспекты противодействия молодежному экстремизму // Власть. 2007. № 5. С. 51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фганские уроки: Выводы для будущего в свете идейного наследия А.Е. Снесарева. М.: ВУ, Русский путь, 2003. – 8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адуллин В.А. Политика советского государства по отношению к мусульманской религии в 1917-1945 гг.: Автореф. дис. … канд. истор. наук. М., 2002. 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ов А.А. Условия преодоления сепаратистских тенденций в России // Власть. 2010. № 10. С. 24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шин Н.Х. Уголовное законодательство КНР о борьбе с терроризмом // Право и политика. 2002. №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аль Н.Б. Молодежный политический экстремизм в современном российском обществе // Российский следователь. 2007. № 12. С. 27-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алаян Г.Б.</w:t>
      </w:r>
      <w:r>
        <w:rPr>
          <w:rFonts w:cs="Times New Roman" w:ascii="Times New Roman" w:hAnsi="Times New Roman"/>
          <w:sz w:val="24"/>
          <w:szCs w:val="24"/>
        </w:rPr>
        <w:t xml:space="preserve"> Национально-этнический сепаратизм в России: политологический анализ: Автореф. дис. … канд. полит. наук. М., 2001. 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инов В.В. Религиозно-политические процессы на Северном Кавказе и их влияние на безопасность России (политологический анализ): Автореф. дис. … канд. полит. наук. М., 2005. 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иров Л.А. Учение ислама о войне и армии // Власть. 2008. № 10. С. 102-1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ова А.А. Проблемы обеспечения национальной безопасности на юге России // Власть. 2010. № 6. С. 46-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кбосынова С.С. Исламский фактор и терроризм в современном мире. Политологический анализ: Автореф. дис. … канд. полит. наук. М., 2007. 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уш Г.И. Российское антитеррористическое законодательство: криминологическая обоснованность и эффективность // Современные разновидности российской и мировой преступности: состояние, тенденции, возможности и перспективы противодействия. Сборник научных трудов / Под ред. Н.А. Лопашенко. Саратов, 2005. С. 252-258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iCs/>
          <w:sz w:val="24"/>
        </w:rPr>
        <w:t>Бодански Й.</w:t>
      </w:r>
      <w:r>
        <w:rPr>
          <w:sz w:val="24"/>
        </w:rPr>
        <w:t xml:space="preserve"> Талибы, международный терроризм и человек, объявивший войну в Америке / Пер. с англ. В.А. Быстрова. М.: Вече, 2002.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дырев Д.А. Проблемы правового регулирования антитеррористического сотрудничества стран-участниц СНГ // «Черные дыры» в Российском законодательстве. 2007. № 3. С. 293-2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 А.М. Терроризм в России: история и современность // Право и образование. 2001. № 3. С. 112-131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4"/>
        </w:rPr>
      </w:pPr>
      <w:r>
        <w:rPr>
          <w:sz w:val="24"/>
        </w:rPr>
        <w:t>Бородин А.М. Политические проблемы современного терроризма: Автореф. дис. … канд. полит. наук. – М., 2001. – 24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4"/>
        </w:rPr>
      </w:pPr>
      <w:r>
        <w:rPr>
          <w:iCs/>
          <w:sz w:val="24"/>
        </w:rPr>
        <w:t>Борьба с НВФ – негосударственными вооруженными формированиями / Авт.-сост. П.П. Потапов; под общей ред. А.Е</w:t>
      </w:r>
      <w:r>
        <w:rPr>
          <w:sz w:val="24"/>
        </w:rPr>
        <w:t>. Тараса. Мн.: Харвест, 2007.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терроризмом в Австрии // Борьба с преступностью за рубежом. 2003.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организованной преступностью и терроризмом. Криминологические и уголовно-правовые проблемы: Труды Академия управления МВД России.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терроризмом. Сборник статей / Под ред. В.Н. Кудрявцева. М.: Наука, 2004. 23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терроризмом: актуальные проблемы законодательного обеспечения: Сб. науч. ст. Эксперт. совета по проблемам законодат. обеспечения нац. безопасности при Пред. Гос. Думы РФ / Под ред. Н.А. Васецкого и др. Ростов н/Д: РЮИ, 2003. 1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политическим терроризмом и экстремизмом. Международно- и национально-правовые проблемы: Монография / А.Ю. Пиджаков СПб.: Нестор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ташева А.К. Терроризм как фактор современных политических процессов: детерминация, проявления, стратегия противодействия: Автореф. дис. … докт. полит. наук. Краснодар, 2009. 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ташева А.К. Эскалация государственного терроризма // Власть. 2009. № 4. С. 69-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чарников И.В. Пути преодоления террористической угрозы в Северокавказском регионе // Вестник академии военных наук. 2004. № 4. С. 30-34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sz w:val="24"/>
        </w:rPr>
        <w:t>Боярский В.</w:t>
      </w:r>
      <w:r>
        <w:rPr>
          <w:iCs/>
          <w:sz w:val="24"/>
        </w:rPr>
        <w:t>И.</w:t>
      </w:r>
      <w:r>
        <w:rPr>
          <w:sz w:val="24"/>
        </w:rPr>
        <w:t xml:space="preserve"> Партизанство вчера, сегодня, завтра. Историко-документальный очерк. М.: Издательский дом «Граница», 2003.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ллиантов А., Бурковская В. К вопросу о направлении унификации законодательств государств-участников СНГ о борьбе с терроризмом и захватом заложников // Уголовное право. 2003. № 1.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iCs/>
          <w:szCs w:val="24"/>
        </w:rPr>
        <w:t>Бровко С.А.</w:t>
      </w:r>
      <w:r>
        <w:rPr>
          <w:szCs w:val="24"/>
        </w:rPr>
        <w:t xml:space="preserve"> Военно-гражданские отношения: содержание, типология и особенности в России: Автореф. дис. … канд. филос. наук. М., 1997. 18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iCs/>
          <w:sz w:val="24"/>
        </w:rPr>
        <w:t>Брусницын Ю.А.</w:t>
      </w:r>
      <w:r>
        <w:rPr>
          <w:sz w:val="24"/>
        </w:rPr>
        <w:t xml:space="preserve"> Правовая политика современного российского государства в сфере противодействия терроризму: Автореф. дис. … канд. юрид. наук. Ростов-на-Дону, 2003. 28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sz w:val="24"/>
        </w:rPr>
        <w:t>Бугай Н.Ф., Гонов А.М. Северный Кавказ: новые ориентиры национальной политики (90-е годы ХХ века). М.: Новый хронограф, 2004. 4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ин А.А. Роль гражданского общества в обеспечении этнополитической безопасности России: Автореф. дис. … канд. полит. наук. М., 2008. 2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ницкий О.В. Терроризм глазами историка. Идеология терроризма // Вопросы философии. 2004. № 5. С. 3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ковская В.А. Криминальный религиозный экстремизм в современной России. – М.: Ин-т правовых и сравнительных исследований, 2005. 216 c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b w:val="false"/>
          <w:sz w:val="24"/>
          <w:szCs w:val="24"/>
        </w:rPr>
        <w:t xml:space="preserve">Бурковская В.А. Правовое обеспечение борьбы с распространением в экстремистских материалов в интернете // </w:t>
      </w:r>
      <w:hyperlink r:id="rId2">
        <w:r>
          <w:rPr>
            <w:rStyle w:val="InternetLink"/>
            <w:b w:val="false"/>
            <w:sz w:val="24"/>
            <w:szCs w:val="24"/>
          </w:rPr>
          <w:t>Современное право. 2007. № 6</w:t>
        </w:r>
      </w:hyperlink>
      <w:r>
        <w:rPr>
          <w:b w:val="false"/>
          <w:sz w:val="24"/>
          <w:szCs w:val="24"/>
        </w:rPr>
        <w:t xml:space="preserve">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рковская В. А. К вопросу о методологии изучения факторов молодежного</w:t>
      </w:r>
      <w:bookmarkStart w:id="0" w:name="YANDEX_8"/>
      <w:bookmarkEnd w:id="0"/>
      <w:r>
        <w:rPr>
          <w:b w:val="false"/>
          <w:sz w:val="24"/>
          <w:szCs w:val="24"/>
        </w:rPr>
        <w:t xml:space="preserve"> экстремизма //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Проблемы противодействия молодежному </w:t>
        </w:r>
      </w:hyperlink>
      <w:bookmarkStart w:id="1" w:name="YANDEX_9"/>
      <w:bookmarkEnd w:id="1"/>
      <w:r>
        <w:rPr>
          <w:b w:val="false"/>
          <w:sz w:val="24"/>
          <w:szCs w:val="24"/>
        </w:rPr>
        <w:t>экстремизму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. Материалы круглого стола (21 декабря 2006 г.) и научно-практического семинара (23 марта 2007 г.)</w:t>
        </w:r>
      </w:hyperlink>
      <w:r>
        <w:rPr>
          <w:b w:val="false"/>
          <w:sz w:val="24"/>
          <w:szCs w:val="24"/>
        </w:rPr>
        <w:t>. М.: ВНИИ МВД РФ, 2007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урковская В. А.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ецифические факторы современного криминального религиозного экстремизма в России</w:t>
      </w:r>
      <w:r>
        <w:rPr>
          <w:sz w:val="24"/>
          <w:szCs w:val="24"/>
        </w:rPr>
        <w:t xml:space="preserve"> //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Вестник Академии Генеральной прокуратуры Российской Федерации. </w:t>
        </w:r>
        <w:r>
          <w:rPr>
            <w:rStyle w:val="InternetLink"/>
            <w:b w:val="false"/>
            <w:sz w:val="24"/>
            <w:szCs w:val="24"/>
          </w:rPr>
          <w:t xml:space="preserve">2007. 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№ 2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рковская В.А., Маркина Е.А., Мельник В.В., Решетова Н.Ю. Уголовное преследование терроризма. М.: Юрайт, 2008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sz w:val="24"/>
        </w:rPr>
        <w:t>Буртный К.</w:t>
      </w:r>
      <w:r>
        <w:rPr>
          <w:iCs/>
          <w:sz w:val="24"/>
        </w:rPr>
        <w:t>П.</w:t>
      </w:r>
      <w:r>
        <w:rPr>
          <w:sz w:val="24"/>
        </w:rPr>
        <w:t xml:space="preserve"> Современный политический терроризм. М.: ВУ, 2003. 151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sz w:val="24"/>
        </w:rPr>
        <w:t>Бутрин С.М. Политические технологии противодействия терроризму в Российской федерации: Автореф. дис. … канд. полит. наук. М., 2006. 22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iCs/>
          <w:sz w:val="24"/>
        </w:rPr>
        <w:t>Бутырин Г.Н.</w:t>
      </w:r>
      <w:r>
        <w:rPr>
          <w:sz w:val="24"/>
        </w:rPr>
        <w:t xml:space="preserve"> Москвичи об обеспечении безопасности города и населения. М.: Комитет по телекоммуникациям и средствам массовой информации города Москвы, 2004. 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нюков Д.А., Суслов И.В. Годы репрессий. М.: Изд-во «Мир книги», 2007. 240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4"/>
        </w:rPr>
      </w:pPr>
      <w:r>
        <w:rPr>
          <w:iCs/>
          <w:sz w:val="24"/>
        </w:rPr>
        <w:t>Василенко И.А</w:t>
      </w:r>
      <w:r>
        <w:rPr>
          <w:sz w:val="24"/>
        </w:rPr>
        <w:t>. Борьба с терроризмом как новая геополитическая парадигма: модель «управляемого хаоса» // Трибуна русской мысли. 2003. № 1. С. 73-8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храмеев А.В. Международный терроризм и национальная безопасность России // Социально-гуманитарные знания. 2004. № 1. С. 33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шинин В.И. Борьба США и Великобритании с террористическим финансированием // Борьба с преступностью за рубежом. 2008. № 11. С. 3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шинин В.И. Действия чрезвычайных служб после террористических актов // Борьба с преступностью за рубежом. 2008. № 3. С. 31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шинин В.И. Защита Сингапура от террористической угрозы // Борьба с преступностью за рубежом. 2008. № 7. С. 24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шинин В.И. Информационное обеспечение борьбы США с терроризмом и повстанчеством // Борьба с преступностью за рубежом. 2007. № 10. С. 18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шинин В.И. Использование Интернета в террористических целях // Борьба с преступностью за рубежом. 2009. № 2. С. 3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ин В.И. Контртеррористическое подразделение Бразилии // Борьба с преступностью за рубежом. 2008. № 1. С. 40-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шинин В.И. Меры предоствращения треррористических угроз в Сингапуре // Борьба с преступностью за рубежом. 2008. № 4. С. 23-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ин В.И. Многостороннее сотрудничество в борьбе с терроризмом в Евразии // Борьба с преступностью за рубежом. 2007. № 12. С. 40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шинин В.И. Новые разработки НАТО по борьбе с террористическими угрозами // Борьба с преступностью за рубежом. 2009. № 1. С. 3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ин В.И. Новые средства получения разведданных о террористах // Борьба с преступностью за рубежом. 2008. № 7. С. 3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шинин В.И. Новые технологии защиты от терроризма на воздушном транспорте // Борьба с преступностью за рубежом. 2008. № 9. С. 8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шинин В.И. Объединение европейских поставщиков открытой информацией для борьбы с терроризмом // Борьба с преступностью за рубежом. 2007. № 6. С. 21-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шинин В.И. О терроризме в трехграничном регионе Юго-Восточной Азии // Борьба с преступностью за рубежом. 2007. № 11. С. 10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шинин В.И. Президент Пакистана о борьбе с терроризмом // Борьба с преступностью за рубежом. 2007. № 8. С. 9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шинин В.И. Применение сил специального назначения для борьбы с терроризмом // Борьба с преступностью за рубежом. 2007. № 12. С. 32-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шинин В.И. Проблемы борьбы с финансированием терроризма в Швеции // Борьба с преступностью за рубежом. 2008. № 12. С. 27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ин В.И. Проблемы правового определения терроризма // Борьба с преступностью за рубежом. – 2008. – № 6. С. – 12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шинин В.И. Профилактическая стратегия борьбы с терроризмом в Великобритании // Борьба с преступностью за рубежом. – 2008. – № 9. – С. 18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шинин В.И. Психологические аспекты процесса отхода от терроризма // Борьба с преступностью за рубежом. – 2007. – № 11. – С. 6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ин В.И. Роль демократии в борьбе с терроризмом // Борьба с преступностью за рубежом // Борьба с преступностью за рубежом. 2004. № 12. С. 20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ин В.И. Реагирование на террористические атаки с применением химического, биологического, радиологического и ядерного оружия // Борьба с преступностью за рубежом. 2008. № 8. С. 33-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ин В.И. Роль Центральной Азии в деятельности в деятельности «Аль-Каиды» // Борьба с преступностью за рубежом. 2007. № 9. С. 13-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шинин В.И. Средства борьбы с подводными террористическими атаками // Борьба с преступностью за рубежом. 2008. № 8. С. 38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шинин В.И. Стратегия реагирования США на угрозы международного терроризма // Борьба с преступностью за рубежом. 2008. № 3. С. 8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шинин В.И. Террористическая деятельность повстанческих групп в Мексике // Борьба с преступностью за рубежом. 2009. № 4. С. 3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шинин В.И. Технические средства защиты от террористических угроз // Борьба с преступностью за рубежом. 2008. № 1. С. 23-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ин В.И. Технологии защиты морских сооружений от террористических атак // Борьба с преступностью за рубежом. 2008. № 1. С. 29-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ин В.И. Угрозы современного морского терроризма // Борьба с преступностью за рубежом. 2007. № 5. С. 3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ин В.И. Устранение рисков террористических атак на пассажирском транспорте Великобритании // Борьба с преступностью за рубежом. 2008. № 1. С. 37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шинин В.И. Уроки террористических взрывов поездов в Мадриде // Борьба с преступностью за рубежом. 2008. № 4. С. 28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ин В.И. Экономические системы защиты гражданских самолетов от ракет террористов // Борьба с преступностью за рубежом. 2007. № 10. С. 30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ерроризма в Дагестане (криминологический анализ) // Рос. следователь. 2003. №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оградов М.Э., Торопов В.Г. Время взрывать // Профиль. 2010. № 12. С. 11-13. 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iCs/>
          <w:szCs w:val="24"/>
        </w:rPr>
        <w:t>Вишняков Я.Д., Бондаренко Г.А., Васин С.Г., Грацианский Е.В.</w:t>
      </w:r>
      <w:r>
        <w:rPr>
          <w:szCs w:val="24"/>
        </w:rPr>
        <w:t xml:space="preserve"> Основы противодействия терроризму: Учеб. пособие для студентов высших учебных заведений. М.: Издательский центр «Академия», 2006. 240 с.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>
          <w:szCs w:val="24"/>
        </w:rPr>
      </w:pPr>
      <w:r>
        <w:rPr>
          <w:szCs w:val="24"/>
        </w:rPr>
        <w:t>Власов В.И. Экстремизм, терроризм, сепаратизм: политико-правовое осмысление в условиях глобализации: лекция. М.: Изд-во РАГС, 2009. 46 с.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>
          <w:szCs w:val="24"/>
        </w:rPr>
      </w:pPr>
      <w:r>
        <w:rPr>
          <w:iCs/>
          <w:szCs w:val="24"/>
        </w:rPr>
        <w:t>Володин А.В. Социально-политический анализ регионального сепаратизма: Автореф. дис. … канд. филос. наук. М., 1999. 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направления развития современного терроризма и международного сотрудничества по борьбе с ним // Борьба с преступностью за рубежом. 2002. №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ин пустыни. Личный взгляд на войну в Заливе командующего Объединенными вооруженными силами (при содействии Патрика Сила). М.: Дар аль-Кэмам, 1996. 47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врилин Ю.В., Смирнов Л.В. Современный терроризм: сущность, типология, проблемы противодействия. М., 2003.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iCs/>
          <w:szCs w:val="24"/>
        </w:rPr>
        <w:t>Гайнутдин Р.</w:t>
      </w:r>
      <w:r>
        <w:rPr>
          <w:szCs w:val="24"/>
        </w:rPr>
        <w:t xml:space="preserve"> Ислам в современной России. М.: ФАИР-ПРЕСС, 2004. 320 с.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iCs/>
          <w:szCs w:val="24"/>
        </w:rPr>
        <w:t xml:space="preserve">Гайнутдинов Р.И. </w:t>
      </w:r>
      <w:r>
        <w:rPr>
          <w:szCs w:val="24"/>
        </w:rPr>
        <w:t>Ислам в современной России (опыт философского анализа): Автореф. дис. … канд. филос. наук. М., 2003. 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узин А.Ф. Принцип правовой безопасности и борьба с терроризмом // Современные разновидности российской и мировой преступности: состояние, тенденции, возможности и перспективы противодействия. Сборник научных трудов / Под ред. Н.А. Лопашенко. Саратов, 2005. С. 243-2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о Дэи. О сотрудничестве между Китаем и Россией в борьбе с терроризмом // Актуальные проблемы борьбы с преступностью в Дальневосточном регионе. Хабаровск, 2005. С. 47-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еев М.А. Афганская страда (с советскими войсками и без них). М.: ИНСАН, РФК, 1999.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ымов Н.Г. Участие Интерпола в борьбе с терроризмом // Рос. следователь. 2002.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хман Л. Уголовно-правовая борьба с терроризмом // Законность. 2001. №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ейханов Г.П. Государственно-исламские отношения в России, их влияние на пограничную безопасность (социально-философский анализ): Автореф. дис. … докт. филос. наук. М., 2006. 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отова С.В. Международные проблемы борьбы с международным терроризмом // Вестник МГУ. Сер. 11 «Право». 2004. № 4. С. 61-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иков Г.А. Опасность исламского террора в ФРГ // Борьба с преступностью за рубежом (По материалам иностранной печати). М.: ВИНИТИ, 2007. № 1. С. 4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иков Г.А. Действия бундесвера по борьбе с международным терроризмом // Борьба с преступностью за рубежом. 2007. № 10. С. 14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иков Г.А. Пакистан в борьбе против международного терроризма // Борьба с преступностью за рубежом. 2007. № 4. С. 3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 Ю.С. Терроризм и его правовое регулирование противодействия ему. Монография. М.: Молодая гвардия, 2008. 4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иенко Д.В. Опыт борьбы Вооруженных Сил с терроризмом в РФ // Государство и право. 2001.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дон Л.А., Клопов Э.В. Что это было? Размышления о предпосылках и итогах того, что случилось с нами в 30 – 40-е годы. М.: Политиздат, 1989. 3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яева Т.М. Политическая цензура в СССР. 1917 – 1991 гг. М.: РОССПЭН, 2002.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ША к борьбе с биологическим терроризмом // Борьба с преступностью за рубежом. 2003. №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ков А.Ф. Международный терроризм: реальная угроза морским нефтяным коммуникациям // Борьба с преступностью за рубежом. 2004. № 11. С. 20-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ев С.И. Терроризм и его активная интеграция с организованной преступностью в условиях глобализма // Российский следователь. 2007. № 18. С. 11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 В.Г., Ломова Н.Б. О противодействии терроризму в России // Современные разновидности российской и мировой преступности: состояние, тенденции, возможности и перспективы противодействия. Сборник научных трудов / Под ред. Н.А. Лопашенко. Саратов, 2005. С. 258-2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 Н. Н. Терроризм как инструмент перекройки мира в эпоху глобализации // Российский следователь. 2003.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ьянов А.В. Эффективные способы противодействия терроризму: возможности Саратовской области // Организованная преступность и коррупция: результаты криминологических исследований. Сб. статей / Под ред. Н.А. Лопашенко. Саратов, 2005. С. 98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енко Н.Н. Терроризм в России и некоторые вопросы борьбы с ним // Закономерности преступности, стратегия борьбы и закон. М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енко Н.Н. Некоторые аспекты влияния исламского фундаментализма на терроризм в России // Реагирование на преступность: концепции, закон, практика. М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иленко Н.Н. Терроризм: понятие и явление // Закон. 2005. № 2. С. 116-1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Ю.Н. Противодействие международному терроризму в России: Лекция. Домомедово: ВИПК МВД России, 2006. 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рганов прокуратуры по борьбе с терроризмом и направления совершенствования законодательства / Под общ. ред. А.И. Долговой. М.: Российская криминологическая ассоциация, 2008. 1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ольд Пост. Новое лицо терроризма: социально-культурные основы современного терроризма // Преступность в изменяющемся мире и проблемы оптимизации борьбы с ней / Под ред. А.И. Долговой. М., 2006. С. 423-4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злиев М., Иззатдуст Э., Киреев М. Современный терроризм: социально-политический облик противника / Под общ. ред. В.В. Гордиенко. М.: </w:t>
      </w:r>
      <w:r>
        <w:rPr>
          <w:rFonts w:cs="Times New Roman" w:ascii="Times New Roman" w:hAnsi="Times New Roman"/>
          <w:sz w:val="24"/>
          <w:szCs w:val="24"/>
          <w:lang w:val="en-US"/>
        </w:rPr>
        <w:t>Academia</w:t>
      </w:r>
      <w:r>
        <w:rPr>
          <w:rFonts w:cs="Times New Roman" w:ascii="Times New Roman" w:hAnsi="Times New Roman"/>
          <w:sz w:val="24"/>
          <w:szCs w:val="24"/>
        </w:rPr>
        <w:t>, 2007. 6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аев С. Терроризм: некоторые проблемы квалификации // Рос. юстиция. 2003. №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аев С.У. О совершенствовании правовых форм противодействия незаконного оборота оружию и терроризму // Следователь. 2003. №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аев С.У. Общественная безопасность как основной объект уголовно-правовой охраны при терроризме // Следователь. 2003. №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аев С.У. Теоретические проблемы установления смысловых границ в уголовно-правовом определении терроризма // Уголовное право. 2004. №1. С. 20-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маева Ф.В. Ислам в современной Чечне: воздействие на социально-культурные и политические процессы: Автореф. дис. … канд. филос. наук. М., 2003. 23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iCs/>
          <w:szCs w:val="24"/>
        </w:rPr>
        <w:t>Добаев И.П.</w:t>
      </w:r>
      <w:r>
        <w:rPr>
          <w:szCs w:val="24"/>
        </w:rPr>
        <w:t xml:space="preserve"> Исламский радикализм: генезис, эволюция, практика. Ростов-на-Дону: СКНЦ ВШ, 2003. 416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szCs w:val="24"/>
        </w:rPr>
        <w:t xml:space="preserve">Добреньков В.И., Агапов П.В. Война и безопасность России в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еке. М.: Академический проект; Альма Матер, 2011. 2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ова А.И. Конкретизация понятия терроризма в криминологических и правовых целях // Уголовное право. 2003.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тюшкин А.Ю. Молодежный политический экстремизм в современной России: Автореф. дис. … канд. полит. наук. М., 2009. 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ров К.Ю. Политическое обеспечение борьбы с международным терроризмом как глобальной угрозой  безопасности российского государства и общества: Автореф. дис. … канд. полит. наук. М., 2009. 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ров К.Ю. Международный терроризм как глобальная угроза // Власть.2008. № 6. С. 73-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ров К.Ю. Особенности современного международного терроризма // Власть. 2008. № 8. С. 93-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Емельянов В.П.</w:t>
      </w:r>
      <w:r>
        <w:rPr>
          <w:rFonts w:cs="Times New Roman" w:ascii="Times New Roman" w:hAnsi="Times New Roman"/>
          <w:sz w:val="24"/>
          <w:szCs w:val="24"/>
        </w:rPr>
        <w:t xml:space="preserve"> Террористический акт: общее понятие и уголовно-правовое определение // Право и политика. 2000. № 1. С. 74-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еменко Е. Мировое сообщество и Россия как субъекты борьбы с транснациональным наркобизнесом и наркомафией // Власть. 2008. № 3. С. 24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Жаринов К.В.</w:t>
      </w:r>
      <w:r>
        <w:rPr>
          <w:rFonts w:cs="Times New Roman" w:ascii="Times New Roman" w:hAnsi="Times New Roman"/>
          <w:sz w:val="24"/>
          <w:szCs w:val="24"/>
        </w:rPr>
        <w:t xml:space="preserve"> Терроризм и террористы: Исторический справочник / Под общей ред. А.Е. Тараса. Минск: Харвест, 1999. 60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агладин Н.В., Путилин Б.Г.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терроризм: истоки, проблемы, противодействия. М.: ООО «ТИД «Русское слово – РС», 2006. 1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орожный И.Н. Исламский фундаментализм в политическом процессе России: Автореф. дис. … канд. полит. наук. М., 2006. 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е обеспечение борьбы с терроризмом / Сборник документов и материалов. М.: Изд. Государственной Думы, 2003.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лысин И.Ю.</w:t>
      </w:r>
      <w:r>
        <w:rPr>
          <w:rFonts w:cs="Times New Roman" w:ascii="Times New Roman" w:hAnsi="Times New Roman"/>
          <w:sz w:val="24"/>
          <w:szCs w:val="24"/>
        </w:rPr>
        <w:t xml:space="preserve"> Политическое насилие: Теоретико-методологический анализ: Автореф. дис. … докт. полит. наук. М., 1995. 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арова А.К. Криминологические и уголовно-правовые меры предупреждения терроризма: Автореф. дис. … канд. юрид. наук. Краснодар, 2007. 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в Е.А. Межпарламентская ассамблея стран СНГ в решении проблем урегулирования военных конфликтов и борьбы с терроризмом // Право и безопасность. 2002. – № 2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В. Терроризм как особый тип войны XXI века // Проблемы безопасности. М.: НИЦ «Наука-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. 2009. № 5. С. 60-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В.В. Политика противодействия терроризму в Российской Федерации и Соединенных Штатах Америки: сравнительный анализ: Автореф. дис. … канд. полит. наук. М., 2010. 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сков В.Н. Спецпоселенцы в СССР, 1930-1960. М.: Наука, 2005. 30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Н. Современный терроризм. М., 2004. 52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>
          <w:sz w:val="24"/>
        </w:rPr>
      </w:pPr>
      <w:r>
        <w:rPr>
          <w:iCs/>
          <w:sz w:val="24"/>
        </w:rPr>
        <w:t>Иванов И.Е.</w:t>
      </w:r>
      <w:r>
        <w:rPr>
          <w:sz w:val="24"/>
        </w:rPr>
        <w:t xml:space="preserve"> Психология терроризма. Предупреждение и пресечение террористических актов. СПб.: Камея, 2005. 125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sz w:val="24"/>
        </w:rPr>
        <w:t>Игнатенко А.А. Ислам и политика: Сборник статей. М.: Институт религии и политики, 2004. 256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szCs w:val="24"/>
        </w:rPr>
        <w:t xml:space="preserve">Игнатенко А.А. </w:t>
      </w:r>
      <w:r>
        <w:rPr>
          <w:szCs w:val="24"/>
          <w:lang w:val="en-GB"/>
        </w:rPr>
        <w:t>Inter</w:t>
      </w:r>
      <w:r>
        <w:rPr>
          <w:szCs w:val="24"/>
        </w:rPr>
        <w:t>террор в России: Улики. М.: Европа, 2005. 112 с.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szCs w:val="24"/>
        </w:rPr>
        <w:t>Илларионов С.</w:t>
      </w:r>
      <w:r>
        <w:rPr>
          <w:iCs/>
          <w:szCs w:val="24"/>
        </w:rPr>
        <w:t>И.</w:t>
      </w:r>
      <w:r>
        <w:rPr>
          <w:szCs w:val="24"/>
        </w:rPr>
        <w:t xml:space="preserve"> Глобальная террористическая война. М.: ООО «РИЦ «ПрофЭко», 2006. 192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iCs/>
          <w:szCs w:val="24"/>
        </w:rPr>
        <w:t xml:space="preserve">Илларионов С.И. </w:t>
      </w:r>
      <w:r>
        <w:rPr>
          <w:szCs w:val="24"/>
        </w:rPr>
        <w:t>Террор и антитеррор в современном мироустройстве. М.: ООО «РИЦ «Профэко», 2003. 592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>
          <w:sz w:val="24"/>
        </w:rPr>
      </w:pPr>
      <w:r>
        <w:rPr>
          <w:iCs/>
          <w:sz w:val="24"/>
        </w:rPr>
        <w:t>Ипполитов К.</w:t>
      </w:r>
      <w:r>
        <w:rPr>
          <w:sz w:val="24"/>
        </w:rPr>
        <w:t xml:space="preserve"> Причины и факторы развития терроризма в России // Внутренний валовой продукт. 2004. № 7. С. 60-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аева М.А. Предпосылки и источники молодежного экстремизма // Власть. 2007. № 12. С. 38-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м на постсоветском пространстве: взгляд изнутри / Под ред. А.В. Малашенко и М.Б. Олкотт. М.: Арт-бизнес-Центр, 2001.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лам о терроре и акциях террористов-смертников / Сост. Эргюн Чапан и др. М.: Изд-во «Новый свет», 2005.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комплексного феномена международного терроризма // Борьба с преступностью за рубежом. 2006. № 3. С. 3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анов П.А. Политическая преступность: понятие, сущность, виды, причины, личность политического преступника, меры противодействия (криминологическое исследование): Автореф. докт. юрид. наук. Екатеринбург, 2008. 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нов П.А. Виктимология терроризма как частная виктимологическая теория: понятие, содержание, предмет, структура // Следователь. 2007. № 12. С. 31-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нов П.А. Террор как универсальное средство решения политических и экономических проблем: понятие, сущность, закономерности развития и некоторые меры сдерживания: Лекция. Нижнекамск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кова В.А. Не только оружием, но и законом: правовые проблемы противодействия организованному вооруженному терроризму // Закон. 2003. № 10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sz w:val="24"/>
        </w:rPr>
        <w:t>Каратуева Е.Н. Политический терроризм: теория и практика: Автореф. дис. … канд. полит. наук. М., 2000. 28 с.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iCs/>
          <w:szCs w:val="24"/>
        </w:rPr>
        <w:t xml:space="preserve">Каратуева Е.Н. </w:t>
      </w:r>
      <w:r>
        <w:rPr>
          <w:szCs w:val="24"/>
        </w:rPr>
        <w:t>Социально-политические условия зарождения современного политического терроризма // Современный терроризм: теория и практика. М.: ВУ, 2002. С. 91-1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рич Л.В. Плюрализация форм терроризма в современном мире: социологические подходы: Автореф. дис. … канд. полит. наук. М., 2009. 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фтан В.В Терминологическое противоборство вокруг концепта «терроризм» // Власть. 2009. № 4. С. 77-80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iCs/>
          <w:sz w:val="24"/>
        </w:rPr>
        <w:t>Кафтан В.В.</w:t>
      </w:r>
      <w:r>
        <w:rPr>
          <w:sz w:val="24"/>
        </w:rPr>
        <w:t xml:space="preserve"> Терроризм как общественное явление современности (социально-философский анализ): Автореф. дис. … канд. филос. наук: М., 2004. 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фтан В.В. Терроризм как фактор стратегической нестабильности современного социума // Проблемы безопасности. – М.: НИЦ «Наука-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. 2009. № 5. С. 66-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шурников С.Н. Негосударственная система обеспечения безопасности российского общества на современном этапе: Автореф. дис. … канд. полит. наук. М., 2008. 2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акосян А.М. Терроризм на транспорте как угроза современному обществу (социально-философский анализ): Автореф. дис. … канд. филос. наук. М., 2007. 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еев Р.С. Аспекты вооруженной борьбы с этносепаратизмом в Чеченской Республике // Власть. 2007. № 5. С. 23-27.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iCs/>
          <w:szCs w:val="24"/>
        </w:rPr>
        <w:t xml:space="preserve">Клаузевиц К. </w:t>
      </w:r>
      <w:r>
        <w:rPr>
          <w:szCs w:val="24"/>
        </w:rPr>
        <w:t>О войне. М., 1937. Т. 1. 146 с.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iCs/>
          <w:szCs w:val="24"/>
        </w:rPr>
        <w:t>Ключников Б.Ф.</w:t>
      </w:r>
      <w:r>
        <w:rPr>
          <w:szCs w:val="24"/>
        </w:rPr>
        <w:t xml:space="preserve"> Исламизм, США и Европа: Война объявлена! М.: Эксмо, 2003.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язев Ю. Талибы возвращаются // Международные процессы. 2009. № 1. С. 134-1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 А.А. ООН и борьба с терроризмом // Россия и АТР. Проблемы безопасности, миграции и преступности. Материалы межд. научн.-практ. конф. Владивосток: ДВГУ, 2007. С. 39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е один противостоишь злу…: Пособие для учащихся общеобразовательных учреждений. М.: Просвещение, 2010. 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жушко Е.П. Современный терроризм: Анализ основных направлений / Под общ. ред. А.Е. Тараса. Мн.: Харвест, 2000.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очкин И.Д. Усиление борьбы с терроризмом: подходы Великобритании // Право и политика. 2002. № 1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sz w:val="24"/>
        </w:rPr>
        <w:t>Колобов О.А. Ясенев В.Н. Информационная безопасность и антитеррористическая деятельность современного государства: Проблемы правого регулирования и варианты их решения. Нижний Новгород: НГУ, 2001. 3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ентированный сборник международных и российских правовых актов о борьбе с терроризмом. / Под ред. А.И. Долговой, В.В. Милинчук. М.: Российская криминологическая ассоциация, 2007. 880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iCs/>
          <w:sz w:val="24"/>
        </w:rPr>
        <w:t>Константинов А.А.</w:t>
      </w:r>
      <w:r>
        <w:rPr>
          <w:sz w:val="24"/>
        </w:rPr>
        <w:t xml:space="preserve"> Бандитский Петербург-98. М.: ОЛМА-ПРЕСС, 1999. 5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ва М.В., Мамонтов А.Г. Международное сотрудничество в области борьбы с терроризмом. М., 2002. 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нко А.Н. Террористические и вооруженные преступления: понятие, соотношение, противодействие // Уголовное право: стратегия развития в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е. М.: Московская государственная юридическая академия, 2004. С. 458-4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в В. Информационная составляющая террористических действий и возможности минимизации их последствий // Материалы 2-й Международной конференции «Мировое сообщество против глобализации преступности и терроризма». М.: Экономика, 2004. С. 196-1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льников А.Г. Организованный терроризм и трансграничные проблемы // Преступность в изменяющемся мире и проблемы оптимизации борьбы с ней / Под ред. А.И. Долговой. М., 2006. С. 29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хижа В.И. Борьба с терроризмом: перспективы сотрудничества России и Запада. М., 2002. 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минологические особенности современного терроризма // Преступность как она есть и направления антикриминальной политики / Под ред. А.И. Долговой. М., Российская криминологическая ассоциация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син М.Ю. Джихад: от Кашмира до Нью-Йорка. – М.: Вече, 2005. –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дрина Н.Н. Политический терроризм: сущность, формы проявления, методы противодействия: Автореф. дис. … канд. полит. наук. М., 2000. 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дрявцев В.Н., Трусов А.И. Политическая юстиция в СССР. СПб: Юридический центр Пресс, 2002. 38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 В.Н.,</w:t>
      </w:r>
      <w:r>
        <w:rPr>
          <w:rFonts w:cs="Times New Roman" w:ascii="Times New Roman" w:hAnsi="Times New Roman"/>
          <w:iCs/>
          <w:sz w:val="24"/>
          <w:szCs w:val="24"/>
        </w:rPr>
        <w:t xml:space="preserve"> Брятова Л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ерроризм и религия. М.: Наука, 2005. 199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sz w:val="24"/>
        </w:rPr>
        <w:t>Кузьменко И.И. Государственная политика борьбы с терроризмом за рубежом (сравнительный анализ тенденций): Автореф. дис. … канд. полит. наук. М., 2000. 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 С.Р. Международно-правовое регулирование антитеррористической деятельности государств в Мировом океане // Юрид. мысль. 2003.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иков А.</w:t>
      </w:r>
      <w:r>
        <w:rPr>
          <w:rFonts w:cs="Times New Roman" w:ascii="Times New Roman" w:hAnsi="Times New Roman"/>
          <w:iCs/>
          <w:sz w:val="24"/>
          <w:szCs w:val="24"/>
        </w:rPr>
        <w:t>, Гольцов В.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развития государственной системы противодействия терроризму в России и международный опыт // Вестник аналитики Института стратегических оценок и анализа. 2005. № 4. С. 61-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ыгин В.В. Международно-правовое сотрудничество в борьбе с терроризмом // Криминалистика и судебная экспертиза на Дальнем Востоке. Сб. науч. трудов. Хабаровск, 2004. С. 163-1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банова А.М. Фундаменталистская и экстремистская пропаганда в постсоветском Дагестане // Власть. 2010. № 11. С. 96-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шев М. Стратегия борьбы против международного исламского терроризма // Уголовное право. 2007. № 3. С. 132-1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ц Е.В. Роль женщин в террористических актах и иных преступлениях на почве межнациональной вражды // Государственная граница, организованная преступность, закон и безопасность России / Под ред. А.И. Долговой. Российская криминологическая ассоциация. М., 2005. С. 180-1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фир У., Каспит Б. Эхуд Барак. Израильский солдат номер один (Роман-биография) / Пер. с иврита Л. Лагуш. Телль-Авив: Альфа Тикшорет, 1999. 384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>
          <w:szCs w:val="24"/>
        </w:rPr>
      </w:pPr>
      <w:r>
        <w:rPr>
          <w:szCs w:val="24"/>
        </w:rPr>
        <w:t>Лаврентьев А.В. Гражданский контроль над вооруженными силами и разведывательными службами в США (по американским источникам). М.: Издательство МГОУ, 2005. 140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>
          <w:szCs w:val="24"/>
        </w:rPr>
      </w:pPr>
      <w:r>
        <w:rPr>
          <w:szCs w:val="24"/>
        </w:rPr>
        <w:t>Ленин В.И. Теория насилия (Философский бестселлер). М.: Алгоритм, 2007.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винов Н.Д. Антигосударственный терроризм: понятие и прогноз развития в России. Воронеж, 2003. 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ков В.В. Международный терроризм: Новые подходы российских ученых (об актуальных проблемах общественного противодействия терроризму): В помощь законодателям, студентам, военнослужащим и предпринимателям. М.: Издательство ЛКИ, 2007. 3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кьянов А.Г. Этноконфессиональная ситуация в Северо-Кавказском регионе как угроза национальной безопасности России (философско-политологический анализ): Автореф. дис. … канд. полит. наук. М., 2004. 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ов Е.Г. Терроризм: национальный, религиозный и международный контроль. –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на С.В. Некоторые вопросы противодействия терроризму: отечественные проблемы и зарубежный опыт // Криминология: вчера, сегодня, завтра. 2001. № 1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sz w:val="24"/>
        </w:rPr>
        <w:t>Малашенко А.В. Бродит ли призрак «Исламской угрозы»? М.: МЦК, 2004. 24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sz w:val="24"/>
        </w:rPr>
        <w:t>Малашенко А.В. Исламская альтернатива и исламистский проект. М.: Весь мир, 2006. 2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ашенко А.В. Рамзан Кадыров: российский политик кавказской национальности. М.: РОССПЭН, 2009. 1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шенко А.В., Тренин Д.В. Время Юга: Россия в Чечне, Чечня в России. М.: Гендальф, 2002. 2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шенко А.В. Мой ислам. М.: РОССПЭН, 2010. 20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И.В., Панова Н.Ю. Отношение к терроризму с учетом исторического опыта России в борьбе с терроризмом // Реагирование на преступность: концепции, закон, практика. М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нко Е.А., Емельянцев А.Г. Квалификация некоторых преступлений террористической направленности // Закон и практика. 2004. № 4. С. 34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евич Э., Карпухин О. Игры интеллигентов, или Социальный контроль масс. М.: Изд-во Эксмо, 2003.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уев Р.Х. Терроризм в условиях глобализации // Государство и право. М., 2007. № 3. С. 43-4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ов С.В. Информационное обеспечение контртеррористической деятельности пограничного ведомства страны // Вестник академии военных наук. – 2004. № 3. С. 126- 1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тынкин А.В. «Ассоциация Братьев-мусульман» и ее влияние на развитие исламского экстремизма (1928-1999 гг.) (По арабским источникам): Автореф. дис. … канд. истор. наук. Севастополь, 2001. 29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>
          <w:sz w:val="24"/>
        </w:rPr>
      </w:pPr>
      <w:r>
        <w:rPr>
          <w:iCs/>
          <w:sz w:val="24"/>
        </w:rPr>
        <w:t>Материалы Международной научно-практической конференции «Женщины против террора» / Под ред. А.Г. Масловой. М.: ИНИОН РАН, 2005. 2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юхин В.М. Сепаратизм в России: сущность, формы, способы нейтрализации (социально-философский анализ): Автореф. дис. … канд. филос. наук. М., 2005. 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общество против глобализации преступности и терроризма. М.: Экономика, 2004. 36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терроризм – истоки и противодействие. СПб.,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терроризм и международное право // Борьба с преступностью за рубежом. 2002. №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терроризм и право / Реферативный сборник. М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терроризм: новая угроза современному западному обществу // Борьба с преступностью за рубежом. 2004. № 9. С. 3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терроризм: Борьба за геополитическое господство. М., 2007. 52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ков С.А., Перенджиев А.Н. Методические рекомендации по работе с военными строителями-мусульманами. М.: СМР, 2004. 4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ков С.А., Григорян С.А., Перенджиев А.Н. Методические рекомендации офицерам Сухопутных войск по работе с военнослужащими-мусульманами. М.: СМР, 2005. 10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льков С.А., Перенджиев А.Н. Юг Федерации: радужные оценки преждевременны. Как сделать противодействию бандподполью эффективным? // Военно-промышленный курьер. 2010. № 13. С.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Мельков С.А., Перенджиев А.Н. «Норвежский стрелок» и европейская безопасность: кто сильнее? // Вестник аналитики. 2011. № 4. С. 75-8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льков С.А., Перенджиев А.Н. Современное российское общество: нужна ли ему институциональная безопасность? Монограф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Herstellung in Deutschland: Schaltungsdienst Lange o.H.G., Berlin Books on Demand GmbH, Norderstedt Reha GmbH, Saarbriicken Amazon Distribution GmbH, Leipzig, 2012. </w:t>
      </w:r>
      <w:r>
        <w:rPr>
          <w:rFonts w:cs="Times New Roman" w:ascii="Times New Roman" w:hAnsi="Times New Roman"/>
          <w:sz w:val="24"/>
          <w:szCs w:val="24"/>
        </w:rPr>
        <w:t>12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льков С.А. Исламский фактор и его влияние на военную политику России: Афтореф. дис. …докт. полит. наук. М., 2002. 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 Б. А. Борьба с терроризмом в рамках СНГ// Право и безопасность. – 2002. – № 2-3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>
          <w:sz w:val="24"/>
        </w:rPr>
      </w:pPr>
      <w:r>
        <w:rPr>
          <w:sz w:val="24"/>
        </w:rPr>
        <w:t xml:space="preserve">Мельников В.Ю. </w:t>
      </w:r>
      <w:r>
        <w:rPr>
          <w:iCs/>
          <w:sz w:val="24"/>
        </w:rPr>
        <w:t>Военное насилие в региональных и локальных конфликтах современности: Автореф. дис. … канд. полит. наук. – М., 2005. – 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обеспечения антитеррористической защищенности метрополитенов и железных дорог: Учебно-практическое пособие / Ю.Н. Демидов и др. Домодедово: ВИПК МВД России, 2006. 133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>
          <w:sz w:val="24"/>
        </w:rPr>
      </w:pPr>
      <w:r>
        <w:rPr>
          <w:sz w:val="24"/>
        </w:rPr>
        <w:t>Месснер Е.</w:t>
      </w:r>
      <w:r>
        <w:rPr>
          <w:iCs/>
          <w:sz w:val="24"/>
        </w:rPr>
        <w:t>Э.</w:t>
      </w:r>
      <w:r>
        <w:rPr>
          <w:sz w:val="24"/>
        </w:rPr>
        <w:t xml:space="preserve"> Всемирная мятежевойна. М.: Кучково поле, 2004. 512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>
          <w:sz w:val="24"/>
        </w:rPr>
      </w:pPr>
      <w:r>
        <w:rPr>
          <w:sz w:val="24"/>
        </w:rPr>
        <w:t>Мирский Г.И. Исламизм, транснациональный терроризм и ближневосточные конфликты. М.: Изд. Дом ГУ ВШЭ, 2008. 163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szCs w:val="24"/>
        </w:rPr>
        <w:t>Мирскин В., Кратюк Д. Терроризм как социально-политическое явление и угроза безопасности России // Ориентир. 2004. № 4. С. 43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айленко А.Н., Келехсаев В.И. Противодействие терроризму: международный опыт. М.: Фонд им. М.Ю. Лермонтова, 2008. 284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szCs w:val="24"/>
        </w:rPr>
        <w:t>Михайленок О.</w:t>
      </w:r>
      <w:r>
        <w:rPr>
          <w:iCs/>
          <w:szCs w:val="24"/>
        </w:rPr>
        <w:t>М.</w:t>
      </w:r>
      <w:r>
        <w:rPr>
          <w:szCs w:val="24"/>
        </w:rPr>
        <w:t xml:space="preserve"> Военно-политические проблемы национальной безопасности России в переходный период: Автореф. дис. … докт. полит. наук. М., 2003. 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чанов Н.А. Определяющие аспекты борьбы с терроризмом как элемента политики обеспечения национальной безопасности государства в современных условиях (на примере США) // Вестник академии военных наук. 2004. № 4. С. 77-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вичев А.И. Внедрение программы «зарегистрированных путешественников» в аэропортах США // Борьба с преступностью за рубежом. 2007. № 9. С. 17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вичев А.И. Восстановление возможностей «Аль-Каиды» // Борьба с преступностью за рубежом. 2008. № 6. С. 3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чев А.И. Защита американских аэропортов от ракет террористов // Борьба с преступностью за рубежом. 2007. № 8. С. 16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чев А.И. Исламский терроризм и положение мусульман в США // Борьба с преступностью за рубежом. 2007. № 12. С. 20-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вичев А.И. Исследование эффективности террористических кампаний // Борьба с преступностью за рубежом. 2009. № 3. С. 30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вичев А.И. Контрповстанческая деятельность и война с терроризмом // Борьба с преступностью за рубежом. 2009. № 5. С. 3-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чев А.И. Конференция ООН по борьбе с торговлей стрелковым оружием // Борьба с преступностью за рубежом. 2007. № 7. С. 3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вичев А.И. Некоторые итоги развития терроризма после 11 сентября // Борьба с преступностью за рубежом. 2008. № 12. С. 3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чев А.И. О внутренних раздорах в «Аль-Каиде» // Борьба с преступностью за рубежом. 2007. № 11. С. 3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чев А.И. Ответы на вызовы терроризма // Борьба с преступностью за рубежом. 2007. № 5. С. 10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вичев А.И. Отношения США с некоторыми странами в контексте глобальной войны с терроризмом // Борьба с преступностью за рубежом. 2008. № 3. С. 20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вичев А.И. Попытки умиротворения баскской террористической организации ЕТА в Испании // Борьба с преступностью за рубежом. 2008. № 3. С. 35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вичев А.И. Проблемы предотвращения террористических угроз в Океании // Борьба с преступностью за рубежом. 2008. № 8. С. 6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вичев А.И. Роль вооруженных сил Великобритании в защите государства от терроризма // Борьба с преступностью за рубежом. 2007. № 10. С. 3-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чев А.И. Современные средства предотвращения террористических и криминальных угроз // Борьба с преступностью за рубежом. 2008. № 7. С. 10-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вичев А.И. Элитное немецкое подразделение по борьбе с терроризмом // Борьба с преступностью за рубежом. 2008. № 6. С. 35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хаддам Ф.М. Терроризм с точки зрения: что они переживают и думают и почему обращаются к насилию / Пер. В.А. Соснина. М.: Форум, 2011. 288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szCs w:val="24"/>
        </w:rPr>
        <w:t>Мохов Е.</w:t>
      </w:r>
      <w:r>
        <w:rPr>
          <w:iCs/>
          <w:szCs w:val="24"/>
        </w:rPr>
        <w:t xml:space="preserve">А. </w:t>
      </w:r>
      <w:r>
        <w:rPr>
          <w:szCs w:val="24"/>
        </w:rPr>
        <w:t>ФСБ: борьба с организованной преступностью. М.: Вузовская книга, 2006. 316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sz w:val="24"/>
        </w:rPr>
        <w:t>Назарова Е.С. Политический экстремизм и его роль в современных конфликтах: Автореф. дис. … канд. полит. наук. Ставрополь, 2001. 28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>
          <w:rStyle w:val="FootnoteCharacters"/>
          <w:position w:val="0"/>
          <w:sz w:val="24"/>
          <w:szCs w:val="24"/>
          <w:vertAlign w:val="baseline"/>
        </w:rPr>
      </w:pPr>
      <w:r>
        <w:rPr>
          <w:szCs w:val="24"/>
        </w:rPr>
        <w:t>Нарочницкая Н. Война с терроризмом или вызов миру? // Аналитические записки.</w:t>
      </w:r>
      <w:r>
        <w:rPr>
          <w:rStyle w:val="FootnoteCharacters"/>
          <w:szCs w:val="24"/>
        </w:rPr>
        <w:t>.</w:t>
      </w:r>
      <w:r>
        <w:rPr>
          <w:szCs w:val="24"/>
        </w:rPr>
        <w:t xml:space="preserve"> М.: АЗ, 2001</w:t>
      </w:r>
      <w:r>
        <w:rPr>
          <w:rStyle w:val="FootnoteCharacters"/>
          <w:szCs w:val="24"/>
        </w:rPr>
        <w:t>.</w:t>
      </w:r>
      <w:r>
        <w:rPr>
          <w:szCs w:val="24"/>
        </w:rPr>
        <w:t xml:space="preserve"> С. 21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ая и региональная безопасность на Юге России: новые вызовы: Сб. науч. статей // Южнороссийское обозрение. Вып. 14 / Отв. ред. В.В. Черноус. Ростов-на-Дону: Изд-во СКНЦ ВШ, 2003. 1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ков Я.Ю. Этнополитический конфликт в Северной Ирландии: теоретические и практические аспекты: Автореф. дис. … канд. полит. наук. М., 2003. 22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iCs/>
          <w:sz w:val="24"/>
        </w:rPr>
        <w:t>Нуруллаев А.А., Нуруллаева Ал.А.</w:t>
      </w:r>
      <w:r>
        <w:rPr>
          <w:sz w:val="24"/>
        </w:rPr>
        <w:t xml:space="preserve"> Религия и политика: Уч. пособие. М.: КМК, 2006 3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ыриков С.А., Голубев В.П., Назаркин М.В., Гучетль С.В. Мировой опыт борьбы с терроризмом / Аналитический обзор. М., 2003. 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 врага / Сост. Л. Гудков, ред. Н. Конрадова. М.: ОГИ, 2005. 334 с.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iCs/>
          <w:szCs w:val="24"/>
        </w:rPr>
        <w:t>Оганян Р</w:t>
      </w:r>
      <w:r>
        <w:rPr>
          <w:szCs w:val="24"/>
        </w:rPr>
        <w:t>. Театр террора. М.: Грифон, 2006. 336 с.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>
          <w:szCs w:val="24"/>
        </w:rPr>
      </w:pPr>
      <w:r>
        <w:rPr>
          <w:iCs/>
          <w:szCs w:val="24"/>
        </w:rPr>
        <w:t>От террора к планетарной этике: Религии и мир: Материалы международного форума. М.: Институт востоковедения, 2005. 1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шанский Д.В. Психология терроризма. СПб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ритериях оценки эффективности борьбы с терроризмом // Борьба с преступностью за рубежом. 2004. № 10. С. 3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чинах неэффективности политики решительной борьбы с терроризмом // Борьба с преступностью за рубежом. 2000. №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инов А.В. Криминальный антигосударственный экстремизм: уголовно-правовые и криминологические аспекты: Автореф. дис. … докт. юрид. наук. М., 2008. 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лухина Е.С. Национальная безопасность в контексте террористической угрозы: Правовые средства обеспечения: Автореф. дис. ... канд. юрид. наук. Р/нД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фенов А.И. Мифологическая репрезентация терроризма // Власть. 2007. № 12. С. 44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тухова Е.В. Они всё время будут искать слабое место // Соль. 2011. Февраль. № 1. С. 16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ьков И.А. Законодательные основы и основные направления борьбы с кибертерроризмом // Вестник академии военных наук. 2005. № 1. С. 117-1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ерий П.В., Скворцов А.В. Мировой терроризм – угроза для России: мифы и реальность // Актуальные проблемы военной политики и военной безопасности России: Материалы научно-теоретических конференций, июнь 2004 года / Под ред. С.А. Мелькова и А.Н. Мешина. М.: ВУ, 2005. С. 114-1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нджиев А.Н. Антитеррористический имидж Российской Армии // Имидж армии – имидж России / Под ред. Е.А. Петровой, В.П. Делия. М.: РИЦ АИМ, 2006. С. 123-13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нджиев А.Н. Антитеррористическая политика современного российского государства: Дис. … канд. полит. наук. М., 2007. 198 с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 w:val="24"/>
        </w:rPr>
        <w:t>Перенджиев А.Н. Бороться с террором и терроризмом – не одно и тоже // Власть. 2006. № 10. С. 44-47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 w:val="24"/>
        </w:rPr>
        <w:t>Перенджиев А.Н. Вопросы взаимодействия Вооруженных Сил России и общества в сфере противодействия терроризму // Тезисы докладов и выступлений на Всероссийском социологическом конгрессе «Глобализация и социальные изменения в современной России». М.: Альфа-М, 2006. Т. 8. С. 108-1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нджиев А.Н. Глобальная угроза человечеству // Ориентир. 2009. Июль. С. 36-4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нджиев А.Н. Гражданский контроль как основа антикоррупционной политики в Вооруженных Силах // Материалы круглого стола: «Общество и армия: развитие военно-гражданских отношений в интересах укрепления военной безопасности России». М.: Красная звезда, 2008. С. 62-6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нджиев А.Н. Грузино-осетинский конфликт как пример террористической войны // Вооруженный конфликт в Южной Осетии и его последствия. М.: Красная Звезда, 2009. С. 105-13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нджиев А.Н. Доктрина антитеррора // Военно-промышленный курьер. – 2008. № 12. С. 1, 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нджиев А.Н. Мифы о религиозных войнах // Военно-промышленный курьер. 2006. № 41. С. 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джиев А.Н. Пиар в антитеррористической политике // Антитеррор: комплексный подход. Информационное оружие в террористических акциях и локальных конфликтах / Под общ. ред. А.П. Новикова. М.: Антитеррористический центр государств-участников СНГ, 2009. С. 188-21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нджиев А.Н. Политическое и общественное обеспечение антитеррористической деятельности в современной России / СРДР. Серия Б. Вып. № 78. М.: ЦВНИ МО РФ, № В 6466 от 23.01.2007 г. 3,5 п.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нджиев А.Н. Роль и место Вооруженных Сил России в антитеррористической политике Российского государства // Место и роль армии в российском обществе: социологический анализ. Материалы научной конференции / Под ред. В.И. Добренькова. М.: КДУ, 2007. С. 171-18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нджиев А.Н. Современная антитеррористическая политика: постановка проблемы // Общество и безопасность: история, перспективы эволюции, современное состояние: Межвузовский сборник научных статей / Под ред. Н.П. Шебанова Саратов: СВИРХБЗ, «Научная книга», 2006. С. 220-22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нджиев А.Н. Специфика и проблемы участия Вооруженных Сил России в антитеррористической политике государства // Общество и безопасность: история, перспективы эволюции, современное состояние: Межвузовский сборник научных статей. Вып. 3 / Под ред. Н.П. Шебанова. Саратов: СВИРХБЗ, «Научная книга», 2007. С. 214-22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джиев А.Н. Что такое международный терроризм? // Общество и безопасность: история, перспективы эволюции, современное состояние: Межвузовский сборник научных статей. Вып. 4 / Под ред. Н.П. Шебанова. Саратов: СВИРХБЗ, 2008. С. 246-25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нджиев А.Н. Антитеррористическая политика как фактор национальной безопасности России // Сб. материалов научно-практической конференции «Общественная и государственная безопасность в условиях мирового экономического кризиса». М.:ООО «Интерполитекс», 2009. С. 23-2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джиев А.Н. Уровень глубокий, теоретический // Военно-промышленный курьер. 2010. № 7. С. 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джиев А.Н. Принуждение к миру, как форма противодействия террористической угрозе // Силовое принуждение и проблемы обеспечения национальной безопасности России / Под общ. ред. А.В. Кулакова. М.: Пограничная академия ФСБ России, 2010. С. 124-13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нджиев А.Н. Не мочить, а судить. Российская власть меняет тактику борьбы с террористами на Северном Кавказе // Независимое военное обозрение. 2010. № 22. С. 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нджиев А.Н. Запрет, контроль, надзор // Военно-промышленный курьер. 2010. № 28. С. 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нджиев А.Н. Оценка террористической угрозы российским обществом (по результатам опроса ВЦИОМа) // Инновационные направления развития науки и образования: сб. науч. трудов. Смоленск: Смоленский филиал МИИТ, 2010. Т. 2. С. 34-3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нджиев А.Н. Ценностный фактор в антитеррористической политике России до 2020 года: постановка проблемы // Стратегия национальной безопасности Российской Федерации до 2020 года: проблемы реализации: Монография. М.: Издательский дом «АТИСО», 2011. С. 160-18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нджиев А.Н. Правовые проблемы организации информационного обеспечения антитеррористической деятельности в современной России // Информационное право. 2011. № 3. С. 21-2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нджиев А.Н. Роль МЧС России в государственной системе противодействия терроризму: нужны уточнения и детализация // Научные и образовательные проблемы гражданской защиты. 2011. № 3. С. 65-7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нджиев А.Н. Антитеррористическая политика современного Российского государства: Монография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rstellung in Deutschland: Schaltungsdienst Lange o.H.G., Berlin Books on Demand GmbH, Norderstedt Reha GmbH, Saarbriicken Amazon Distribution GmbH, Leipzig, 2012. </w:t>
      </w:r>
      <w:r>
        <w:rPr>
          <w:rFonts w:cs="Times New Roman" w:ascii="Times New Roman" w:hAnsi="Times New Roman"/>
          <w:sz w:val="24"/>
          <w:szCs w:val="24"/>
        </w:rPr>
        <w:t>200 с.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Cs w:val="24"/>
        </w:rPr>
      </w:pPr>
      <w:r>
        <w:rPr>
          <w:iCs/>
          <w:szCs w:val="24"/>
        </w:rPr>
        <w:t>Пивоваров Ю.С., Алферова Е.В., Антонос Г.А. и др.</w:t>
      </w:r>
      <w:r>
        <w:rPr>
          <w:szCs w:val="24"/>
        </w:rPr>
        <w:t xml:space="preserve"> Международный терроризм и право: Реферативный сборник. М.: ИНИОН РАН, 2004. 1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ов С.И. Современный международный терроризм как угроза национальной безопасности России: Автореф. дис. ... канд. полит. наук. М.,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ничко Е.Г. Формирование международных режимов борьбы с терроризмом: Автореф. дис. … канд. полит. наук. М., 2008. 24 с.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iCs/>
          <w:szCs w:val="24"/>
        </w:rPr>
        <w:t xml:space="preserve">Попов С.Б. </w:t>
      </w:r>
      <w:r>
        <w:rPr>
          <w:szCs w:val="24"/>
        </w:rPr>
        <w:t>Практика борьбы с терроризмом за рубежом: Аналитический обзор // Профи. 1999. № 12. С. 22-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Соломин С.А. Противодействие терроризму в информационной сфере: Автореф. дис. ... канд.полит. наук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 М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ядерному и радиологическому терроризму // Материалы Международного научно-практического семинара / Всемирный Антикриминальный и Антитеррористический Форум. М.: Издательство НААФ, 2007. 2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билитация: как это было. Документы Президиума ЦК КПСС и другие материалы. В 3-х т. / Ред. совет А.Н. Яковлев и др. М: МФД, 2000. 5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билитация. Политические процессы 30 – 50-х годов / Под общ. ред. А.Н. Яковлева. М.: Политиздат, 1991. 46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кционная сущность ваххабизма (Справочно-аналитический материал) / Под ред. А.Ю. Дергачева и А.С. Подольского. Новосибирск: НВИ, 2000. 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ус В. Борьба с терроризмом. Особенности правового регулирования деятельности органов национальной безопасности Узбекистана в данной сфере // Закон и право. 2008. № 9. С. 19-21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iCs/>
          <w:sz w:val="24"/>
        </w:rPr>
        <w:t>Резниченко О</w:t>
      </w:r>
      <w:r>
        <w:rPr>
          <w:sz w:val="24"/>
        </w:rPr>
        <w:t>.</w:t>
      </w:r>
      <w:r>
        <w:rPr>
          <w:iCs/>
          <w:sz w:val="24"/>
        </w:rPr>
        <w:t>В.</w:t>
      </w:r>
      <w:r>
        <w:rPr>
          <w:sz w:val="24"/>
        </w:rPr>
        <w:t xml:space="preserve"> Государственно-конфессиональная политика в современной России: теория и практика: Автореф. дис. … канд. полит. наук. – М., 2004. – 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лигия и конфликт / Под ред. А.В. Малашенко и С.И. Филатова. М.: РОССПЭН, 2007. 2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ова Н., Бурковская В. Квалификация организованных форм террористической деятельности // Законность. 2007. № 6. С. 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евская Л.В. Проблемы разграничения понятий терроризм и экстремизм в международном праве // Актуальные проблемы борьбы с преступностью в Дальневосточном федеральном округе: Сборник материалов Всероссийской научно-практической конференции, 24-25 апреля 2008 г. / Под ред. Е.П. Кима. Хабаровск: Дальневосточный юридический институт МВД РФ, 2008. С. 290-2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говин В.З. Власть и оппозиции. М.: Товарищество «Журнал «Театр», 1993. 400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sz w:val="24"/>
        </w:rPr>
        <w:t>Романенко Л.М. Где тонко, там и рвется // Власть. 2004. № 10. С. 17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ов Н.А. Политический экстремизм как угроза безопасности страны: Автореф. дис. … докт. полит. наук. М., 1997. 46 с.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iCs/>
          <w:szCs w:val="24"/>
        </w:rPr>
        <w:t>Рубан Л.С.</w:t>
      </w:r>
      <w:r>
        <w:rPr>
          <w:szCs w:val="24"/>
        </w:rPr>
        <w:t xml:space="preserve"> Дилемма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ека: толерантность и конфликт М.: </w:t>
      </w:r>
      <w:r>
        <w:rPr>
          <w:szCs w:val="24"/>
          <w:lang w:val="en-US"/>
        </w:rPr>
        <w:t>Academia</w:t>
      </w:r>
      <w:r>
        <w:rPr>
          <w:szCs w:val="24"/>
        </w:rPr>
        <w:t>, ИСПИ РАН, МосУМВД РФ, 2006. 240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>
          <w:sz w:val="24"/>
        </w:rPr>
      </w:pPr>
      <w:r>
        <w:rPr>
          <w:sz w:val="24"/>
        </w:rPr>
        <w:t>Рыжов О.А.</w:t>
      </w:r>
      <w:r>
        <w:rPr>
          <w:iCs/>
          <w:sz w:val="24"/>
        </w:rPr>
        <w:t xml:space="preserve"> Политические конфликты современности: теория и практика:</w:t>
      </w:r>
      <w:r>
        <w:rPr>
          <w:sz w:val="24"/>
        </w:rPr>
        <w:t xml:space="preserve"> Автореф. дис. … докт. филос. наук. М., 2000. 38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>
          <w:sz w:val="24"/>
        </w:rPr>
      </w:pPr>
      <w:r>
        <w:rPr>
          <w:sz w:val="24"/>
        </w:rPr>
        <w:t>Ряжапов Н.</w:t>
      </w:r>
      <w:r>
        <w:rPr>
          <w:iCs/>
          <w:sz w:val="24"/>
        </w:rPr>
        <w:t>Х.</w:t>
      </w:r>
      <w:r>
        <w:rPr>
          <w:sz w:val="24"/>
        </w:rPr>
        <w:t xml:space="preserve"> Ислам в общественной жизни современной России: Автореф. дис. … канд. филос. наук. М., 2005. 22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>
          <w:sz w:val="24"/>
        </w:rPr>
      </w:pPr>
      <w:r>
        <w:rPr>
          <w:sz w:val="24"/>
        </w:rPr>
        <w:t>Сальникова И.В. «Свой» – «чужой». А стоит ли делить?: пособие для учащихся общеобразовательных учреждений. М.: Просвещение, 2010. 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шкин В.В. Антоновское восстание / Под общ. ред. А.И. Солженицына. М.: Русский путь, 2005. 3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верный Кавказ: история, региональная специфика, проблемы обеспечения национальной безопасности: Монография / Под ред. А.В. Кулакова. М.: ПА ФСБ РФ, 2007. – 406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>
          <w:sz w:val="24"/>
        </w:rPr>
      </w:pPr>
      <w:r>
        <w:rPr>
          <w:sz w:val="24"/>
        </w:rPr>
        <w:t>Селиванов А.И. Современный терроризм как инструмент глобального управления // Власть. 2004. № 10. С. 20-24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>
          <w:sz w:val="24"/>
        </w:rPr>
      </w:pPr>
      <w:r>
        <w:rPr>
          <w:sz w:val="24"/>
        </w:rPr>
        <w:t>Семедов С.А. Причины радикализации российского ислама // Власть. 2010. № 9. С. 99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нников Б.В. Тамбовское восстание 1918-1921 гг. и раскрестьянивание России 1929-1933 гг. М.: Посев, 2004.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енко А.Г., Тихомиров Ю.В. Терроризм и антитеррористическая безопасность в контексте истории и современной геополитики. М.: Кучково поле, 2011. 6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ловые структуры в этнополитических процессах на Юге России: Сб. науч. статей // Южнороссийское обозрение. Вып. 12 / Отв. ред. В.В. Черноус. Ростов-на-Дону: Изд-во СКНЦ ВШ, 2002. 1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О.В. Политический аспект терроризма в России // Охрана прав и свобод личности в деятельности правоохранительных органов: Материалы межвузовской научно-практической конференции курсантов, слушателей и студентов. Хабаровск: Дальневосточный юридический институт МВД РФ, 2007. С. 51-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й терроризм: теория и практика: сб. науч. статей / Под ред. </w:t>
        <w:br/>
        <w:t>О.А. Рыжова. – М.: ВУ, 2002. – 2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 К.Н. Антитеррористические структуры Шанхайской организации сотрудничества: назначение и формирование // Вестник академии военных наук. 2004. № 4. С. 40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вьев А.И. Политическое эхо террора // Власть. 2004. № 10. С. 13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вьев А.Б. Политический экстремизм в современной России, середина 1980-х – 1990-е годы: Автореф. дис. … канд. полит. наук. М., 1998. 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довников С.А. Терроризм и организованная преступность. М., 2008. 17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и психологические проблемы борьбы с международным терроризмом / Науч. ред. В.Н. Кудрявцев. М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шкин М.В. Понятие терроризма // Вестн. Рос. прав. академии. 2003. № 3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szCs w:val="24"/>
        </w:rPr>
        <w:t>Стивенсон Дж. Стратегия «сдерживания и профилактики» терроризма // Международные процессы. 2005. № 1. С. 29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борьбы против международного исламского терроризма // Уголовное право. 2007.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платов П.А. Спецоперации. Лубянка и Кремль 1930-1950 годы. М.: ОЛАМ-ПРЕСС, 2005. 7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н А.-А.В. Международный терроризм как политический феномен. Проблемы антитеррористической борьбы: Автореф. дис. … канд. полит. наук. М., 2009. 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ираев А.В. Конституционно-правовые основы противодействия терроризму в Российской Федерации: Автореф. дис. … канд. юрид. наук. М., 2009. 29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>
          <w:szCs w:val="24"/>
        </w:rPr>
      </w:pPr>
      <w:r>
        <w:rPr>
          <w:szCs w:val="24"/>
        </w:rPr>
        <w:t>Терехов В.Ф. «Терроризм» «нераспространение», «права человека» // Аналитические записки. М., 2004. С. 151-1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оризм и антитеррористические меры: (Орг., методы и средства). Вопросы и ответы / Под ред. М.Ф. Савелия. М.: Объед. ред. МВД России, 2003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1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: проблемы межведомственного взаимодействия: Материалы Круглого стола 30 окт. 2002 г. М.: ВНИИ МВД России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 как угроза национальной безопасности государства (отечественный и зарубежный опыт / Под общ. ред. А.А. Кольтюкова. М.: Редакция журнала «На боевом посту», 2003. 2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 в современном мире / Под ред. В.Л. Шульца; Центр исслед. проблем безопасности РАН. М.: Наука, 2011. 603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iCs/>
          <w:szCs w:val="24"/>
        </w:rPr>
        <w:t>Тишков В.А</w:t>
      </w:r>
      <w:r>
        <w:rPr>
          <w:szCs w:val="24"/>
        </w:rPr>
        <w:t>. Социально-культурный аспект феномена терроризма // Социальные и психологические проблемы борьбы с международным терроризмом. М., 2002. С. 24-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национальная преступность и терроризм // Борьба с преступностью за рубежом. 2002. №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ин М.П.</w:t>
      </w:r>
      <w:r>
        <w:rPr>
          <w:rFonts w:cs="Times New Roman" w:ascii="Times New Roman" w:hAnsi="Times New Roman"/>
          <w:sz w:val="24"/>
          <w:szCs w:val="24"/>
        </w:rPr>
        <w:t xml:space="preserve"> Терроризм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. Мн.: Харвест, 2003. 8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реализации мер по прекращению финансирования терроризма // Уголовное право. 2005. №1. С. 133-1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нов И. Правовые основы борьбы с терроризмом // Уголовное право. 2004. № 4. С. 92-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нов И.Л. Терроризм и совершенствование правовых основ контртеррористических действий // Адвокат. 2004. № 2. С. 28-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оризм: проблемы межведомственного взаимодействия. М.: ВНИИ МВД РФ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 и политический экстремизм: вызовы и поиски адекватных ответов. М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 и контртерроризм в современном мире / Под ред. О.А. Колобова. М.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 в России и проблемы системного реагирования / Под ред. А.И. Долговой. М.: Российская криминологическая ассоциация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ина Т.Л. Интернет и терроризм: прежние цели – новые средства // Современные проблемы государства и права: Мат. конф. молодых ученых, аспирантов и студентов. Владивосток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нов И.Л. Актуальные проблемы борьбы с терроризмом // Право и политика. 2003.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нов И.Л. Современные проблемы возмещении вреда, причиненного в результате терроризма // Юрист. 2003.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нов И.Л. Правовые аспекты борьбы с терроризмом // Право и политика. 2004. № 9. С. 70-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шева А. Преступление террористического характера // Законность. 2008. № 8. С. 34-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а В.В. Уголовно-правовое регулирование противодействия финансированию терроризма // Российский юридический журнал. 2008. № 6. С. 132-1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ы современного морского терроризма // Борьба с преступностью за рубежом. 2007. № 5. С. 3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инкин С.В., Вагапов Р.Н. Исламские организации в политическом процессе современной России // Власть . 2010. № 11. С. 105-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инов В.В. Государственная антитеррористическая стратегия: общая концепция и правовые аспекты. // Государство и право. 2003.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инов В.В. Проблемы определения правового статуса субъектов террористической деятельности. // Международное частное и публичное право. 2003.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инов В.В. Организационно-правовые аспекты борьбы с терроризмом // Законность. 2002. №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инов В.В. Международный опыт борьбы с терроризмом: стандарты и практика. М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инов В.В. Правовое регулирование и механизмы противодействия терроризму и экстремизму в Российской Федерации // Государство и право. 2002. №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инов В.В Экстремизм и терроризм: проблемы разграничения и классификации // Рос. юстиция. 2002. №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инов В.В. Россия: 10 лет борьбы с международным терроризмом. М.: ЗАО «ОЛМА Медиа Групп», 2008. 5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эйн Энтони (США, Вашингтон). Законодательное обеспечение в борьбе с финансированием терроризма // Контакт России и стран АТР в правовом дискурсе / Отв. ред. А.И. Коробеев. Владивосток: Изд. ДВГУ, 2005. С. 227-2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цев В.А. Негосударственный терроризм как форма политической борьбы: основные признаки и тенденции исторического развития: Автореф. дис. … канд. полит. наук. М., 2007. 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сов Ю.А. Мировой терроризм: российско-испанский опыт // Власть. 2008. № 6. С. 77-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идинский С. Терроризм как крайняя форма проявления экстремизма // Уголовное право. 2008. № 3. С. 120-1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ко С.Н. Правовое регламентирование противодействия терроризму и экстремизму в РФ // Российский следователь. 2007. № 16. С. 28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ко С.Н. Правовое регламентирование противодействия терроризму и экстретизму в Российской Федерации // Российский следователь. 2007. № 12. С. 21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янин В.Ю. Актуальные вопросы правового обеспечения ответственности за терроризм в международном уголовном праве // Московский журнал международного права. 2001. №3. С. 159-1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США мер противодействия доступу террористов экономики по линии защиты // Рос. следователь. 2003. №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стов О.Н., Мышляев М.Л. Вооруженная борьба против международного терроризма // Моск. журнал междунар. права. 2001.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бустов О. Об историческом опыте борьбы с терроризмом // Рос. следователь. 2002. № 7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sz w:val="24"/>
        </w:rPr>
        <w:t>Холод А.</w:t>
      </w:r>
      <w:r>
        <w:rPr>
          <w:iCs/>
          <w:sz w:val="24"/>
        </w:rPr>
        <w:t>В.</w:t>
      </w:r>
      <w:r>
        <w:rPr>
          <w:sz w:val="24"/>
        </w:rPr>
        <w:t xml:space="preserve"> Обеспечение безопасности личности как политическая проблема: Автореф. дис. … канд. полит. наук. М., 2004. 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чешь мира, победи мятежевойну! Творческое наследие Е.Э. Месснера. М.: ВУ, Русский путь, 2005. 6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даев А. Путин. Его идеология. М.: Европа, 2006. 2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бан В.В. Борьба с международным терроризмом: цель или средство военной политики США? // Вестник академии военных наук. 2003. № 1. С. 23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хов М.Н. Социальная природа и причины международного терроризма // Вестник академии военных наук. 2005. № 1. С. 51-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ков Д. А. Терроризм и террор в отечественной криминологии (политико-криминологическое эссе) // Следователь. 2003.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митт К. Теория партизана / Пер. с нем. Ю.Ю. Коринца. М.: Праксис, 2007. 30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кшин В.С., Суворов В.Л. «Политика противодействия международному терроризму в условиях глобализации». М.: ОАО «Московские учебники и Картолиграфия», 2006.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мов С.</w:t>
      </w:r>
      <w:r>
        <w:rPr>
          <w:rFonts w:cs="Times New Roman" w:ascii="Times New Roman" w:hAnsi="Times New Roman"/>
          <w:iCs/>
          <w:sz w:val="24"/>
          <w:szCs w:val="24"/>
        </w:rPr>
        <w:t xml:space="preserve">А., Андреев А.Р. </w:t>
      </w:r>
      <w:r>
        <w:rPr>
          <w:rFonts w:cs="Times New Roman" w:ascii="Times New Roman" w:hAnsi="Times New Roman"/>
          <w:sz w:val="24"/>
          <w:szCs w:val="24"/>
        </w:rPr>
        <w:t>Басмачество. М.: Эксмо, Алгоритм, 2005. 480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sz w:val="24"/>
        </w:rPr>
        <w:t>Шутова О.</w:t>
      </w:r>
      <w:r>
        <w:rPr>
          <w:iCs/>
          <w:sz w:val="24"/>
        </w:rPr>
        <w:t xml:space="preserve">С. </w:t>
      </w:r>
      <w:r>
        <w:rPr>
          <w:sz w:val="24"/>
        </w:rPr>
        <w:t>Структурная модель государственной политики в области отношений с религиозными объединениями: Автореф. дис. … канд. филос. наук. М., 2004. 23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Щеглов А.В.</w:t>
      </w:r>
      <w:r>
        <w:rPr>
          <w:rFonts w:cs="Times New Roman" w:ascii="Times New Roman" w:hAnsi="Times New Roman"/>
          <w:sz w:val="24"/>
          <w:szCs w:val="24"/>
        </w:rPr>
        <w:t xml:space="preserve"> Анатомия терроризма: проблемно-психологический анализ // Право и политика. 2000. № 5. С. 42-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дрин Н.В. Пределы и основания антитеррористических мер безопасности: Лекция. Красноярск: Краснояр. Гос. Ун-т, 2006. 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кочихина Т.Н. Терроризм как угроза национальной безопасности России: концептуальные основы, политика противодействия: Автореф. дис. ... канд. полит. наук. М.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 С.П., Бриллиантов А.В. Законодательство стран СНГ в области борьбы с терроризмом и проблемы его гармонизации: сравнительно-правовой анализ и предложения. // Прокурорская и следственная практика. 2004. № 3-4. С. 142-1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тремизм и терроризм как угрозы национальной безопасности России / Под общ. ред. А.В. Кулакова. М.: Пограничная академия ФСБ России, 2009. 3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й терроризм на рубеже тысячелетий. Томск, 2002. 2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цкова Е.М. Криминологическая характеристика лиц, совершающих террористические акции на территории России // Преступность как она есть и направления антикриминальной политики / Под ред А.И. Долговой. М.: Российская криминологическая ассоциация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цкова Е.М. О некоторых криминологических последствиях террористической деятельности // Организованная преступность, терроризм, коррупция в их проявлениях и борьба с ними. М., 2005. С. 75-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цкова Е.М. Индивидуальное предупреждение актов терроризма. М., 2005. С. 50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sz w:val="24"/>
        </w:rPr>
        <w:t>Эпштейн В.А. Политический терроризм как феномен современного общества: Автореф. дис. … канд. социол. наук. Казань, 1998. 32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iCs/>
          <w:szCs w:val="24"/>
        </w:rPr>
        <w:t>Явчуновская Р.</w:t>
      </w:r>
      <w:r>
        <w:rPr>
          <w:szCs w:val="24"/>
        </w:rPr>
        <w:t xml:space="preserve"> Лицо современного терроризма // Безопасность Евразии. 2005. № 3. С. 490-4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 А.Ю. Индийский терроризм: история и современность // Власть. 2009. № 5. С. 50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ковой Н.Л. Британская модель контртеррористической деятельности // Власть. 2010. № 10. С. 128-1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шин А.В. О допустимости компромисса в борьбе с терроризмом // Современные разновидности российской и мировой преступности: состояние, тенденции, возможности и перспективы противодействия / Сборник научных трудов под ред. Н.А. Лопашенко. Саратов, 2005. С. 269-2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шин И.Г. Трансформация дихотомии «Исламский мир – Запад» в политической идеологии и практике Ассоциации «Братьев-мусульман»: Автореф. дис. … канд. полит. наук. М., 2008. 29 с.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szCs w:val="24"/>
          <w:lang w:val="en-US"/>
        </w:rPr>
        <w:t>XXI</w:t>
      </w:r>
      <w:r>
        <w:rPr>
          <w:szCs w:val="24"/>
        </w:rPr>
        <w:t xml:space="preserve"> век: новые вызовы национальной безопасности: Монография / Под редакцией А.Б. Макушкина. М.: ВУ, 2003. 140 с.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iCs/>
          <w:szCs w:val="24"/>
          <w:lang w:val="en-US"/>
        </w:rPr>
        <w:t>B</w:t>
      </w:r>
      <w:r>
        <w:rPr>
          <w:iCs/>
          <w:szCs w:val="24"/>
          <w:lang w:val="de-DE"/>
        </w:rPr>
        <w:t>ühl H.J.</w:t>
      </w:r>
      <w:r>
        <w:rPr>
          <w:szCs w:val="24"/>
          <w:lang w:val="de-DE"/>
        </w:rPr>
        <w:t xml:space="preserve"> Die Verhütung und Bekämpfung des internationalen Terrorismus. Beitrag der Bundeswehr zum ressortübergreifenden Ansatz / Europäsce Sicherheit, </w:t>
      </w:r>
      <w:r>
        <w:rPr>
          <w:szCs w:val="24"/>
          <w:lang w:val="en-US"/>
        </w:rPr>
        <w:t>№ 1. 2006. S. 69-73.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iCs/>
          <w:szCs w:val="24"/>
          <w:lang w:val="en-US"/>
        </w:rPr>
        <w:t>Frisvold S.</w:t>
      </w:r>
      <w:r>
        <w:rPr>
          <w:szCs w:val="24"/>
          <w:lang w:val="en-US"/>
        </w:rPr>
        <w:t xml:space="preserve"> The Importance of «Jointness» / Military Technology. № 6. 2002. S. 49-51.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iCs/>
          <w:szCs w:val="24"/>
          <w:lang w:val="en-US"/>
        </w:rPr>
        <w:t>Kujat H.</w:t>
      </w:r>
      <w:r>
        <w:rPr>
          <w:szCs w:val="24"/>
          <w:lang w:val="en-US"/>
        </w:rPr>
        <w:t xml:space="preserve"> The Reorientation of the German Armed Forces. Jointness and Asimmetric Warfare as Influential Factors / Military Technology. № 6. 2002. S. 37-43.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szCs w:val="24"/>
          <w:lang w:val="en-US"/>
        </w:rPr>
        <w:t xml:space="preserve"> </w:t>
      </w:r>
      <w:r>
        <w:rPr>
          <w:iCs/>
          <w:szCs w:val="24"/>
          <w:lang w:val="de-DE"/>
        </w:rPr>
        <w:t>Mosca R.</w:t>
      </w:r>
      <w:r>
        <w:rPr>
          <w:szCs w:val="24"/>
          <w:lang w:val="de-DE"/>
        </w:rPr>
        <w:t xml:space="preserve"> </w:t>
      </w:r>
      <w:r>
        <w:rPr>
          <w:szCs w:val="24"/>
          <w:lang w:val="en-US"/>
        </w:rPr>
        <w:t>The Importance of «Jointness» / Military Technology. № 6. 2002. S. 46-49.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szCs w:val="24"/>
          <w:lang w:val="de-DE"/>
        </w:rPr>
        <w:t xml:space="preserve"> </w:t>
      </w:r>
      <w:r>
        <w:rPr>
          <w:iCs/>
          <w:szCs w:val="24"/>
          <w:lang w:val="de-DE"/>
        </w:rPr>
        <w:t>Rosental I.</w:t>
      </w:r>
      <w:r>
        <w:rPr>
          <w:szCs w:val="24"/>
          <w:lang w:val="de-DE"/>
        </w:rPr>
        <w:t xml:space="preserve"> New Rules for </w:t>
      </w:r>
      <w:r>
        <w:rPr>
          <w:szCs w:val="24"/>
          <w:lang w:val="en-US"/>
        </w:rPr>
        <w:t>War? / Naval War College Review, Summer / Autumn. 2004. S. 91-101.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>
          <w:iCs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iCs/>
          <w:szCs w:val="24"/>
          <w:lang w:val="en-US"/>
        </w:rPr>
        <w:t>Terry I.P.</w:t>
      </w:r>
      <w:r>
        <w:rPr>
          <w:szCs w:val="24"/>
          <w:lang w:val="en-US"/>
        </w:rPr>
        <w:t xml:space="preserve"> Response to International Terrorism / Naval War College Newport Papers, № 25. 2005. S. 51-75.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lang w:val="en-US"/>
        </w:rPr>
        <w:t>Weißbuch 2006 zur Sicherheit der Bundesrepublik Deutschland und zur Zukunft der Bundeswehr. Berlin: Bundesministerium der Verteidigung, 2006. 149 s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a(&apos;2022618&apos;);" TargetMode="External"/><Relationship Id="rId3" Type="http://schemas.openxmlformats.org/officeDocument/2006/relationships/hyperlink" Target="javascript:oa(&apos;2057520&apos;);" TargetMode="External"/><Relationship Id="rId4" Type="http://schemas.openxmlformats.org/officeDocument/2006/relationships/hyperlink" Target="javascript:oa(&apos;2057520&apos;);" TargetMode="External"/><Relationship Id="rId5" Type="http://schemas.openxmlformats.org/officeDocument/2006/relationships/hyperlink" Target="javascript:oa(&apos;2043236&apos;)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56:00Z</dcterms:created>
  <dc:creator>***</dc:creator>
  <dc:description/>
  <cp:keywords/>
  <dc:language>en-US</dc:language>
  <cp:lastModifiedBy>User</cp:lastModifiedBy>
  <dcterms:modified xsi:type="dcterms:W3CDTF">2012-03-21T19:59:00Z</dcterms:modified>
  <cp:revision>4</cp:revision>
  <dc:subject/>
  <dc:title>ЦЕНТР ИЗУЧЕНИЯ НОВЫХ ВЫЗОВОВ И УГРОЗ при ПИГМУ</dc:title>
</cp:coreProperties>
</file>