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, Дмитрий Анато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, 14 марта 2012 года, по телевидению показали совещание в Сколково, которое проводил наш президент. Оно было посвящено реформированию государственной службы и было организовано в формате, как я понял, близким к т.н. расширенному правительству. В связи с этим я решил реализовать свой замысел в виде написания нескольких статей, посвященных анализу деятельности Д. Медведева в должности главы российского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после того, как в сентябре прошлого наш правящий тандем объявил о т.н. «обратной рокировке» (В. Путина – в президенты, а Д. Медведева – возглавлять правительство страны). После этого лично у меня остался чрезвычайно неприятный осадок, т.к. эти двое всё решили, по сути, за граждан всей страны. Дальнейшие события показали, что сентябрьское заявление тандема оказалось политической ошибкой, прямо приведшей к двум неоднозначным результа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осту гражданского самосознания значительной части россиян и их желанию контролировать в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осту недоверия к власти и особенно – к так называемой «партии в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их статьях я уже неоднократно и недвусмысленно указывал, в чем не могу согласиться с В. Путиным (</w:t>
      </w:r>
      <w:hyperlink r:id="rId2">
        <w:r>
          <w:rPr>
            <w:rStyle w:val="InternetLink"/>
            <w:sz w:val="28"/>
            <w:szCs w:val="28"/>
          </w:rPr>
          <w:t>http://www.politobraz.ru/node/5604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www.politobraz.ru/node/550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www.politobraz.ru/node/5425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www.politobraz.ru/node/54044</w:t>
        </w:r>
      </w:hyperlink>
      <w:r>
        <w:rPr>
          <w:sz w:val="28"/>
          <w:szCs w:val="28"/>
        </w:rPr>
        <w:t>). Но сегодня лично для меня очевидна одна простая и весьма позитивная вещь: у нашего нового/старого президента, вступающего 4 мая в должность, есть некто (это Дмитрий Анатольевич), которы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ХОЧЕТ продолжать модерниз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ОЖЕТ продолжать модер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нает, КАК продолжать модер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нимает, с КЕМ можно сделать модер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лично я могу с уверенностью поблагодарить Дмитрия Анатольевича за то, что он (со всеми своими ценностями, идеями, взглядами, может быть иллюзиями и т.п.) есть. Хочу поблагодарить Д. Медведева за то, что он за время своего президент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л роль Интернет-технологий и стал их внедрять в систему государственн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л поистине огромное значение публичности для «лечения» пороков российск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авился от некоторых явно засидевшихся на своих должностях т.н. несменяемых «старожилов» российск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 сближаться с бизнес-сообществом и постоянно демонстрировал свою готовность укреплять государственно-частное партнерство по самому широкому кругу вопр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лся (во всяком случае, артикулировал) создавать социальные лифты для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оказывает, что доверяет молодежи и постоянно ждет от нее поддер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оится демократических режимов многих стран мира и готов с ними договариваться по самому широкому спектру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уверен (спасибо Андрею Кошкину за наши многочисленные беседы о пользе для страны Д. Медведева), что реформировать и государство, и госслужбу Д. Медведев сможет при условии нахождения во главе исполнительной власти и при полной политической поддержке президента. Жаль только, что пока он публично слегка сторонится активного участия в реформах законода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статье планирую продолжить размышлять о том, чем и как должен заниматься Дмитрий Анатольевич после 4 мая с.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obraz.ru/node/56047" TargetMode="External"/><Relationship Id="rId3" Type="http://schemas.openxmlformats.org/officeDocument/2006/relationships/hyperlink" Target="http://www.politobraz.ru/node/55031" TargetMode="External"/><Relationship Id="rId4" Type="http://schemas.openxmlformats.org/officeDocument/2006/relationships/hyperlink" Target="http://www.politobraz.ru/node/54252" TargetMode="External"/><Relationship Id="rId5" Type="http://schemas.openxmlformats.org/officeDocument/2006/relationships/hyperlink" Target="http://www.politobraz.ru/node/540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6:00Z</dcterms:created>
  <dc:creator>User</dc:creator>
  <dc:description/>
  <cp:keywords/>
  <dc:language>en-US</dc:language>
  <cp:lastModifiedBy>User</cp:lastModifiedBy>
  <dcterms:modified xsi:type="dcterms:W3CDTF">2012-03-14T12:48:00Z</dcterms:modified>
  <cp:revision>2</cp:revision>
  <dc:subject/>
  <dc:title>Спасибо, Дмитрий Анатольевич</dc:title>
</cp:coreProperties>
</file>