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 меняется Русская православная церков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ходом патриарха Кирил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дший в 2012 году сборник статей рассматривает современное положение дел в церковной среде российского общества, основные тенденции, направления развития православной церкви, ее политические устремления и амбиции, и проблемы, с которыми она сталк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в январе 2009 года нового патриарха стало причиной значительных изменений в политике православной церкви, направлений ее деятельности, реорганизации и переосмысления ее роли в жизни государства. Дало надежду российскому обществу на преодоление нравственного, духовного и социального кризи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архом был объявлен курс на «обновление веры». Основной упор в деятельности направлен на миссионерско-пропагандистскую сферу, на возрождение и повышение уровня авторитета церкви, усиление ее влияния, как в пределах государства, так и на международной арене, расширение паствы и интеграцию в современное политическое и духовное пространство России, налаживание отношений с гражданским об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трече с президентом России Дмитрием Медведевым патриарх заявил о желательности утверждения в России «симфонии между Церковью и государством». С тех пор расширяется влияние церкви в сфере образования и армии. В 1988-2008 гг. рядом политических решений были возвращены во владение церкви храмовые здания. Проводится реорганизация церкви, осуществляется подбор новых молодых руководителей, способных говорить на понятном языке и умеющих доводить до сведения аудитории информацию быстрее, интереснее и в более полном объеме. Активно строятся отношения с представителями интеллигенции. Церковь предлагает свои принципы и стратегии реабилитации людей, попавших в трудную жизненную ситуацию, при этом даются советы, которые могут равно использовать как люди из низших слоев, так и олигархи. К активному участию в церковных инициативах привлекается молодежь с обеспечением условий для развития природных навыков и творческих способностей. Большой акцент делается на роли семьи и православного воспитания. Реализовано немало социальных проектов, часто без привлечения государственных средств. Церковь всеми способами стремится к максимальному обеспечению масштаба социального служения, желанию показать нацеленность на полный охват социальной деятельности, продемонстрировать, что деятельность церкви и государства в решении социальных болезней общества должна быть неразрывна. Однако масштабы реализации этих программ небольшие и существует немало проблем, например, с привлечением молодежи. Выдвигается обширный ряд идей социального характера, которые побуждают ожидать серьезных результатов. Но лишь малая часть проектов реально вопло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ПЦ пытается анализировать разные проблемы, в том числе внутреннего характера, осмыслить недостатки, и от того, насколько ей удастся глубоко проникнуть в их суть и признать, зависит ее буду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статей сборника обращают внимание на проблемы, стоящие перед церковью и задачи, которые ей необходимо решать в ближайшей и дальней персп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кущий момент церковь сталкивается с проблемами финансового обеспечения, что рассматривается авторами, как неумелое распределение материальных ресурсов, находящихся в распоряжении церкви. Слишком много средств затрачивается на парадность, внешнюю сторону, в то время как не хватает финансирования на местах. Возникают конфликты и в музейной сфере, что сопровождалось активными спорами в СМИ по поводу того, что после избрания патриарх начал продвигать законопроекты о дальнейшей реституции православных культовых зданий и религиозных художественных ценностей. Церковь делает попытки присвоить большую часть национального художественного достояния Средневековой Руси. Борьба за недвижимость, обвинения в адрес оппонентов и кровожадная риторика значительно подрывают авторитет. Церковь также стремится ослабить влияние и ограничить деятельность религиозных меньшинств, в первую очередь, протестантов. Получение ими земли для строительства церковных зданий стало невероятным, а аренда помещений значительно усложнилась. Ограничивается их миссионерская деятельность. В результате протестантские общины перестают регистрироваться. Это рассматривается не иначе как дискриминация и подавление законных прав религиозных меньшинств. Немаловажной проблемой остается и организация трудовой деятельности в самой церкви, где имеют место злоупотребления полномочиями, далекое от совершенства поведение кадров на местах и так далее. Эти вопросы оказывают негативное влияние на образ церкви, который складывается у людей. То, что непосредственно влияет на отношение к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православная церковь предлагает обществу «как нужно жить», но сама не обладает социальной самодостаточностью и культурной солидарностью, перенимает болезненные явления общества вместо того, чтобы оздоравливающе воздействовать на него. Церковь, по мнению авторов, должна быть не с народом, а стоять над ним. Цель – не служить народу, а приводить народ ко Христу. Но на сегодня церковь подпадает под власть народного менталитета, пытаясь отвечать интересам общества, и деградирует вместе с ним. Кроме того, несколько агрессивная политика, к примеру, в отношении других религий, заставляет говорить о том, что «вместо пастыря и доброго наставника, несущего свет Божий, внушающего идеалы христианской терпимости, получается какой-то злобный жандарм, какая-то толпа бюрократов в рясах, злых и нетерпимых ко всему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рковь в настоящее время плохо оценивает сегодняшние общественные настроения. Проблема состоит в том, что хотя и половина россиян считают себя верующими, они не считают церковь источником моральных ценностей. В данных условиях церковь воспринимается как некая традиционная, этническая особенность культуры, не имеющая отношения к соврем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ь с трудом развивается в условиях отсутствия рациональной критики, которая способствовала бы ее развитию. Это объясняется тем, что невозможно критиковать то, чего по существу не знаешь, что четко не определено. В светских масс-медиа образ церкви - это что-то между мифом о государственной церкви и фольклорно-оккультным православием. СМИ отражают скоморошескую сторону образа РПЦ и православия, где величие неуместно и неправдоподобно, реальная вера непонятна и чужда, а духовенство и церковные институты, их указания и действия воспринимаются с народной иронией. Люди видят церковь, как чиновничий аппарат, и подозревают в обычной корысти, не рассматривая ее с точки зрения веры. Сложившийся вакуум создал плодородную почву для поверхностного понятия православия, в которой религиозные предписания заменили правильная гастрономия, правильное использование святой воды, икон и мощей, а суррогатом вероучения стали астрология, вера в чудеса и старцев, а также весьма популярное сочетание православия с иными практиками и идейными представителями. Церковь не обладает авторитетом у населения, поскольку несет в себе мало истинной духовности, культуры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главных проблем, которую стоит рассмотреть – это видение РПЦ своего статуса, значения и роли. Известно, что церковь поддерживает монархические взгляды и продолжает традицию времен Российской империи, активно критикуя советское прошлое. Однако состояние русского народа изменилось с тех времен кардинальным образом. Постсоветское общество, по словам одного из авторов, характеризуется не возрождением нравственности, духовности и дореволюционных традиций. «Святая Русь» в советский период была разрушена настолько, что ее совершенно не осталось ни в явном, ни в каком-то скрытом виде. Осложняет ситуацию низкий уровень интеллектуального и нравственного развития так называемых «элит». Перед церковью в данных условиях стоит сложнейшая задача нравственного перевоспитания общества и возвращения в него духовной жизни. Церкви необходимо осмыслить советское прошлое и его достояние, чтобы разрабатывать стратегию дальнейшего развития. На данный момент церковь не представляет к кому она обращает слово, а общество не готово воспринимать слова Церкви. И общество, и само православие находятся в поиске самих себя в современном м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 стремление РПЦ выступать скрепляющей силой русского народа и национального государства. Патриарх Кирилл заявил: «Россия должна модернизироваться с учетом национальных ценностей». Пропагандируется самобытная культура, представление об уникальности православия и особом пути народа, в том числе и в экономике. Церковная концепция служит построению национальной идентичности, призывая мобилизировать тех, кто идентифицирует себя, как русских в культурном смысле – этнокультурную нацию. Политической составляющей данной концепции является мобилизация «православной цивилизации» в глобальном противостоянии либеральному Западу. Отстаивается роль русских в государственном строительстве с основой национальной идентичности в православии. Высказываясь на политической арене в поддержку ограничения иммиграции, Русская православная церковь выступает защитником коренного населения. Поддерживается концепция русского национализма. В этой сфере она тесно сотрудничает со светской властью. Но пока ни государство, ни церковь не могут предложить каких-либо идей в конструировании национал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если церковь сможет разработать достойную сильную идеологическую концепцию, которая отвечала бы интересам и объективным нуждам современной жизни, то, думается, вопрос об авторитете церкви над населением стоял бы не так остро, и церковь смогла бы реализовать свои первоочередные задачи по преодолению барьера в отношениях с гражданским общество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Лукьянова, студент-политолог МГ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1:00Z</dcterms:created>
  <dc:creator>leanette</dc:creator>
  <dc:description/>
  <cp:keywords/>
  <dc:language>en-US</dc:language>
  <cp:lastModifiedBy>User</cp:lastModifiedBy>
  <dcterms:modified xsi:type="dcterms:W3CDTF">2012-03-18T07:31:00Z</dcterms:modified>
  <cp:revision>7</cp:revision>
  <dc:subject/>
  <dc:title/>
</cp:coreProperties>
</file>