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921320"/>
          <w:sz w:val="44"/>
          <w:szCs w:val="44"/>
          <w:lang w:eastAsia="ru-RU"/>
        </w:rPr>
        <w:t>Интересные факты о Coca-Cola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Во многих штатах США дорожная полиция всегда имеет в патрульной машине 2 галлона (около 7 литров) колы, чтобы смывать кровь с шоссе после аварии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Положите в тарелку с кока-колой небольшой кусок мяса - и через 2 дня Вы его там не найдёте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тобы почистить туалет, вылейте банку колы в унитаз и не смывайте в течение часа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тобы удалить ржавые пятна с хромированного бампера машины, потрите бампер смятым листом алюминиевой фольги, смоченным в кока-коле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тобы удалить коррозию с батарей в автомобиле, полейте батареи банкой колы, и коррозия исчезнет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тобы раскрутить заржавевший болт, смочите тряпку кока-колой и обмотайте ею болт на несколько минут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тобы очистить одежду от загрязнения, вылейте банку колы на груду грязной одежды, добавьте стиральный порошок и постирайте в машине как обычно.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Кола поможет избавиться от пятен.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Кока-кола также очистит стекла в автомобиле от дорожной пыли. Активный ингридиент кока-колы -- ортофосфорная кислота. Её рН равен 2.8. За 4 дня она может растворить Ваши ногти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Для перевозки концентрата кока-колы грузовик должен быть оборудован специальными поддонами, предназначенными для высоко коррозионных материалов. Дистрибьюторы кока-колы уже 20 лет используют её для очистки моторов своих грузовиков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u w:val="single"/>
          <w:lang w:eastAsia="ru-RU"/>
        </w:rPr>
        <w:t>Что будет с Вашим телом, если Вы выпьете Кока-Колу?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ерез 10 минут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10 чайных ложек сахара "ударят" по вашей системе (это ежедневная рекомендуемая норма). Вас не тянет рвать, потому что фосфорная кислота подавляет действие сахара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ерез 20 минут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Произойдет скачок инсулина в крови. Печень превращает весь сахар в жиры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ерез 40 минут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Поглощение кофеина завершено. Ваши зрачки расширятся. Кровяное давление увеличится, потому что печень выбрасывает больше сахара в кровь. Блокируются аденозиновые рецепторы, тем самым предотвращая сонливость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ерез 45 минут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Ваше тело увеличит производство гормона дофамина, стимулирующего центр удовольствия мозга. Такой же принцип действия у героина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Спустя час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Фосфорная кислота связывает кальций, магний и цинк в вашем кишечнике, ускоряя метаболизм. Увеличивается выделения кальция через мочу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Более чем через час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Мочегонные действия входит в игру. Выводятся кальций, магний и цинк, которые находятся в ваших костях, так же как и натрий, электролит и вода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Через полтора часа.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 </w:t>
      </w:r>
      <w:r>
        <w:rPr>
          <w:rFonts w:ascii="Times New Roman" w:hAnsi="Times New Roman"/>
          <w:b/>
          <w:bCs/>
          <w:i/>
          <w:iCs/>
          <w:color w:val="921320"/>
          <w:sz w:val="24"/>
          <w:szCs w:val="24"/>
          <w:lang w:eastAsia="ru-RU"/>
        </w:rPr>
        <w:t>Вы становитесь раздражительным или вялым. Вся вода, содержащаяся в кока-коле, выводится через мочу. </w:t>
      </w:r>
      <w:bookmarkStart w:id="0" w:name="_GoBack"/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424</Characters>
  <CharactersWithSpaces>20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0:00Z</dcterms:created>
  <dc:creator>User</dc:creator>
  <dc:description/>
  <dc:language>en-US</dc:language>
  <cp:lastModifiedBy/>
  <dcterms:modified xsi:type="dcterms:W3CDTF">2012-10-13T08:30:00Z</dcterms:modified>
  <cp:revision>2</cp:revision>
  <dc:subject/>
  <dc:title>Интересные факты о Coca-C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