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ти арм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ноября с.г. назначен новый министр обороны Российской Федерации генерал армии Сергей Кужугетович Шой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, на наш взгляд, большим резонансом стала отставка прежнего руководителя военного ведомства А. Сердюкова. Нельзя не сказать, что бы ее не ждали. Скорее она была ожида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реализуемая им военная реформа устраивала прежнего и нынешнего главу государства. Например, премьер-министр Д. Медведев так прокомментировал отставку руководителя военного ведомства: «Сердюков был эффективным министром обороны, это проявилось в ходе преобразований, которые он проводил в вооруженных силах». Хотя повод сменить руководителя военного ведомства без скандала, конечно, был и раньше. Например, при формировании нового правительства в мае с.г. года, а не искать в ноябре срочно зам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в ходе реформы стали все чаще проявляться явные перекосы, (например, «разгром» военного образования, увольнения офицеров, нерешенный к 2010 году жилищный вопрос военнослужащих и т.д.) которые будет «выравнивать» новый мини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дом к отставке стала деятельность ОАО «Оборонсервиса», которая стала не только еще больше дискредитировать руководителя военного ведомства среди военных, но и снижать легитимность верховного главнокомандующего в обществе, а также давать поводы критики власти оппози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м, что направление военной реформы, начатое прежним министром сохраниться. Возможно, новым министром и его окружением будут внесены некоторые коррективы в ход преобраз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новому министру справиться с возложенными на него важными государственными задачами, а его окружению не путать свой карман с государственны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3:00Z</dcterms:created>
  <dc:creator>А300</dc:creator>
  <dc:description/>
  <cp:keywords/>
  <dc:language>en-US</dc:language>
  <cp:lastModifiedBy>User</cp:lastModifiedBy>
  <dcterms:modified xsi:type="dcterms:W3CDTF">2012-11-07T16:43:00Z</dcterms:modified>
  <cp:revision>2</cp:revision>
  <dc:subject/>
  <dc:title>Спасти армию</dc:title>
</cp:coreProperties>
</file>