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атлон и гражданский до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м этапе Кубка мира по биатлону в Ново Место (Чехия) российская команда демонстрирует поистине выдающиеся результаты. Индивидуальную гонку у мужчин выиграл Андрей Маковеев, а женский спринт – Ольга Зайцева. Ольга поднялась в общем зачете кубка мира на второе место, также в СМИ появились сообщения о том, что Андрей Маковеев может стать одним из лидеров общего зачета Кубка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больше всего в этих результатах может заинтересовать политолога в связи с приближающимися выборами президента России? Сформулирую кратко несколько принципиальных мо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течественную федерацию биатлона, как известно, возглавляет Михаил Прохоров – один из кандидатов на пост главы российского государства. Поэтому впечатляющие успехи российской биатлонной сборной в немалой степени будут, хоть и косвенно, но все же демонстрировать эффективность усилий российского олигарха в деле развития этого очень популярного вида 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: на отечественном телевидении (Россия 2) появилась передача «Биатлон с Дмитрием Губерниевым». Она тоже не в лоб, вполне ненавязчиво рассказывает о мировом и российском биатлоне, а также об изменениях в подготовке российской сборной, новых технологиях подготовки спортсменов мирового уровня и т.д. На фоне не слишком удачных выступлений представителей многих других зимних видов спорта, наши биатлонисты просто молодц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подготовка к зимней олимпиаде в Сочи идет полным ходом. А Олимпиада – это не только спортивные и имиджевые результаты, но и еще огромные финансовые расходы и/или доходы (разным людям и организациям – по-разному). Поэтому добившись хороших и/или выдающихся результатов в подготовке биатлонной команды, Михаил Прохоров может продвинуться и дальше в курировании некоторых (или всех?) олимпийских проектов. Особенно, если он будет выполнять три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демонстрировать лояльность российскому национальному лид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только в правовых рам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учит большой процент россиян, проголосовавших за него на выборах президента страны в марте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ам Михаил Прохоров, как и Владимир Путин, спортсмен (в отличие от Дмитрия Медведева) – он достаточно долго занимался баскетболом. Поэтому именно Прохоров может не только поднять тот или иной вид спорта, но и продолжить линию на здоровый образ жизни. У меня есть ощущение, что даже прошлые «куршавельские посиделки» Прохорова очень легко можно преподнести общественному мнению как «заботы о развитии горнолыжного спорта». В этом смысле Михаил Прохоров является антагонистом Дмитрию Медведеву, которого хоть и позиционировали «спортсменом» от бадминтона, но сделано это было крайне неудачно (зато теперь есть масса баек, приколов и анекдотов на эту тем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Михаил Прохоров вполне может обеспечить постоянные и плодотворные контакты руководства российского государства с отечественным и иным бизнесом (т.к. он сам молод и одновременно – очень богат за счет собственного бизнеса). В этом смысле Прохоров не антагонист Медведева, но вполне заменит его в роли переговор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, не имеющее отношения к биатлону, но зато имеющее отношение к выборам президента. Мне позвонил мой хороший знакомый и сказал, что вчера выполнил свой ГРАЖДАНСКИЙ ДОЛГ. Я тут же угадал: он в подписных листах оставил свои данные в поддержку кандидата в президенты России Михаила Прохорова. Мой друг удивился такой «прозорливости», но я ему объяснил, что мы с женой несколько дней назад самостоятельно (без приглашения) сделали то же сам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едь это здорово, что есть альтернативы, что есть какие то новые кандидатуры, что есть возможность хоть какого то выбора. Реализовать этот выбор, участвовать в нем (без «одобрямс» и «поддержамс») и есть мой гражданский долг!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30:00Z</dcterms:created>
  <dc:creator>User</dc:creator>
  <dc:description/>
  <cp:keywords/>
  <dc:language>en-US</dc:language>
  <cp:lastModifiedBy>User</cp:lastModifiedBy>
  <dcterms:modified xsi:type="dcterms:W3CDTF">2012-01-14T07:53:00Z</dcterms:modified>
  <cp:revision>2</cp:revision>
  <dc:subject/>
  <dc:title>Биатлон и гражданский долг</dc:title>
</cp:coreProperties>
</file>