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widowControl w:val="false"/>
        <w:shd w:fill="auto" w:val="clear"/>
        <w:tabs>
          <w:tab w:val="clear" w:pos="708"/>
          <w:tab w:val="right" w:pos="8262" w:leader="none"/>
        </w:tabs>
        <w:spacing w:lineRule="auto" w:line="240"/>
        <w:jc w:val="center"/>
        <w:rPr>
          <w:sz w:val="24"/>
          <w:szCs w:val="24"/>
          <w:lang w:val="ru-RU"/>
        </w:rPr>
      </w:pPr>
      <w:r>
        <w:rPr>
          <w:sz w:val="24"/>
          <w:szCs w:val="24"/>
          <w:lang w:val="ru-RU"/>
        </w:rPr>
        <w:t>Куда модернизировать сферу безопасности современного российского общества? (размышления о новом субъекте развития)</w:t>
      </w:r>
    </w:p>
    <w:p>
      <w:pPr>
        <w:pStyle w:val="41"/>
        <w:widowControl w:val="false"/>
        <w:shd w:fill="auto" w:val="clear"/>
        <w:tabs>
          <w:tab w:val="clear" w:pos="708"/>
          <w:tab w:val="right" w:pos="8262" w:leader="none"/>
        </w:tabs>
        <w:spacing w:lineRule="auto" w:line="240"/>
        <w:jc w:val="center"/>
        <w:rPr>
          <w:sz w:val="24"/>
          <w:szCs w:val="24"/>
          <w:lang w:val="ru-RU"/>
        </w:rPr>
      </w:pPr>
      <w:r>
        <w:rPr>
          <w:sz w:val="24"/>
          <w:szCs w:val="24"/>
          <w:lang w:val="ru-RU"/>
        </w:rPr>
      </w:r>
    </w:p>
    <w:p>
      <w:pPr>
        <w:pStyle w:val="Normal"/>
        <w:ind w:firstLine="720"/>
        <w:jc w:val="both"/>
        <w:rPr/>
      </w:pPr>
      <w:r>
        <w:rPr/>
        <w:t>2011 год можно охарактеризовать как очередной год с непонятным, с далеко неоднозначным результатом для сферы безопасности российского общества. Своеобразные «качели» по самым различным направлениям обеспечения безопасности в нашей стране продолжались. Приведу несколько примеров таких «качелей».</w:t>
      </w:r>
    </w:p>
    <w:p>
      <w:pPr>
        <w:pStyle w:val="Normal"/>
        <w:ind w:firstLine="720"/>
        <w:jc w:val="both"/>
        <w:rPr/>
      </w:pPr>
      <w:r>
        <w:rPr/>
        <w:t>Первый пример «качелей». Так, до 2011 года, как казалось, руководства Минобороны делало упор на экономию ресурсов за счет значительного усиления внимания к комплектованию вооруженных сил призывным контингентом. При этом продолжалось ускоренное сокращение и увольнение офицерского состава. Однако именно в 2011 году Министр обороны и начальник Генерального штаба заявили, что упор будут делать на комплектование вооруженных сил контрактниками, а процесс увольнения офицеров сделал «странный зигзаг» – имеется в виду заявление Министра обороны России о том, что примерно 70 тыс. офицеров не будут уволены в связи с необходимостью укомплектования ими новых войск (речь идет о космических войсках).</w:t>
      </w:r>
    </w:p>
    <w:p>
      <w:pPr>
        <w:pStyle w:val="Normal"/>
        <w:ind w:firstLine="720"/>
        <w:jc w:val="both"/>
        <w:rPr/>
      </w:pPr>
      <w:r>
        <w:rPr/>
        <w:t xml:space="preserve">Второй пример «качелей». До 2011 года у многих старших офицеров появилась реальная перспектива появления постоянного жилья – т.е. того, что им было положено по Закону. Было четко понятно, что постоянно уменьшающаяся очередь вот-вот закончится. Но этого не произошло, в 2011 году процесс получения офицерами постоянного жилья вдруг резко застопорился. Апофеозом полного бессилия Минобороны стало заявление о том, что оно не может распределить примерно 33 тыс. уже построенных квартир. </w:t>
      </w:r>
    </w:p>
    <w:p>
      <w:pPr>
        <w:pStyle w:val="Normal"/>
        <w:ind w:firstLine="720"/>
        <w:jc w:val="both"/>
        <w:rPr/>
      </w:pPr>
      <w:r>
        <w:rPr/>
        <w:t>Третий пример «качелей». Несмотря на заявленное в 2012 году значительное увеличение денежного довольствия военнослужащих и военных пенсионеров, именно в 2011 году состоялись митинги протеста военнослужащих с политическими лозунгами – имеется в виду требование отставки А.Э. Сердюкова. Нравится это кому то, или не нравится, но даже во время прямой линии с В.В. Путиным в декабре 2011 года публично прозвучало несколько требований «освободиться» от А.Э. Сердюкова. Такого раньше не было никогда, чтобы требования отставки министра обороны многократно публично звучали на всю страну.</w:t>
      </w:r>
    </w:p>
    <w:p>
      <w:pPr>
        <w:pStyle w:val="Normal"/>
        <w:ind w:firstLine="720"/>
        <w:jc w:val="both"/>
        <w:rPr/>
      </w:pPr>
      <w:r>
        <w:rPr/>
        <w:t xml:space="preserve">Начну свой анализ этих «качелей» сначала со способа комплектования вооруженных сил. Сокращение числа призываемых на военную службу означает, что решается главная задача – переход к контрактной, профессиональной армии», – сказал министр Министр обороны России А.Э. Сердюков. «Нашей главной задачей является создание современной, боеспособной армии, которая в полном объеме должна выполнять задачи по защите Российской Федерации», – сказал А.Э. Сердюков. «Переход к профессиональной армии позволяет решить эту задачу наиболее эффективным образом», – считает он. Согласно указу Президента России, с 1 октября по 31 декабря 2011 года на военную службу должно быть призвано 135 850 человек. Как сообщил ранее заместитель начальника Генштаба В. Смирнов, в это раз будет призвано в два раза меньше, чем год назад. Он отметил, что более 35% призывников, проходивших медосвидетельствование, были освобождены от военной службы. Призывать не будут и аспирантов, так как уже готовится законопроект об освобождении этой категории обучающихся от службы в армии, передает ИТАР-ТАСС. </w:t>
      </w:r>
    </w:p>
    <w:p>
      <w:pPr>
        <w:pStyle w:val="Normal"/>
        <w:ind w:firstLine="720"/>
        <w:jc w:val="both"/>
        <w:rPr/>
      </w:pPr>
      <w:r>
        <w:rPr/>
        <w:t xml:space="preserve">Кто бы спорил, что России нужна эффективная армия?! Но все же, на мой взгляд, из стремления призвать осенью 2011 года меньше военнослужащих сроком на один год – совсем не вытекает, что в нашей стране создается профессиональная в основном контрактная армия. Приведу несколько аргументов, позволяющих в этом сомневаться. Очень хочется напомнить об этом Минобороны и тем, кому интересно происходящее в Минобороны и вооруженных силах. </w:t>
      </w:r>
    </w:p>
    <w:p>
      <w:pPr>
        <w:pStyle w:val="Normal"/>
        <w:ind w:firstLine="720"/>
        <w:jc w:val="both"/>
        <w:rPr/>
      </w:pPr>
      <w:r>
        <w:rPr/>
        <w:t xml:space="preserve">1. Федеральные целевые программы по переводу российских вооруженных сил и сержантов на контракт (всего их было две) не выполнены. Ответственности за их невыполнение не понес никто. Это означает, что и далее всё будет продолжаться в том же духе? </w:t>
      </w:r>
    </w:p>
    <w:p>
      <w:pPr>
        <w:pStyle w:val="Normal"/>
        <w:ind w:firstLine="720"/>
        <w:jc w:val="both"/>
        <w:rPr/>
      </w:pPr>
      <w:r>
        <w:rPr/>
        <w:t xml:space="preserve">2. Ни одна из ранее принятых программ перевооружения российских вооруженных сил (их ранее было три, сейчас принята четвертая) не была выполнена. Ответственности за их невыполнение не понес никто. Это означает, что и далее всё будет продолжаться в том же духе? </w:t>
      </w:r>
    </w:p>
    <w:p>
      <w:pPr>
        <w:pStyle w:val="Normal"/>
        <w:ind w:firstLine="720"/>
        <w:jc w:val="both"/>
        <w:rPr/>
      </w:pPr>
      <w:r>
        <w:rPr/>
        <w:t xml:space="preserve">3. Почему никто в Минобороны не стал публично связывать эти уменьшающиеся цифры призыва с выборами федеральных органов власти 2011 и 2012 годов? Неужели в Минобороны есть люди, верящие, что вооруженные силы действительно могут быть вне политики??? Видимо, для Генштаба привычно повторять такие мантры, но ведь есть аппарат министра обороны, где должны быть люди, способные подсказать Министру политические идеи и мысли?! Или я ошибся? </w:t>
      </w:r>
    </w:p>
    <w:p>
      <w:pPr>
        <w:pStyle w:val="Normal"/>
        <w:ind w:firstLine="720"/>
        <w:jc w:val="both"/>
        <w:rPr/>
      </w:pPr>
      <w:r>
        <w:rPr/>
        <w:t xml:space="preserve">4. Неужели действительно Министр обороны России верит в то, что армия может стать профессиональной в условиях отсутствия реального военного противника? Сколько бы на учениях по борьбе с террористами не пускали ракеты, любой нормальный человек не поверит, что таким вооружением можно бороться с террористами. Очевидно, что атомные (и не атомные тоже) подводные лодки не предназначены для борьбы с террористами. Про будущие российские авианосцы вообще молчу. Любопытно, от кого же все-таки Россию будут защищать новые вооруженные силы? </w:t>
      </w:r>
    </w:p>
    <w:p>
      <w:pPr>
        <w:pStyle w:val="Normal"/>
        <w:ind w:firstLine="720"/>
        <w:jc w:val="both"/>
        <w:rPr/>
      </w:pPr>
      <w:r>
        <w:rPr/>
        <w:t xml:space="preserve">5. Неужели в Минобороны нет людей, способных подсказать Министру, что без кардинального изменения характера внутриармейских отношений новые армию и флот создать невозможно (сколько бы денег в них не закачали)? Наверно, можно верить в то, что эти отношения можно изменить постепенно, например, путем постепенного допуска в армию родителей и родительских комитетов, военных священников и т.д. Но все же серьезные эксперты ставят это под сомнение. По сути, «не граждане в погонах» так и останутся крепостными, т.е. зависимыми, а не свободными людьми людьми, как их не называй и в какую форму не одевай. </w:t>
      </w:r>
    </w:p>
    <w:p>
      <w:pPr>
        <w:pStyle w:val="Normal"/>
        <w:ind w:firstLine="720"/>
        <w:jc w:val="both"/>
        <w:rPr/>
      </w:pPr>
      <w:r>
        <w:rPr/>
        <w:t>6. И последнее. Как бы кому то не хотелось, одним пиаром реальной военной политики не заменишь. Надеюсь, что это хоть кто-нибудь доведет до сведения Верховного Главнокомандующего.</w:t>
      </w:r>
    </w:p>
    <w:p>
      <w:pPr>
        <w:pStyle w:val="Normal"/>
        <w:ind w:firstLine="720"/>
        <w:jc w:val="both"/>
        <w:rPr/>
      </w:pPr>
      <w:r>
        <w:rPr/>
        <w:t xml:space="preserve">Теперь что касается обещанного и положенного по Закону выделения офицерам постоянного жилья. Во время общения с российским народом в декабре 2011 года наш национальный лидер В.В. Путин, отвечая на неприятные вопросы, заявил, что невыполнение обещаний государства перед военными обеспечить всех нуждающихся офицеров постоянным жильем вызвано: а) неправильным учетом нуждающихся и б) слишком быстрыми темпами военного реформирования, когда в крайне сжатые сроки сотни тысяч офицеров оказались не нужными Минобороны. </w:t>
      </w:r>
    </w:p>
    <w:p>
      <w:pPr>
        <w:pStyle w:val="Normal"/>
        <w:ind w:firstLine="720"/>
        <w:jc w:val="both"/>
        <w:rPr/>
      </w:pPr>
      <w:r>
        <w:rPr/>
        <w:t xml:space="preserve">Как я отношусь к такой аргументации В.В Путина? Считаю необходимым иначе расставить акценты. </w:t>
      </w:r>
    </w:p>
    <w:p>
      <w:pPr>
        <w:pStyle w:val="Normal"/>
        <w:ind w:firstLine="720"/>
        <w:jc w:val="both"/>
        <w:rPr/>
      </w:pPr>
      <w:r>
        <w:rPr/>
        <w:t xml:space="preserve">Во-первых, неправильный учет нуждающихся в постоянном жилье в Минобороны вызван тем, что эта проблема рассматривалась почти всегда не как важнейшая социально-политическая задача, а как внутреннее дело вооруженных сил. Руководство государства очень долгое время держалось в стороне от решения этой проблемы, т.к. наверно иного варианта у него не было. Даже признавая, что в последнее время в этом вопросе произошел существенный сдвиг (в этом я согласен с В. Путиным), все же и сегодня проблема не только не решена, но сроки ее решения все время отодвигаются. Еще раз: государство выделило нужные деньги, а проблема так и не решена! </w:t>
      </w:r>
    </w:p>
    <w:p>
      <w:pPr>
        <w:pStyle w:val="Normal"/>
        <w:ind w:firstLine="720"/>
        <w:jc w:val="both"/>
        <w:rPr/>
      </w:pPr>
      <w:r>
        <w:rPr/>
        <w:t>Во-вторых, В.В. Путин, к сожалению, в очередной раз не признаёт, что есть конкретные должностные лица, которые не выполняли и не выполняют поручение главы государства. Это для меня и моих товарищей из Ассоциации военных политологов означает, что чиновники Минобороны всё отлично поняли: и дальше жесткого спроса с них не будет. Следовательно, никто не будет отвечать за то, что построенные для офицеров квартиры стоят незаселенными. И не случайно в СМИ прошла информация о том, что многие дома построено совсем не там, где хотели бы жить увольняемые в запас офицеры и члены их семей.</w:t>
      </w:r>
    </w:p>
    <w:p>
      <w:pPr>
        <w:pStyle w:val="Normal"/>
        <w:ind w:firstLine="720"/>
        <w:jc w:val="both"/>
        <w:rPr/>
      </w:pPr>
      <w:r>
        <w:rPr/>
        <w:t xml:space="preserve">В-третьих, В.В. Путин, к сожалению, в очередной раз не признаёт существования коррупции в вооруженных силах и Минобороны. А то, что коррупция существует на стадии учета бесквартирных военнослужащих, на стадии распределения жилья – у меня нет ни малейшего сомнения. Это я испытал недавно на себе и до сих пор это испытывают мои товарищи. Приведу примеры. Сплошь и рядом, несмотря на заявления о наведении порядка с учетом бесквартирных военнослужащих (имеется в виду общая очередь), одна и та же квартира может выделяться нескольким военнослужащим (представьте ситуацию, когда в Подмосковье получают одну квартиру один военнослужащий из Москвы и еще один из Забайкалья?). Продолжают теряться документы, сдаваемые военнослужащими. Примеров тысячи, но «воз и ныне там», ответственности никто за этот «бардак» никто не несёт. </w:t>
      </w:r>
    </w:p>
    <w:p>
      <w:pPr>
        <w:pStyle w:val="Normal"/>
        <w:ind w:firstLine="720"/>
        <w:jc w:val="both"/>
        <w:rPr/>
      </w:pPr>
      <w:r>
        <w:rPr/>
        <w:t xml:space="preserve">В-четвертых, мне совсем не понятна позиция В.В. Путина со сроками военного реформирования. Разве не президент России инициировал военную реформу? Может быть, ее начали сами военнослужащие или члены их семей? А что, разве те военнослужащие, которые еще не выведены за штат, не должны быть обеспечены постоянным жильем? Может быть, эти офицеры «второго сорта» и они могут подождать еще несколько лет? </w:t>
      </w:r>
    </w:p>
    <w:p>
      <w:pPr>
        <w:pStyle w:val="Normal"/>
        <w:ind w:firstLine="720"/>
        <w:jc w:val="both"/>
        <w:rPr/>
      </w:pPr>
      <w:r>
        <w:rPr/>
        <w:t xml:space="preserve">В-пятых, я хочу, чтобы В.В. Путин знал, что чиновники в Минобороны лично не заинтересованы в скорейшем получении военнослужащими постоянного жилья (это еще один пример коррупции). Объяснюсь: я не знаю ни одного случая, когда бы военнослужащим предлагали жильё несколько раз в нескольких местах в случае, если по каким-либо причинам военнослужащий ранее отказался от того или иного предложения. Но тогда как понять заявления, звучащие из Минобороны о том, что оно не может распределить 33 тысячи квартир? Кому оно не может распределить эти квартиры? Что Минобороны делает для того, чтобы распределить эти квартиры? А может быть, некоторые чиновники в Минобороны уже спокойно делают на этих квартирах собственный «бизнес»? Во всяком случае, в моем доме [1] до сих пор стоят незаселенными (по данным управляющей кампании) более 200 квартир, до сих пор никому не распределенных отечественным Минобороны. </w:t>
      </w:r>
    </w:p>
    <w:p>
      <w:pPr>
        <w:pStyle w:val="Normal"/>
        <w:ind w:firstLine="720"/>
        <w:jc w:val="both"/>
        <w:rPr/>
      </w:pPr>
      <w:r>
        <w:rPr/>
        <w:t>В-шестых, я принципиально не согласен с тем, что наше «богатое» (на самом деле, бедное) государство продолжает платить людям зарплату реально не служащим людям. Причина в том, что Минобороны не может уволить тех военнослужащих, кто ему не нужен, т.к. не может обеспечить их положенным по закону жильем. Этот пункт следует из предыдущего. А ведь зарплата военнослужащим увеличивается с 1 января следующего года весьма существенно. И если бы нераспределенные 33 тысячи квартир (при условии, что они существуют не только на бумаге) были бы уже заселены военнослужащими, то сколько бы денег сэкономило бы наше государство?! Получается, что чиновничеству не выгодно решение этой проблемы? Получается, что так.</w:t>
      </w:r>
    </w:p>
    <w:p>
      <w:pPr>
        <w:pStyle w:val="Normal"/>
        <w:ind w:firstLine="720"/>
        <w:jc w:val="both"/>
        <w:rPr/>
      </w:pPr>
      <w:r>
        <w:rPr/>
        <w:t xml:space="preserve">В последние годы в России вообще происходит масса событий в сфере безопасности и обороны, трактуемых противоречиво. Многие общественные лидеры, политики, чиновники, журналисты и даже эксперты чувствуют кардинальные изменения, но понять суть новаций не могут. Например, нынешний наш министр обороны – первый глава военного ведомства, до этого никак не связанный с этой сферой. Объективно оценки его деятельности даются самые разные, ведь ни элита, ни госаппарат, ни общество к такому министру не были готовы и не привыкли до сих пор. </w:t>
      </w:r>
    </w:p>
    <w:p>
      <w:pPr>
        <w:pStyle w:val="Normal"/>
        <w:ind w:firstLine="720"/>
        <w:jc w:val="both"/>
        <w:rPr/>
      </w:pPr>
      <w:r>
        <w:rPr/>
        <w:t xml:space="preserve">Другой пример. Сегодня обсуждается увольнение из рядов вооруженных сил более сотни генералов и старших офицеров, якобы отказавшихся ехать по ротации в отдаленные, от Москвы, гарнизоны (в т.ч. на повышение). Несколько лет назад такое невозможно было представить, а сегодня это факт. При этом мало кого беспокоит, что из армии уходят наиболее опытные управленцы. Наоборот, многие рады за увольняемых (остаются в Москве жить, квартирный вопрос уже или почти решен и т.д.). Некоторые журналисты визуализировали «молчаливую» фронду в армейских рядах, пишут о генералах, якобы несогласных с реформаторскими действиями команды Путина-Медведева. Хотя маловероятно, что критика, личное недовольство руководством Минобороны автоматически детерминирует «заговоры», массовые протесты или что-то подобное. </w:t>
      </w:r>
    </w:p>
    <w:p>
      <w:pPr>
        <w:pStyle w:val="Normal"/>
        <w:ind w:firstLine="720"/>
        <w:jc w:val="both"/>
        <w:rPr/>
      </w:pPr>
      <w:r>
        <w:rPr/>
        <w:t xml:space="preserve">Предполагаю, что пока руководство ни государства, ни Минобороны не может сформировать четкое собственное видение будущего отечественной сферы безопасности и обороны. Обстоятельная рефлексия потребностей власти и общества в сфере безопасности и обороны до сих пор не проведена. Власть на сегодняшний день движется «вслепую», решая возникающие вопросы походя и бессистемно. Это удача, что сегодня дают больше денег на безопасность и оборону, а ну как нефть резко подешевеет. Это не только личное мнение. В своей статье «Зачем России пестовать осрамившихся "солдат Капаретто» в «Независимом военном обозрении» А. Александров предпочел воздержаться от концептуальных предложений по причине, как он пишет – «не в коня корм», ибо генерал, тем более политический деятель, всегда прав». Интеллектуальная аскеза объясняется и господствующим в России «синдромом исполнителя», когда идеи и предложения превращаются в издевательство над людьми и здравым смыслом. </w:t>
      </w:r>
    </w:p>
    <w:p>
      <w:pPr>
        <w:pStyle w:val="Normal"/>
        <w:ind w:firstLine="720"/>
        <w:jc w:val="both"/>
        <w:rPr/>
      </w:pPr>
      <w:r>
        <w:rPr/>
        <w:t xml:space="preserve">Почему так получилось? Для ответа сформулирую проблему, которую нужно видеть и которую придется решать в нашей стране всем. Дело в том, что вслед за распадом СССР, в России очень быстро изменился характер общественных отношений, появились новые социальные группы, группы интересов и поддерживающие их политические институты. Однако в настоящее время ясная социальная опора у российского государства отсутствует и идет ее активный поиск. На мой взгляд, российская элита пока не знает, на кого будет опираться, обеспечивая развитие страны. А вот раньше она это знала хорошо. </w:t>
      </w:r>
    </w:p>
    <w:p>
      <w:pPr>
        <w:pStyle w:val="Normal"/>
        <w:ind w:firstLine="720"/>
        <w:jc w:val="both"/>
        <w:rPr/>
      </w:pPr>
      <w:r>
        <w:rPr/>
        <w:t xml:space="preserve">Многие специалисты полагают, что русское/российское государство сформировалось в условиях жесткого силового противостояния с окружающими славян народами и государствами. А социальная роль тех, кто защищал/оборонял территорию, население и власть в нашей стране всегда была значительной. Ведь кто такие по своей социально-функциональной сути были бояре? Это верхушка военно-служивого сословия, которую великий князь, а впоследствии царь за хорошую службу награждал землями и высокими государственными постами. Награждались они не только за воинские подвиги, но и за выполнение политических задач, основной из которых всегда было укрепление центральной власти. </w:t>
      </w:r>
    </w:p>
    <w:p>
      <w:pPr>
        <w:pStyle w:val="Normal"/>
        <w:ind w:firstLine="720"/>
        <w:jc w:val="both"/>
        <w:rPr/>
      </w:pPr>
      <w:r>
        <w:rPr/>
        <w:t xml:space="preserve">Показательна переписка Ивана Грозного с политическим противником Курбским. Царь писал бывшему сподвижнику: «Самодержавства нашего начало от святого Владимира; мы родились и выросли на царстве, своим обладаем, а не чужое похитили; русские самодержцы изначально сами владеют своими царствами, а не бояре и вельможи». Из этой мысли сто лет назад В. Ключевский сделал вывод: все политические помыслы царя сводились к идее самодержавной власти. Но зато за эти награды бояре должны были продолжать работать на государство, связка между этим сословием и государством только укреплялась. То есть, особо ценными задачами для нашего государства были задачи военно-политические, а наиболее ценной службой была служба государственная, но все же по большей части военная (говоря современным языком – быть в готовности «куда пошлют»). </w:t>
      </w:r>
    </w:p>
    <w:p>
      <w:pPr>
        <w:pStyle w:val="Normal"/>
        <w:ind w:firstLine="720"/>
        <w:jc w:val="both"/>
        <w:rPr/>
      </w:pPr>
      <w:r>
        <w:rPr/>
        <w:t xml:space="preserve">Конечно, у любого государства, в т.ч. и Русского, никогда не хватило бы сил и ресурсов все время воевать. Как писал В. Ключевский военно-служивый класс в Московском государстве в XV – XVI веках имел двойственное значение, составлял главную боевую его силу и служил органом управления. И уже тогда четко прослеживалось, что обе ветви управления мешали другой – военные люди зачастую были неважными управителями, а становясь ими, переставали быть умелыми военными. В основе же экономической организации в этот период лежал, по мнению профессора О. Бессоновой, служебный труд. То есть – участие в трудовом процессе на объектах общественно-служебной собственности и/или выполнение определенных функций в интересах всего общества (т.е. государства). </w:t>
      </w:r>
    </w:p>
    <w:p>
      <w:pPr>
        <w:pStyle w:val="Normal"/>
        <w:ind w:firstLine="720"/>
        <w:jc w:val="both"/>
        <w:rPr/>
      </w:pPr>
      <w:r>
        <w:rPr/>
        <w:t xml:space="preserve">Даже общественное самоуправление при Иване Грозном и позднее, имеются в виду Земские соборы и их решения, выстраивалось двойственно в связи с тем, что царь видел местное самоуправление частью исполнительной власти. Дело в том, что боярскому управлению, как писал В.Ключевский, являвшемуся как бы представительной властью, было придано еще два штата исполнительных органов – военно-административный и казенно-финансовый. Наши соборы родились не из политической борьбы, как народное представительство на Западе, а из административной нужды, т.к. государству не хватало инструментов и механизмов решения сложнейших задач общественного развития. Отечественные Земские соборы стали совещаниями боярской думы – т.е. центрального правительства с людьми столичных классов (формулировка В. Ключевского), служивших только царю ближайшими ответственными органами. Но был в этом и один позитивный момент для страны, т.к. выстроенная Иваном Грозным система являлась для многих людей «социальным лифтом», обеспечивавшим приток к административному управлению всё новых и новых общественных сил. </w:t>
      </w:r>
    </w:p>
    <w:p>
      <w:pPr>
        <w:pStyle w:val="Normal"/>
        <w:ind w:firstLine="720"/>
        <w:jc w:val="both"/>
        <w:rPr/>
      </w:pPr>
      <w:r>
        <w:rPr/>
        <w:t xml:space="preserve">Считаю, что Русская, по сути, система власти и управления принципиально не изменилась до сих пор. Ведь дворянство явилось попыткой заставить экономически господствующий класс постоянно трудиться на государство, постоянно участвовать в его делах. За это дворяне получили землю и прикрепленных к ней крепостных крестьян практически в полное пользование. Академик Ю. Пивоваров прав в том, что собственность несколько столетий в России носила общественно-служебный характер. Самое тревожное, с моей точки зрения, заключается в том, что очень быстро, по историческим меркам, российское государство распалось после того, как дворянам отменили их право на крепостных крестьян в 1861 году. </w:t>
      </w:r>
    </w:p>
    <w:p>
      <w:pPr>
        <w:pStyle w:val="Normal"/>
        <w:ind w:firstLine="720"/>
        <w:jc w:val="both"/>
        <w:rPr/>
      </w:pPr>
      <w:r>
        <w:rPr/>
        <w:t xml:space="preserve">В это время как раз началась реформа, принципиально меняющая систему подготовки страны к войнам. Наряду с реорганизацией системы военного управления именно тогда уже была осознана потребность в массовой армии. Не случайно, спроектированная Дмитрием Алексеевичем Милютиным военно-окружная система, создававшая, пишет исследователь М. Осипова, большие преимущества в деле оперативного управления войсками и обеспечивавшая быструю мобилизацию населения, просуществовала почти полтораста лет. То есть военно-политические задачи у российского государства не исчезли во второй половине XIX века, они просто видоизменились. Но суть российского государства, призванного существовать над обществом и за счет общества, осталась прежней. Суть нашего государства, готового в любой момент мобилизовать власть и все общество на борьбу с врагом, не изменилась. И этой системе военно-служивые люди по-прежнему были нужны. </w:t>
      </w:r>
    </w:p>
    <w:p>
      <w:pPr>
        <w:pStyle w:val="Normal"/>
        <w:ind w:firstLine="720"/>
        <w:jc w:val="both"/>
        <w:rPr/>
      </w:pPr>
      <w:r>
        <w:rPr/>
        <w:t xml:space="preserve">Мне часто приходится спорить: изменилась отечественная система управления в советский период или нет? Считаю, что, несмотря на смену идеологии, политики, терминологии и т.д. власть и в советское время осталась, по сути, прежней. Экономика, в версии профессора О. Бессоновой, в СССР оставалась раздаточной, а государство – непубличным. Академик Л. Абалкин не зря пишет, что создание мощной индустриальной державы и крайне низкий уровень жизни населения, энтузиазм и ГУЛАГ – все это существовало одновременно и рядом друг с другом. Русская властная система, пишет академик Ю. Пивоваров, всегда возрождается под тем иным маркировочным обозначением. </w:t>
      </w:r>
    </w:p>
    <w:p>
      <w:pPr>
        <w:pStyle w:val="Normal"/>
        <w:ind w:firstLine="720"/>
        <w:jc w:val="both"/>
        <w:rPr/>
      </w:pPr>
      <w:r>
        <w:rPr/>
        <w:t xml:space="preserve">Конечно, в советском государстве были созданы новые чиновники и новые военные. Но они, я в этом уверен, не стали лучше и не получили иных, каких то особенных функций. По-прежнему в ХХ веке существовало огромное враждебное окружение, по-прежнему граждане ничего не решали, а власть как всегда нужно было охранять. </w:t>
      </w:r>
    </w:p>
    <w:p>
      <w:pPr>
        <w:pStyle w:val="Normal"/>
        <w:ind w:firstLine="720"/>
        <w:jc w:val="both"/>
        <w:rPr/>
      </w:pPr>
      <w:r>
        <w:rPr/>
        <w:t xml:space="preserve">Есть ли в современной России предпосылки для достижения двух результатов: уменьшения тотального государственнического начала в общественной жизни и одновременного повышения эффективности государства? Отвечу на этот вопрос. </w:t>
      </w:r>
    </w:p>
    <w:p>
      <w:pPr>
        <w:pStyle w:val="Normal"/>
        <w:ind w:firstLine="720"/>
        <w:jc w:val="both"/>
        <w:rPr/>
      </w:pPr>
      <w:r>
        <w:rPr/>
        <w:t xml:space="preserve">Во-первых, отставание России от многих т.н. экономически развитых стран мира растет. Лично я связываю это с так и не появившимся отечественным субъектом развития. Уверен, что военно-служивое сословие – госаппарат вкупе с силовиками – таковым не может быть по определению. Доказывается это просто: и те, и другие могут защищать и стабилизировать, а развитие – это всегда риск. </w:t>
      </w:r>
    </w:p>
    <w:p>
      <w:pPr>
        <w:pStyle w:val="Normal"/>
        <w:ind w:firstLine="720"/>
        <w:jc w:val="both"/>
        <w:rPr/>
      </w:pPr>
      <w:r>
        <w:rPr/>
        <w:t xml:space="preserve">Во-вторых, руководство современной России – сплошь все выходцы из этого же сословия. Из других страт наиболее яркие личности либо ведут скрытную жизнь, либо не доходят до серьезной политики (фамилии М. Ходорковского, Б. Березовского, М. Прохорова на слуху). Это факт. </w:t>
      </w:r>
    </w:p>
    <w:p>
      <w:pPr>
        <w:pStyle w:val="Normal"/>
        <w:ind w:firstLine="720"/>
        <w:jc w:val="both"/>
        <w:rPr/>
      </w:pPr>
      <w:r>
        <w:rPr/>
        <w:t xml:space="preserve">В-третьих, в 1990-е и в начале 2000-х годов было мнение, что представители спецслужб и военные лучше понимают государственный интерес и однозначно лучше будут руководить государством. Сегодня, после многочисленных заявлений В.В. Путина («Чиновники – крапивное семя») и Д.А. Медведева, принципиально не желающего модернизовать Россию вместе с чиновниками и сокращающего военных – эта идея не работает. </w:t>
      </w:r>
    </w:p>
    <w:p>
      <w:pPr>
        <w:pStyle w:val="Normal"/>
        <w:ind w:firstLine="720"/>
        <w:jc w:val="both"/>
        <w:rPr/>
      </w:pPr>
      <w:r>
        <w:rPr/>
        <w:t xml:space="preserve">В-четвертых, я не верю в возможность фронды среди военных, даже в условиях тотального сокращения военной организации и длительного не выполнения государством своих обязательств перед ними. При этом пример декабристов очень специфичен, т.к. они выступали не против государства, а против его неэффективности. Они не стремились уничтожить государство, но хотели большей свободы и лучшей жизни за счет ограничения его власти. Поэтому высказывания в СМИ о том, что якобы среди российских военных может быть заговор, молчаливое неповиновение и что-либо подобное отношу к мифам и легендам. </w:t>
      </w:r>
    </w:p>
    <w:p>
      <w:pPr>
        <w:pStyle w:val="Normal"/>
        <w:ind w:firstLine="720"/>
        <w:jc w:val="both"/>
        <w:rPr/>
      </w:pPr>
      <w:r>
        <w:rPr/>
        <w:t xml:space="preserve">И все же, кто может быть субъектом развития в XXI веке? Настаиваю, что только бизнес, генетически склонный к риску, может стать таким субъектом. Но он сможет развиваться сам и будет двигать вперед страну тогда, когда ему не будут мешать, когда ему, как и гражданам, власть будет доверять. И это, на мой взгляд, возможно, но военно-служивое сословие должно занять четко ограниченную нишу. Чиновников следует ограничить государственной службой, исключив для них возможность участвовать в политике, удел военных – боевая учеба и подготовка к той войне, которую решит вести высшая власть. Сферу правоохранителей и спецслужб следует также ограничить, категорически перекрыв им возможность самостоятельного занятия политикой и экономикой. </w:t>
      </w:r>
    </w:p>
    <w:p>
      <w:pPr>
        <w:pStyle w:val="Normal"/>
        <w:ind w:firstLine="720"/>
        <w:jc w:val="both"/>
        <w:rPr/>
      </w:pPr>
      <w:r>
        <w:rPr/>
        <w:t xml:space="preserve">Есть опасение, о котором говорят и пишут многие: а не рухнет ли вновь российское государство, когда «государевы люди» перестанут быть ему же и нужны? Лично мне остается верить президенту, который для реализации своего модернизационного проекта демонстрирует готовность опереться на бизнес-класс. Но я также вижу и чувствую «глухую стену» отторжения, которой политическая элита и государственная власть отгородилось от граждан и бизнеса. Какую позицию займет само военно-служивое сословие (впрочем, если кто-то захочет его спросить)? </w:t>
      </w:r>
    </w:p>
    <w:p>
      <w:pPr>
        <w:pStyle w:val="Normal"/>
        <w:ind w:firstLine="720"/>
        <w:jc w:val="both"/>
        <w:rPr>
          <w:lang w:val="en-US"/>
        </w:rPr>
      </w:pPr>
      <w:r>
        <w:rPr/>
        <w:t xml:space="preserve">Таким образом, роль и место военно-служивого сословия должны измениться, если мы – россияне – хотим развиваться, а не топтаться на месте. Вслед за государственной властью чиновники и силовики должны быть четко ограничены в функционале, компетенциях и обязанностях. Россия не сможет ни модернизироваться, ни ускоренно развиваться без нового бизнес-класса, которому власть и военно-служивое сословие будут доверять. Без взаимного доверия у нас мало что получится. </w:t>
      </w:r>
    </w:p>
    <w:p>
      <w:pPr>
        <w:pStyle w:val="Normal"/>
        <w:ind w:firstLine="720"/>
        <w:jc w:val="right"/>
        <w:rPr/>
      </w:pPr>
      <w:r>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_"/>
    <w:basedOn w:val="Style14"/>
    <w:qFormat/>
    <w:rPr>
      <w:sz w:val="24"/>
      <w:szCs w:val="24"/>
      <w:lang w:bidi="ar-SA"/>
    </w:rPr>
  </w:style>
  <w:style w:type="character" w:styleId="4">
    <w:name w:val="Основной текст (4)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before="480" w:after="60"/>
    </w:pPr>
    <w:rPr>
      <w:lang w:val="en-US" w:eastAsia="en-US"/>
    </w:rPr>
  </w:style>
  <w:style w:type="paragraph" w:styleId="41">
    <w:name w:val="Основной текст (4)"/>
    <w:basedOn w:val="Normal"/>
    <w:qFormat/>
    <w:pPr>
      <w:shd w:fill="FFFFFF" w:val="clear"/>
      <w:spacing w:lineRule="exact" w:line="274"/>
    </w:pPr>
    <w:rPr>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06:00Z</dcterms:created>
  <dc:creator>User</dc:creator>
  <dc:description/>
  <cp:keywords/>
  <dc:language>en-US</dc:language>
  <cp:lastModifiedBy>User</cp:lastModifiedBy>
  <dcterms:modified xsi:type="dcterms:W3CDTF">2012-01-10T16:10:00Z</dcterms:modified>
  <cp:revision>4</cp:revision>
  <dc:subject/>
  <dc:title>УДК </dc:title>
</cp:coreProperties>
</file>