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руженные Силы как инструмент политического пиара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оссийская власть использует образ силовых структур в политической борьб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2011 года в военной сфере, и прогнозируя возможные направления развития политического процесса в нашей стране в наступившем 2012 году, обращает на себя внимание активизация использования высшей российской властью образа Вооруженных Сил и других силовых структур в политической, в том числе и предвыборной, бор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данное направление политического пиара ранее вполне успешно было использовано В.В. Путиным в предвыборной президентской гонке в конце 1999 – начале 2000 года. В то время, по сути, это стало нововведением в информационно-политическом воздействии на общество со стороны высшей власти в России. Активизация нового этапа военно-вооруженной борьбы с чеченскими сепаратистами и экстремистами в 1999 году, знаменитый перелет на СУ-27 УБ – все это во многом способствовало уверенной победе В.В. Путина на президентских выборах в марте 200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, будучи снова премьер-министром, нынешний национальный лидер неоднократно использовал образ той или иной силовой структуры для повышения привлекательности своего политического имиджа. Так, после «знаменитого» провала нашей разведывательной сети в США в 2010 году В.В. Путин заявил о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воей встрече с «русскими шпионами», на которой он вместе с ними спел живую музыку песню «С чего начинается Родина» и «другие песни такого содержания».</w:t>
      </w:r>
      <w:r>
        <w:rPr>
          <w:rFonts w:cs="Times New Roman" w:ascii="Times New Roman" w:hAnsi="Times New Roman"/>
          <w:sz w:val="28"/>
          <w:szCs w:val="28"/>
        </w:rPr>
        <w:t xml:space="preserve"> При этом глава российского правительств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подтвердил, что среди разведчиков была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на Чапмaн</w:t>
        </w:r>
      </w:hyperlink>
      <w:r>
        <w:rPr>
          <w:rFonts w:cs="Times New Roman" w:ascii="Times New Roman" w:hAnsi="Times New Roman"/>
          <w:sz w:val="28"/>
          <w:szCs w:val="28"/>
        </w:rPr>
        <w:t>, гламурный образ которой уже к этому времени был успешно «раскручен»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 А во время «огненного лета» того же 2010 года по всем телеканалам и другим СМИ был показан сюжет о том, как премьер-министр В.В. Путин принял участие в тушении пожаров в Рязанской области. Тушение происходило с борта противопожарного самолета-амфибии Бе-200. В ходе получасового полета глава Правительства РФ занимал место второго пилота в кабине самолета, сам управлял забором воды в реке Ока и ее сбросом на горящие л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2011 году более активно использовал образ Вооруженных Сил в повышении своего политического имиджа и нынешний глава государства Д.А. Медведев. При этом, мы военные политологи обращаем внимание на то, что оба представителя тандема такую форму политической работы всегда проводили и проводят еще и в целях легитимации своего политического курса и стабилизации функционирования политической системы общества. Полагаем, что в прошедшем году использование образа Российской армии осуществлялос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Решение проблем и защита конституционных прав потенциальных призывников</w:t>
      </w:r>
      <w:r>
        <w:rPr>
          <w:rFonts w:cs="Times New Roman" w:ascii="Times New Roman" w:hAnsi="Times New Roman"/>
          <w:sz w:val="28"/>
          <w:szCs w:val="28"/>
        </w:rPr>
        <w:t xml:space="preserve"> – школьников и аспирантов. В мае прошлого года Президент России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учил руководителям Минобороны и Минобрнауки подготовить законопроект об отсрочке от военной службы для 11-классников, в котором бы школьникам после получения аттестата о среднем образовании должна быть гарантирована возможность однократно попробовать поступить в ВУЗ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8"/>
          <w:szCs w:val="28"/>
          <w:shd w:fill="FFFFFF" w:val="clear"/>
        </w:rPr>
        <w:endnoteReference w:id="2"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оме этого главе государства во время, как весенней, так и осенней призывной кампании, приходилось публично реагировать на скандалы, связанные с попытками призвать в Вооруженные Силы аспирантов. Несмотря на то, что молодым ученым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м, по словам Д.А. Медведева, «нужно создать условия, чтобы они дошли до защиты своей диссертации»,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действующему российскому законодательству положена отсрочка, главе государства все равно пришлось напомнить об этом государственным чиновникам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«Это касается всех высших учебных заведений, где готовят аспирантов, а не только тех, в которых есть соответствующие отсрочки от призыва на военную службу» – подчеркнул в сентябре 2011 года российский президент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endnoteReference w:id="3"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шение различных социальных проблем военнослужащих</w:t>
      </w:r>
      <w:r>
        <w:rPr>
          <w:rFonts w:cs="Times New Roman" w:ascii="Times New Roman" w:hAnsi="Times New Roman"/>
          <w:sz w:val="28"/>
          <w:szCs w:val="28"/>
        </w:rPr>
        <w:t>. Заявление Президента России о значительном повышении денежного довольствия военнослужащим в 2012 году было не только подчеркнуто публичным, но и скандальным. Обществу, в том числе и армейскому сообществу, была продемонстрирована решимость главы государства, несмотря на противодействие определенной части политической элиты в лице такого авторитетного лица, как А.Л. Кудрин, увеличить благосостояние личного состава Российской армии и сотрудников полиции. Руководство Минобороны также предпринимало меры по улучшению социальных проблем солдат, проходящих службу по призыву. Так в сентябре ушедшего года военное ведомство объявило об исключении из солдатского рациона перловой и пшенной каши, и замены их на гречневую и рисову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Личный контроль хода военных уч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стречи с военнослужащими Вооруженных Сил и других силовых структур.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 российские СМИ широко освещали ход поездки российского президента в Челябинскую область, где на полигоне Чебаркуль глава государства наблюдал за завершающим этапом стратегических учений «Центр-2011». После демонстрации практических действий Д.А. Медведев вручил государственные награды участникам маневров и встретился с командным составом соединений и частей Вооруженных Сил, МВД, ФСКН, других силовых ведомств, принимавших участие в учениях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2011 году российские СМИ подробно сообщали о поездке российского президента в Северную Осетию – Аланию, в ходе которой он посетил штаб 58-й общевойсковой армии, где на встрече с офицерами Президент России обсудил актуальные вопросы модернизации Вооруженных Си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. Обращаем внимание на то, что все названные мероприятия происходили уже в ходе предвыборной кампании в Государственную Думу Федерального Собр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убличные сообщения об успехах модернизации российской военной техники</w:t>
      </w:r>
      <w:r>
        <w:rPr>
          <w:rFonts w:cs="Times New Roman" w:ascii="Times New Roman" w:hAnsi="Times New Roman"/>
          <w:sz w:val="28"/>
          <w:szCs w:val="28"/>
        </w:rPr>
        <w:t>. За три-четыре месяца в СМИ стали появляться позитивные сообщения о новых успехах отечественного оборонного промышленного комплекса в производстве и испытании военного вооружения и техники. Так, например, в августе мы узнали о том, что государственный ракетный центр имени Макеева создал стратегическую ракету морского базирования «Лайнер», мощность боевой нагрузки которой вдвое превосходит таковую у перспективной баллистической ракеты подводных лодок Р-30 «Була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в Нижнем Тагил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выставке вооружения, военной техники и боеприпасов прошла презентация боевой машины поддержки танков (БМПТ) «Терминатора», которая может эффективно применяться в условиях боев в горно-лесистой местности и районах городской застройки. В декабре Минобороны России на своем сайте разместило 20-секундный ролик, на котором запечатлен запуск противоракеты на полигоне Сары-Шаган в Казахстане. Как сообщается в репортаже телеканала «Звезда», размещенном на сайте военного ведомства, это «принципиально новая разработка отечественной военной промышленности», которая способна развивать «рекордную скорость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shd w:fill="FBF9F7" w:val="clear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в этом же месяце нам сообщили об успешном залповом пуске двух межконтинентальных баллистических ракет «Булава» с атомного подводного ракетоносца «Юрий Долгорукий». Полагаем, что последние сообщения, как раз и ставили собой целью показать российскому сообществу, что, несмотря на «определенные трудности» в развитии отечественного ВПК, благодаря умелому руководству со стороны высшей российской власти, в этой области происходят изменения к луч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колько эффективным для высшей власти оказалось использование образа Вооруженных Сил в политическом пиаре? Многие события 2011 года наглядно показывают, что в этой сфере политического имиджмейкинга были как противоречивые, так и откровенно провальные аспекты. Перечислим самые известные из них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В конце </w:t>
      </w:r>
      <w:r>
        <w:rPr>
          <w:rFonts w:cs="Times New Roman" w:ascii="Times New Roman" w:hAnsi="Times New Roman"/>
          <w:i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российские СМИ сообщили о том, что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инистерство обороны РФ не планирует больше закупать автоматы Калашникова. Мы предположили, что причиной такого решения стал вывод о техническом устаревании данного вида оружия, а также о том, что автомат Калашников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виду определенных причин, на сегодняшний день в мире автомат Калашникова стал символом террористов. Поэтому для нового облика Российской армии нужен и новый автома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shd w:fill="FFFFFF" w:val="clear"/>
        </w:rPr>
        <w:endnoteReference w:id="8"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. Однако в конце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>декабря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Министр обороны А.Э. Сердюк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ил, что российская армия не отказывается от автомата Калашникова, но армии нужны принципиально новые решения по стрелковому оружию от российских оружейных конструкторов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8"/>
          <w:szCs w:val="28"/>
        </w:rPr>
        <w:endnoteReference w:id="9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акое слишком запоздалое реагирование руководителя военного ведомства (через три месяца после сообщения СМИ!) дает основание предполагать, что в области разработки и производства стрелкового оружия идет пусть и скрытая, но очень острая борьба. Для сравнения – на сообщение о закупке бадминтонных ракеток и воланчиков из Минобороны России последовала реакция в тот же день появления ее в СМ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торое. Широко растиражированное сообщение о намерении отечественного военного ведомства закупить инвентарь для игры в бандминтон в целях более эффективной подготовки снайперов почти у всех экспертов в военной области и у армейской общественности вызвало, мягко говоря, недоумение</w:t>
      </w:r>
      <w:r>
        <w:rPr>
          <w:rStyle w:val="EndnoteCharacters"/>
          <w:rStyle w:val="EndnoteAnchor"/>
          <w:rFonts w:cs="Times New Roman" w:ascii="Times New Roman" w:hAnsi="Times New Roman"/>
          <w:bCs/>
          <w:color w:val="000000"/>
          <w:sz w:val="28"/>
          <w:szCs w:val="28"/>
        </w:rPr>
        <w:endnoteReference w:id="10"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Бадминтон ранее уже был использован в качестве политической рекламы представителей высшей власти. Полагаем, что со стороны имиджмейкеров была сделана попытка продолжить эту тему с использованием образа Вооруженных Сил. Попытка оказалась провальной и породила обратный эффект – сильно подпортило напрямую имидж руководства военного ведомства и косвенно – высшей в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тье. Убийство бывшего полковника Ю.Д. Буданова в июне прошлого года, накануне Дня России, несомненно, весьма отрицатель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разилась на политическом имидже российской власти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Highlight"/>
          <w:rFonts w:cs="Times New Roman" w:ascii="Times New Roman" w:hAnsi="Times New Roman"/>
          <w:sz w:val="28"/>
          <w:szCs w:val="28"/>
          <w:shd w:fill="FFFFFF" w:val="clear"/>
        </w:rPr>
        <w:t>Убий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  <w:shd w:fill="FFFFFF" w:val="clear"/>
        </w:rPr>
        <w:t>Будан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– писали в тот момент многие блоггеры, –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еще раз свидетельствует о том, что российские власти не могут гарантировать своим гражданам защиту и безопасности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shd w:fill="FFFFFF" w:val="clear"/>
        </w:rPr>
        <w:endnoteReference w:id="11"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етвертое. Не лучшим образом отразилось на имидже российской власти ее реакция на видеообращение майора внутренних войск Игоря Матвеева с сообщением о том, что военнослужащих по призыву в его воинской части кормят просроченной тушенкой и собачьими консервами. Хотя военная прокуратура и подтвердила указанные факты, в отношении И. Матвеева последовала показательная расправа в виде его уголовного пре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онечно, можно назвать и много других фактов – провал работы с госзаказом, взрывы на военных складах в Башкирии и Удмуртии, коррупционные скандал в ГМУ Минобороны и т.д. Но они, все-таки, в большей степени связаны с имиджем руководства военного ведомства, чем высшей власти. Так все-таки почему, несмотря ни на что, современное высшее руководство страны использует образ Вооруженных Сил и других силовых структур в целях повышения своего политического имиджа и легитимации своей власти?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о-первых, использование образа Вооруженных Сил позволяет нашей власти сформировать ее образ, как защитницы «всей земли российской» от «супостата», стоящей на страже интересов всего населения стран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о-вторых, Российская армия после нескольких лет реформирования и различных военно-социальных экспериментов стала постоянно нуждающейся в материальных, людских и интеллектуальных ресурсах. Поэтому современная власть в нашей стране всегда может выгодно выглядеть на фоне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ких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ооруженных Сил в качестве благодетеля и доброго попечителя, что позволяет властным структурам получать в нужный момент определенные политические дивиденд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-третьих, к сожалению, несмотря провозглашенный курс на модернизацию и инновационное развитие страны вокруг нынешнего Президента России Д.А. Медведева в качестве политической опоры так и не сложилась значительная социальная группа. В то же время национальный лидер В.В. Путин имеет социальную опору в лице представителей и выходцев из спецслужб и силовых структур. Поэтому и Д.А. Медведев вынужден искать поддержку и у этой «корпоративной» социа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-четвертых, несформированность правовой базы в военной сфере постоянно порождает конфликтные отношения между руководством армии и обществом. В этом случае высшая власть выступает в качестве арбитра, что позволяет ей в нужный момент выставить военных руководителей в негативном свете, а самой предстать перед обществом в образе защитницы его интересов. А примеров подобных случаев в 2011 году было великое множество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лександр Перенджиев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митрий Медведев заступился за выпускников школ //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51235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ы в армию не вернутся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nterfax.ru/print.asp?sec=1448&amp;id=2076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ir24.tv/news/economy/4279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а в Челябинскую область 27 сентября 2011 года // президент.рф/поездки/12841 (дата обращения: 02.01.2012)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с офицерами Южного военного округа 21 ноября 2011 года // президент.рф/новости/13605 (дата обращения: 02.01.2012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ultimedia.mil.ru/multimedia/video/clips/more.htm?id=1693@morfVideoAudioFi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В мире автомат Калашникова стал символом террористов»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782331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  <w:endnote w:id="9">
    <w:p>
      <w:pPr>
        <w:pStyle w:val="Heading1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автомата Калашникова российская армия не отказывается //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www.argumenti.ru/army/online/2011/12/145627</w:t>
        </w:r>
      </w:hyperlink>
      <w:r>
        <w:rPr>
          <w:b w:val="false"/>
          <w:sz w:val="24"/>
          <w:szCs w:val="24"/>
        </w:rPr>
        <w:t xml:space="preserve"> (дата обращения: 02.01.2012)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оссийским снайперам поможет бадминтон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815995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Блогеры об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  <w:shd w:fill="FFFFFF" w:val="clear"/>
        </w:rPr>
        <w:t>убийств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Юри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уданова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58770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1.201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anin.udm.ru/search?search=&#1072;&#1085;&#1085;&#1072;%26&#1095;&#1072;&#1087;&#1084;&#1072;&#1085;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kommersant.ru/doc/1651235?isSearch=True" TargetMode="External"/><Relationship Id="rId2" Type="http://schemas.openxmlformats.org/officeDocument/2006/relationships/hyperlink" Target="http://www.interfax.ru/print.asp?sec=1448&amp;id=207697" TargetMode="External"/><Relationship Id="rId3" Type="http://schemas.openxmlformats.org/officeDocument/2006/relationships/hyperlink" Target="http://mir24.tv/news/economy/4279597" TargetMode="External"/><Relationship Id="rId4" Type="http://schemas.openxmlformats.org/officeDocument/2006/relationships/hyperlink" Target="mailto:multimedia.mil.ru/multimedia/video/clips/more.htm?id=1693@morfVideoAudioFile" TargetMode="External"/><Relationship Id="rId5" Type="http://schemas.openxmlformats.org/officeDocument/2006/relationships/hyperlink" Target="http://www.kommersant.ru/doc/1782331?isSearch=True" TargetMode="External"/><Relationship Id="rId6" Type="http://schemas.openxmlformats.org/officeDocument/2006/relationships/hyperlink" Target="http://www.argumenti.ru/army/online/2011/12/145627" TargetMode="External"/><Relationship Id="rId7" Type="http://schemas.openxmlformats.org/officeDocument/2006/relationships/hyperlink" Target="http://www.kommersant.ru/doc/1815995?isSearch=True" TargetMode="External"/><Relationship Id="rId8" Type="http://schemas.openxmlformats.org/officeDocument/2006/relationships/hyperlink" Target="http://www.kommersant.ru/doc/1658770?isSearch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8:00Z</dcterms:created>
  <dc:creator>USER</dc:creator>
  <dc:description/>
  <cp:keywords/>
  <dc:language>en-US</dc:language>
  <cp:lastModifiedBy>User</cp:lastModifiedBy>
  <dcterms:modified xsi:type="dcterms:W3CDTF">2012-01-02T18:50:00Z</dcterms:modified>
  <cp:revision>3</cp:revision>
  <dc:subject/>
  <dc:title>Вооруженные Силы как инструмент политического пиара в 2011 году</dc:title>
</cp:coreProperties>
</file>