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ится ли в России профессия военного политоло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и деятельность нашей Ассоциации вызывает в российском обществе неоднозначную оценку и понимание. И этому есть конкретные примеры. Так на одном из форумов в Интернете по обсуждению причин и последствий теракта в аэропорту Домодедово в январе 2011 года его участники обратили пристальное внимание на мое интервью газете «Соль» по данному трагическому поводу. Особо бурную реакцию вызвал мой статус – эксперт Ассоциации военных политологов. Участники форума пытались выяснить, что это за профессия – военный политолог и откуда могут появляться подобные специалисты? Как резонно и вполне справедливо заметила про меня одна из участниц обсуждения, которая себя называет «Манькой Облигацией»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нджиев – из перековавшихся политруков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endnoteReference w:id="2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удя по стилистике участников форума – все они люди весьма образованные. Но никто из них не сумел обратить внимание на то, что Ассоциация – это все-таки институт гражданского общества. А значит представитель АВП – это общественный эксперт-любитель, а не профессионал, получающий деньги за сво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Вы можете восприниматься в общественном сознании как представители гражданского общества? – вопрошал нас, сопредседателя АВП С.А. Мелькова и меня, на одной из научных конференций советник Генерального штаба Вооруженных Сил Российской Федерации А.В. Радчук. – Ведь слово «военный» всегда воспринимается в нашем обществе, как принадлежность к военному ведомству или вообще к силовым структурам! Пожалуй можно согласиться с таким мнением, но частично. Почему? Потому что, например, представители российских СМИ и журналистское сообщество в нашей стране как раз и воспринимают нас как общественных экспертов в области безопасности, обороны и военной политики. Ведь во всех органах СМИ – государственных и негосударственных – есть свои военные корреспонденты, которые освещают в эфире и в печати исключительно проблематику, связанную с деятельностью вооруженных сил, других силовых структур, военно-промышленного комплекса, как своей страны, так и зарубежных государств. В данном случае, как сами сотрудники СМИ, так и потребители информации – читатели газет, теле- и радиослушатели воспринимают военных корреспондентов не с точки зрения их принадлежности к Минобороны или какому-то другому силовому ведомству, а как «гражданских» журналистов, освещающих указанную тематику!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так, кто такой военный политолог? По нашему мнению, необходимо понимание в трех аспектах: во-первых, военный политолог - общественный эксперт, во-вторых, военный политолог – ученый. В-третьих, военный политолог – специалист в области практики военно-политической жизни общества, взаимодействия общества и властных структур по обеспечению национальной обороны и безопасности. В первых двух аспектах мы подразумеваем деятельность, которая не связана или, может быть не связана, с государственной службой. Именно эти два аспекта и «закрывает» наша Ассоциация. Конечно, это не значит, что мы не стремимся к развитию профессиональных качеств военного политолога – получению и развитию определенных знаний, навыков и умений в области экспертной оценки состояний военно-политической сферы общества. Но мы не профессионалы, работающие за деньги, так как профессии военного политолога еще не существует. Поэтому, у нас нет военных политологов, в понимании третьего аспекта. Государство и общество пока не пришло к пониманию необходимости появления этой новой профессии на государственной служб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обходимо ответить, что совсем недавно не было понимания в необходимости самой профессии политолога. Но теперь в системе высшего образования уже ведется подготовка подобных специалистов и бакалавров. При этом некоторые ВУЗы стали готовить политологов «не вообще», а применительно, к той сфере политики, к которой имеет отношение, данное высшее учебное заведение. Так, например, в Российском экономическом университете имени Г.В. Плеханова на факультете политологии и права с 2010 года ведется подготовка студентов по специальности (с 2011 года – направлению) «Политология» со специализацией (по профилю) «Экономическая политика»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ак, государственная власть и общество пришли к пониманию своей потребности в </w:t>
      </w:r>
      <w:r>
        <w:rPr>
          <w:b/>
          <w:sz w:val="28"/>
          <w:szCs w:val="28"/>
        </w:rPr>
        <w:t>специалист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воздействия</w:t>
      </w:r>
      <w:r>
        <w:rPr>
          <w:sz w:val="28"/>
          <w:szCs w:val="28"/>
        </w:rPr>
        <w:t xml:space="preserve"> власти и других политических акторов </w:t>
      </w:r>
      <w:r>
        <w:rPr>
          <w:i/>
          <w:sz w:val="28"/>
          <w:szCs w:val="28"/>
        </w:rPr>
        <w:t>на развитие экономической сферы</w:t>
      </w:r>
      <w:r>
        <w:rPr>
          <w:sz w:val="28"/>
          <w:szCs w:val="28"/>
        </w:rPr>
        <w:t xml:space="preserve">, а не только в обычных экономистах и менеджерах – </w:t>
      </w:r>
      <w:r>
        <w:rPr>
          <w:i/>
          <w:sz w:val="28"/>
          <w:szCs w:val="28"/>
        </w:rPr>
        <w:t>участниках экономического процесса</w:t>
      </w:r>
      <w:r>
        <w:rPr>
          <w:sz w:val="28"/>
          <w:szCs w:val="28"/>
        </w:rPr>
        <w:t xml:space="preserve">. Полагаем, что современная военно-политическая практика все настоятельнее диктует потребность в появлении подобных специалистов и в области воздействия государственных и общественных структур на </w:t>
      </w:r>
      <w:r>
        <w:rPr>
          <w:b/>
          <w:sz w:val="28"/>
          <w:szCs w:val="28"/>
        </w:rPr>
        <w:t>развитие военной сферы, сферы национальной обороны и безопасности.</w:t>
      </w:r>
      <w:r>
        <w:rPr>
          <w:sz w:val="28"/>
          <w:szCs w:val="28"/>
        </w:rPr>
        <w:t xml:space="preserve"> Высшая власть в Россия не удовлетворена результатами военной реформы. Особое беспокойство с ее стороны вызывает повышение коррупции в военном ведомстве, низкое развитие оборонно-промышленного комплекса, а также отношения, складывающиеся между руководством Вооруженных Сил, другими силовыми структурами и российской общественностью. Одновременно и в самом обществе вызывает острое недовольство нерешенностью злободневных проблем в военной сфер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незащищенность военнослужащих, которая включает не только низкое обеспечение жильем, но и пресловутую «дедовщину» или, по версии руководства Минобороны - «казарменное хулиганство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ое состояние безопасности военной службы, связанное с гибелью военнослужащих в небоевой обстановке, например, во время учений или в результате взрывов снарядов на складах боеприпас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праведливый подход к призыву молодых людей на военную службу, который позволяет представителям наиболее обеспеченных слоев населения на законных основаниях уклоняться от прохождения службы в Российской арм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боевых операциях военнослужащих по призыву наравне с военнослужащими, проходящими службу по контракт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ий уровень профессионализма Вооруженных Сил, недостаточное оснащение Российской армии современной военной техникой и снаряж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роблемы, как впрочем, и многие другие, которые мы не назвали (например, случаи обеспечения военнослужащих некачественным питанием, перенесение ответственности в ходе различных ЧП на нижестоящих руководителей и т.д.) вызывают серьезную озабоченность у российского общества в возможности наших Вооруженных Сил эффективно защитить страну в случае реального на нее нападения со стороны любого агрессора, в возможности наших сил безопасности противодействовать террористической угрозе, экстремизму и сепаратизму. Тем более, что в настоящее время, в мире постоянно возрастает военная и террористическая угрозы, вызванные, в том числе, и мировым финансово-экономическим кризис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отиворечивые заявления военных руководителей о направлениях развития военной сферы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, а порою просто неудачные пиар-ходы, как например, в намерении закупить инвентарь для игры в бандминтон в целях подготовки снайперов, показали всему экспертному сообществу в России и за рубежом низкий профессионализм различных советников и помощников руководителей, осуществляющих свою деятельность в военно-политической сфере. Данное обстоятельство был вынужден признать и наш национальный лидер В.В. Путин в декабре 2011 года в ходе прямого телевизионного общения с населением России, в частности, при ответе на острые вопросы военного обозревателя «Комсомольской правды» В.Н. Баран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агаем, что для осуществления эффективной военной реформы, а также стабильного функционирования всей военной организации страны и оборонно-промышленного комплекса власти и обществу нужны </w:t>
      </w:r>
      <w:r>
        <w:rPr>
          <w:b/>
          <w:sz w:val="28"/>
          <w:szCs w:val="28"/>
        </w:rPr>
        <w:t>специально подготовленные профессиональные работники</w:t>
      </w:r>
      <w:r>
        <w:rPr>
          <w:sz w:val="28"/>
          <w:szCs w:val="28"/>
        </w:rPr>
        <w:t xml:space="preserve"> для осуществления деятельности в этой сфере. Необходимо создание экспертно-аналитических центров, способных определять стратегию и тактику развития всей военной сферы российского общества, осуществлять поиск путей противодействия различным негативным явлениям, таких, например, как коррупция или «дедовщина». В целях укрепления доверия между властью и обществом необходимы профессионалы в области информационной и пиар-работы в военной сфере, формирования положительного имиджа Вооруженных Сил и других силовых структур, а также осуществляющих действенный контроль от имени гражданского общества над деятельностью силовых ведом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ая российская политическая практика показывает необходимость появления в Российской Федерации такой новой для нее профессии, как военный политолог. Но какие учебные заведения могут осуществлять подготовку подобных специалистов? И кто должен учить будущих военных политологов? Несмотря на сложность для самого автора поставленных вопросов и их дискуссионный характер, представляю свое вúдение на решение названных проб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дготовку военных политологов осуществлять либо в гражданских ВУЗах, либо в военных ВУЗах, но в качестве студентов, а не курсантов, где уже обучаются по специальности или направлению «Политология». Это позволит уже использовать наработанный опыт в подготовке специалистов в области общей и специализированной политологии, сэкономить необходимые силы и средства, обеспечить преемственность в системе политологических знаний. При этом будущему военному политологу не нужна военная муштра или боевая подготовка, которая может стать основой в случае обучения в качестве курсанта в военном ВУЗе. Он должен стать, прежде всего, аналитиком и экспертом в военно-политической сфе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начала формировать на факультативной основе микрогруппы в составе учебных групп, обучающихся по специальности (направлению) «Политология». Возможен и параллельный вариант с курсами переподготовки для политологов-специалистов, бакалавров и магистров, уже имеющих профильные дипломы. Обращаем внимание на то, что студенты – будущие политологи получают знания, которые позволяют им быстро переквалифицироваться в военные политологи. Так, например, в программе обучения бакалавров-политологов в РЭУ имени Г.В. Плеханова по профилю «Экономическая политика», помимо политико-экономических дисциплин предусмотрено и изучение таких учебных предметов, как «Национальная безопасность», «Политология войны», «Антитеррористическая политика», которые могут стать основой для освоения профессии военного политоло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одготовку преподавателей военной политологии осуществлять на базе Военного университета Министерства обороны. При этом для проведения занятий привлекать не только профессорско-преподавательский состав этого уважаемого военного ВУЗа, но уже действующих военных политологов. В данном случае, речь идет не только о представителях нашей Ассоциации, но и о других экспертах, которые активно участвуют в независимой экспертизе военно-политической сферы. Например, это могут быть сотрудники Института стратегических оценок и анализа, Центра военного прогнозирования, газеты «Независимое военное обозрение», журнала «Национальная оборона» и т.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жем выразить уверенность в том, что появление профессии военного политолога – дело времени, и, возможно, весьма скорого времени!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андр Перенджиев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ее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orum.exler.ru/arc/lofiversion/index.php/t165462-1700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10 года в РЭУ имени Г.В. Плеханова ведется подготовка специалистов по специальности «Политология» со специализацией «Экономическая политика», а с 2011 года – бакалавров по направлению «Политология» по профилю «Экономическая политика».</w:t>
      </w:r>
    </w:p>
  </w:endnote>
  <w:endnote w:id="4">
    <w:p>
      <w:pPr>
        <w:pStyle w:val="Style16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пример, сначала заявленный переход к профессиональной армии, потом отказ от набора военнослужащих по контракту, затем снова заявления о необходимости увеличения профессиональных бойцов, постоянные нестыковки в численном сокращении Вооруженных Сил и т.д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forum.exler.ru/arc/lofiversion/index.php/t165462-170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5:00Z</dcterms:created>
  <dc:creator>Пользователь Windows</dc:creator>
  <dc:description/>
  <cp:keywords/>
  <dc:language>en-US</dc:language>
  <cp:lastModifiedBy>User</cp:lastModifiedBy>
  <dcterms:modified xsi:type="dcterms:W3CDTF">2012-01-15T19:05:00Z</dcterms:modified>
  <cp:revision>20</cp:revision>
  <dc:subject/>
  <dc:title/>
</cp:coreProperties>
</file>