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ультфильм об агенте-патриоте и мечте пожа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овым Годом на киноэкраны страны вышел новый мультфильм «</w:t>
      </w:r>
      <w:r>
        <w:rPr>
          <w:b/>
          <w:sz w:val="28"/>
          <w:szCs w:val="28"/>
        </w:rPr>
        <w:t>Иван Царевич и Серый волк</w:t>
      </w:r>
      <w:r>
        <w:rPr>
          <w:sz w:val="28"/>
          <w:szCs w:val="28"/>
        </w:rPr>
        <w:t>» (в названии с маленькой буквы пишется только одно слово). Я посмотрел его уже два раза, и он мне понравился. По всей видимости, его основное преимущество заключается в адаптированности к современным реалиям (это американский стиль – включать в любую сказку словечки, выражения и обороты, модные в момент создания муль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в чем сила нового мультфильм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 нем действует множество героев: два царя, говорящий Серый волк (а разве может быть другой в сказке?), Иван (просто парень из тридесятого царства), принцесса, ученый кот (говорящий и поющий голосом Михаила Боярского), вечно сползающая с дерева эротичного вида русалка, летающий и изрыгающий пламя Змей-Горыныч (говорящий голосом Сергея Гармаша), Баба Яга, Кощей Бессмерт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билие обитателей сказочного мира лично мне не показалось излишним. Все они какие- то домашние, простые, со своими недостатками. Так, Баба Яга покупается на топорную лесть Серого волка, страшный на вид Змей Горыныч оказывается простаком и полнейшим Добряком. Даже у указывающего дорогу Клубочка оказались детки на вязальной фабрике (это варежки). Только Белка постоянно торговалась и никому ничего не хотела делать «за просто та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главный героем этой киносказки является Серый волк, который знает (по долгу службы обязан знать) всё, что происходит не только в этом тридевятом, но и в остальных царствах. Лично я уверен, что этот Герой возглавляет местную спецслужбу. Не случайно он говорит Ивану: «Я знаю о тебе всё и даже то, что ты о тебе сам не знаешь». Но показан Волк в мультике спецагентом мудрым, спокойным, заботящимся о безопасности жителей своего царства. В общем, исключительно положительный ге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мне все же показалось, что Волк этот находится на побегушках у Царя. То он посылается узнать, готов ли обед. То дает царю полезные советы, то снимает мерку с Ивана для пошива свадебного наряда. Да и его уговоры Ивана жениться выглядят вначале не слишком искренними: «А чего тебе, станешь царевичем – плохо что ли?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чень любопытно в мультике показаны новые профессии, популярные в России. Как мы и предсказывали (http://www.politobraz.ru/blogs/sergei-melkov/2010/12/21/spasateli-vpered), Иван (один из главных героев) хочет быть пожарником и спасать людей из огня. Но вот беда – пожаров в тридесятом царстве никогда не бывало. Царь же этого царства любит командовать парадами, но вот ни вóйска у него, ни войн как не было ранее, так нет и сейчас. А сам процесс тушения пожара показан с большим юмором, особенно когда Иван присваивает пожару ту или иную степень сложности. Этот момент – хорошая сатира на наше М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показалось, что нынешние российские реалии изображены в мультике очень хорошо. Особенно здорово показаны на воображаемом параде печки с пушками, летающие змеи-горынычи. Во всяком случае, очень многие зрители в зале искренне и громко смеялись в этот момент. Да и солдаты не случайно показаны все как один на одно лицо – вот уж действительно «зеленые человеч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есьма любопытно в мультике показана роль образования. Так, Принцесса, закончившая два высших учебных заведения, на самом деле читает книжки про любовь и мечтает встретить эту самую любовь. Да и сам царь просто напросто побаивается свою «чересчур грамотную дочь» и считает, что ее главная задача любить и рожать детей. Наверно, с этим вряд ли поспоришь. Тенденция, когда молодежь получает не ту профессию, которая будет востребована на рынке труда, а, что называется «про запас» – схвачена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вообще то этот мультик нужно просто смотреть и получать удовольствие. Как говорится, богатыри плохого не порекомендуют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3:00Z</dcterms:created>
  <dc:creator>User</dc:creator>
  <dc:description/>
  <cp:keywords/>
  <dc:language>en-US</dc:language>
  <cp:lastModifiedBy>User</cp:lastModifiedBy>
  <dcterms:modified xsi:type="dcterms:W3CDTF">2012-01-05T13:02:00Z</dcterms:modified>
  <cp:revision>2</cp:revision>
  <dc:subject/>
  <dc:title>Новый мультфильм об агентах-патриотах</dc:title>
</cp:coreProperties>
</file>