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есть ли у России геополитический отве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месяцев назад мне довольно случайно презентовали монографию «Глобальные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геополитический ответ Росс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Ее подготовил коллектив авторов из Московского государственного лингвистического университета. Как и все труды по геополитической проблематике, в которых принимает участие Л.Г. Ивашов, данная монография меня заинтересовала, и я ее самостоятельно изучил. Однако тогда мне не удалось написать и опубликовать на нее рецензию, у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ва дня назад я узнал, что планируется переиздание этой монографии в МГЛУ, поэтому полагаю себя обязанным подготовить и сделать публичной рецензию. В первую очередь потому, что подготовка данной монографии позиционируется как выполнение Федеральной целевой программы «Научные и научно-педагогические кадры инновационной России» на 2009-2013 гг. Считаю важным поделиться с читателями своей личной оценкой эффективности расходования государственных средств на исследования в области геополитики. Ни на что другое эта моя рецензия не претенд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недоказанная авторами мысль встречается на стр. 9 монографии. Авторы утверждают, что «во время глобализации углубляются цивилизационно-культурные разломы». Возможно, для кого-то эта мысль покажется аксиоматичной, однако лично никак не могу согласиться с данным авторским пассажем и поэтому стал искать аргументы, но их в тексте не оказалось, к сожал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не слишком понятная мне мысль встретилась на стр. 16 монографии. Авторы утверждают, что «глобализация – это социальная теория, идеология и практика, закрепляющая позиции сильных государств и надгосударственных образований …». Но если с этим согласиться, тогда хотелось бы получить ответы авторов монографии на ряд вопросов: почему Российская Федерация сопротивляется глобализации, фактически осуждает ее? Может быть, потому, что Россия – это слабое государство? И еще вопрос: а что нужно делать, чтобы Россия стала сильным государством? Откровенно говоря, я не нашел ответов на эти принципиальные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17 авторы монографии утверждают, что «… деструктивным следствием глобализации является терроризм». Доказывают это утверждение большим количеством терактов мире. Такая аргументация вызывает серьезные сомнения, т.к. теракты сопровождают человечество все время его существ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есьма спорная и не слишком понятно поданная в монографии мысль заключается в рассмотрении взаимосвязи глобализации с модернизацией. Весьма странно, но почему модернизация в тексте монографии рассматривается как синоним либерализации, что совершенно не соответствует действительности. Считаю так потому, что большинство успешных модернизаций совершались, как известно, в условиях авторитарного политического режима. Впрочем, возможно у авторов есть какая иная сакральная информаци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ющееся на стр. 20 утверждение о «наличии жесткой взаимосвязи между геополитикой и глобализацией» совершенно не доказано. Нельзя же всерьез относиться к цитированию точек зрения двух ученых (Ю. Князева и С.Н. Трубецкого) как к доказательству такой взаим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, есть ощущение (естественно, мое личное), что вся монография предназначена для выполнения идеологической задачи: подтолкнуть читателя к собственной демонизации США и Западного мира и некоему приукрашиванию роли и места России в современном мире. Почему я так считаю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отому, что авторы (на стр. 21) утверждают: национальная сила государств вследствие уменьшения их суверенитета постоянно и устойчиво снижается. Однако при этом авторы забывают (сознательно или нет? Не знаю) о том, что вырастает сила и мощь наднациональных субъектов (межгосударственных органов, ТНК и т.д.). Может быть, так происходит потому, что у России сегодня не получается ни с кем серьезно дружи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ак и во всех трудах, выполненных с участием Л.Г. Ивашова, речь очень часто идет о потерях в духовной сфере, происходящих в результате глобализации. Лично мне это не нравится не только потому, что эта сфера совершенно не инструментальна, но и потому, что, согласившись с ее приоритетностью, обязательно придется признать необходимость остановки научно-технического прогресса и глобализации, возврата назад в социальном разви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а стр. 37 авторы утверждают, что труд – это «добро», т.к. он не только средство обретения благ, но важнейший механизм осуществления и духовного совершенствования человека». На мой взгляд, этот откровенный и весьма примитивный материализм (еще бы написали: кто не работает, тот не ест) не украшает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я не поддерживаю авторскую мысль, встречающуюся во многих местах монографии о формировании и распространении (в рамках национально-государственного подхода) справедливости, основывающейся на равенстве всех людей. Не понимаю, о каком таком равенстве идет речь? Я не понимаю, как могут быть равны в обществе ребенок и старик? Я не понимаю, как могут быть равны: всю жизнь работавший человек и бездельник, не работавший ни одного дня? Откровенно говоря, меня при чтении монографии очень сильно напрягало желание авторов выглядеть то ли лучше, то ли политкорректно по отношению к действующей вла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мысль, с которой я категорически не могу согласиться, изложена на стр. 31. Авторы утверждают, что «… государство НЕПОСРЕДСТВЕННО занимается предпринимательской деятельностью». Но поскольку доказательств этого утверждения в тексте не приводится, то лично я тоже бездоказательно напишу, что государство не может непосредственно заниматься предпринимательской деятельностью. НЕ МОЖЕТ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раткий обзор нестыковок и теоретической невнятности только лишь первой главы, замечу, что не нашел в тексте этой монографии для себя ничего нового. Увы, но, похоже, ее переиздание вряд ли даст какое то серьезное приращение современной науке и политической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же проект геополитической доктрины мною уже неоднократно анализировался, поэтому на его анализе подробнее останавливаться не буду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ель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 вызовы XXI века – геополитический ответ России: Монография / под общ. ред. И.И. Халеевой. М.: ФГБОУ ВПО МГЛУ, 2012. 318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6:00Z</dcterms:created>
  <dc:creator>Сергей</dc:creator>
  <dc:description/>
  <dc:language>en-US</dc:language>
  <cp:lastModifiedBy>Сергей</cp:lastModifiedBy>
  <dcterms:modified xsi:type="dcterms:W3CDTF">2013-04-23T19:18:00Z</dcterms:modified>
  <cp:revision>3</cp:revision>
  <dc:subject/>
  <dc:title/>
</cp:coreProperties>
</file>