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мы знаем о современной международ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 на книгу: Кулагин В.М. Современная международная безопасность: учебное пособие. М.: КНОРУС, 2012. 43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йствительно, что мы знаем о современной международной безопасности? У обычных обывателей, которые смотрят новости по телевизору и читают обычные сообщения в Интернете, сложились устойчивые представления: США хотят покорить весь мир, в том числе и Россию. В этих целях они разворачивают систему ПРО в Восточной Европе, помогают Грузии готовить против России «оранжевую революцию». Остальные страны НАТО, и прежде всего Великобритания, хотят завладеть нашими природными ресурсами в Сибири и Дальнем Востоке, а Канада и Норвегия хотят завладеть нашими арктическими ресурсами, и прочее, проче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днако вдруг из уст официальных лиц российской власти и дипломатии обычные граждане узнают, что нахождение американских войск в Афганистане способствует стабильности в азиатском регионе и мире. Что британские военные спасают наших исследователей подводного мира. Что в конечном итоге проводятся совместные военные российско-американские учения в области обеспечения безопасности воздушного и киберпространства, а с остальными странами НАТО и … даже Грузией Россия проводит морские учения в Черном море в рамках военно-морского взаимодействия </w:t>
      </w:r>
      <w:r>
        <w:rPr>
          <w:rFonts w:cs="Times New Roman" w:ascii="Times New Roman" w:hAnsi="Times New Roman"/>
          <w:sz w:val="28"/>
          <w:szCs w:val="28"/>
          <w:shd w:fill="FFFFFF" w:val="clear"/>
        </w:rPr>
        <w:t>BLACKSEAFOR.</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ех, кто все-таки полагает, что он недостаточно знает о современной международной безопасности, советуем ознакомиться с учебным пособием, автором которого является известный ученый-международник, профессор кафедры мировых политических процессов МГИМО (У) МИД России Владимир Михайлович Кулагин. Кроме этого, скажем откровенно, каких-либо других учебных пособий по международной безопасности, написанных другими исследователями в России, нам не известно!</w:t>
      </w:r>
    </w:p>
    <w:p>
      <w:pPr>
        <w:pStyle w:val="Normal"/>
        <w:spacing w:lineRule="auto" w:line="240" w:before="0" w:after="0"/>
        <w:ind w:firstLine="709"/>
        <w:jc w:val="both"/>
        <w:rPr/>
      </w:pPr>
      <w:r>
        <w:rPr>
          <w:rFonts w:cs="Times New Roman" w:ascii="Times New Roman" w:hAnsi="Times New Roman"/>
          <w:sz w:val="28"/>
          <w:szCs w:val="28"/>
          <w:shd w:fill="FFFFFF" w:val="clear"/>
        </w:rPr>
        <w:t>Одним из главных объектов изучения в учебном пособии, конечно же, является война и применение армии в политических целях. Сразу же хочется задать вопрос: неужели еще есть наивные граждане, которые полагают, что армия, как инструмент государственной политики, может быть вне … политики? Существует широкое международное общественно-политическое движение, которое принципиально выступает за отрицание любого насилия, в том числе вооруженного. Это – пацифиз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как замечает автор учебного пособия (стр. 20), споры ведутся не о необходимости вооруженных сил, а о конкретных случаях их применения. Общепризнанно, что в крайних случаях использование вооруженной силы является неизбежным, а значит, и морально оправданным средством. Главной нерешенной до сих пор проблемой остается ответ на вопрос, в каких случаях использование вооруженного насилия является оправданным и справедливы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чем, все-таки, состоит историческая логика войны, и есть ли она? В качестве ответа на этот вопрос В.М. Кулагин приводит концепцию немецкого специалиста (стр. 23) по истории войн К.-П. Клайбера, по мнению которого еще 9 тыс. лет назад оседлые народы, занимавшиеся сельским хозяйством, возводили укрепления вокруг своих поселений для защиты от набегов кочевников. С этого времени, согласно концепции Клайбера, начинается эпоха </w:t>
      </w:r>
      <w:r>
        <w:rPr>
          <w:rFonts w:cs="Times New Roman" w:ascii="Times New Roman" w:hAnsi="Times New Roman"/>
          <w:b/>
          <w:i/>
          <w:sz w:val="28"/>
          <w:szCs w:val="28"/>
          <w:shd w:fill="FFFFFF" w:val="clear"/>
        </w:rPr>
        <w:t>«неимущих»</w:t>
      </w:r>
      <w:r>
        <w:rPr>
          <w:rFonts w:cs="Times New Roman" w:ascii="Times New Roman" w:hAnsi="Times New Roman"/>
          <w:sz w:val="28"/>
          <w:szCs w:val="28"/>
          <w:shd w:fill="FFFFFF" w:val="clear"/>
        </w:rPr>
        <w:t xml:space="preserve"> против </w:t>
      </w:r>
      <w:r>
        <w:rPr>
          <w:rFonts w:cs="Times New Roman" w:ascii="Times New Roman" w:hAnsi="Times New Roman"/>
          <w:b/>
          <w:i/>
          <w:sz w:val="28"/>
          <w:szCs w:val="28"/>
          <w:shd w:fill="FFFFFF" w:val="clear"/>
        </w:rPr>
        <w:t>«имущих»</w:t>
      </w:r>
      <w:r>
        <w:rPr>
          <w:rFonts w:cs="Times New Roman" w:ascii="Times New Roman" w:hAnsi="Times New Roman"/>
          <w:sz w:val="28"/>
          <w:szCs w:val="28"/>
          <w:shd w:fill="FFFFFF" w:val="clear"/>
        </w:rPr>
        <w:t xml:space="preserve">, в ходе которых главным образом побеждали «неимущие» кочевники. К </w:t>
      </w:r>
      <w:r>
        <w:rPr>
          <w:rFonts w:cs="Times New Roman" w:ascii="Times New Roman" w:hAnsi="Times New Roman"/>
          <w:sz w:val="28"/>
          <w:szCs w:val="28"/>
          <w:shd w:fill="FFFFFF" w:val="clear"/>
          <w:lang w:val="en-US"/>
        </w:rPr>
        <w:t>XV</w:t>
      </w:r>
      <w:r>
        <w:rPr>
          <w:rFonts w:cs="Times New Roman" w:ascii="Times New Roman" w:hAnsi="Times New Roman"/>
          <w:sz w:val="28"/>
          <w:szCs w:val="28"/>
          <w:shd w:fill="FFFFFF" w:val="clear"/>
        </w:rPr>
        <w:t xml:space="preserve"> веку «неимущие» турки дошли до Вены, ранее монголы покорили русские княжества, а Испания побывала под властью североафриканских племе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орот произошел после того, как «имущие» народы Европы научились производить порох и огнестрельное оружие. В сочетании с военной дисциплиной зарождавшихся гражданских обществ и государств-наций это позволило им повернуть вспять многовековую тенденцию. Войны «имущих» против «неимущих» относительно быстро завершились поражением последних и колониальными завоеваниями первы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смену этому этапу пришла эпоха войн между «имущими». Она завершилась в </w:t>
      </w:r>
      <w:r>
        <w:rPr>
          <w:rFonts w:cs="Times New Roman" w:ascii="Times New Roman" w:hAnsi="Times New Roman"/>
          <w:sz w:val="28"/>
          <w:szCs w:val="28"/>
          <w:shd w:fill="FFFFFF" w:val="clear"/>
          <w:lang w:val="en-US"/>
        </w:rPr>
        <w:t>XX</w:t>
      </w:r>
      <w:r>
        <w:rPr>
          <w:rFonts w:cs="Times New Roman" w:ascii="Times New Roman" w:hAnsi="Times New Roman"/>
          <w:sz w:val="28"/>
          <w:szCs w:val="28"/>
          <w:shd w:fill="FFFFFF" w:val="clear"/>
        </w:rPr>
        <w:t xml:space="preserve"> в., достигнув своего апогея в ходе двух мировых и холодной войны. Сегодня, по мнению Клайбера и его последователей, начинается новая эпоха войн преимущественно между «неимущими», при этом конфликты смещаются на периферию «имущего» мира. Одновременно наблюдаются отдельные набеги «неимущего» Юга на «имущий» Север. По логике Клайбера, война находится на затухающей стадии. При условии, отметим мы, что за этим не последует новый исторический вито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учебном пособии представлены основные теоретические школы в сфере международной безопасности, так как, по мнению В.М. Кулагина (стр. 25) теории военно-политической безопасности призваны выявить движущие силы, мотивы, закономерности поведения участников взаимодействия в этой области. Так </w:t>
      </w:r>
      <w:r>
        <w:rPr>
          <w:rFonts w:cs="Times New Roman" w:ascii="Times New Roman" w:hAnsi="Times New Roman"/>
          <w:b/>
          <w:sz w:val="28"/>
          <w:szCs w:val="28"/>
          <w:shd w:fill="FFFFFF" w:val="clear"/>
        </w:rPr>
        <w:t>школа реалполитики</w:t>
      </w:r>
      <w:r>
        <w:rPr>
          <w:rFonts w:cs="Times New Roman" w:ascii="Times New Roman" w:hAnsi="Times New Roman"/>
          <w:sz w:val="28"/>
          <w:szCs w:val="28"/>
          <w:shd w:fill="FFFFFF" w:val="clear"/>
        </w:rPr>
        <w:t xml:space="preserve"> (основатель американский ученый Г. Моргентау) исходит из того, что сердцевиной международных отношений, сферой высокой политики являются проблемы войны и мира, инетерсы государств, сформулированных в категориях мощи, прежде всего военно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этому, по мнению </w:t>
      </w:r>
      <w:r>
        <w:rPr>
          <w:rFonts w:cs="Times New Roman" w:ascii="Times New Roman" w:hAnsi="Times New Roman"/>
          <w:i/>
          <w:sz w:val="28"/>
          <w:szCs w:val="28"/>
          <w:shd w:fill="FFFFFF" w:val="clear"/>
        </w:rPr>
        <w:t>реалполитиков</w:t>
      </w:r>
      <w:r>
        <w:rPr>
          <w:rFonts w:cs="Times New Roman" w:ascii="Times New Roman" w:hAnsi="Times New Roman"/>
          <w:sz w:val="28"/>
          <w:szCs w:val="28"/>
          <w:shd w:fill="FFFFFF" w:val="clear"/>
        </w:rPr>
        <w:t xml:space="preserve">, чем значительнее мощь государства, тем масштабнее его интересы. Интересы материализуются через определение приоритетности целей внешней политики. Главное требование заключается в том, чтобы не было разрыва между целями и мощью государства. Особенно опасна ситуация, в которой государство переоценивает свои возможности и выдвигает цели, не подкрепленные соразмерной мощью. В тоже время современные </w:t>
      </w:r>
      <w:r>
        <w:rPr>
          <w:rFonts w:cs="Times New Roman" w:ascii="Times New Roman" w:hAnsi="Times New Roman"/>
          <w:i/>
          <w:sz w:val="28"/>
          <w:szCs w:val="28"/>
          <w:shd w:fill="FFFFFF" w:val="clear"/>
        </w:rPr>
        <w:t>неореалисты</w:t>
      </w:r>
      <w:r>
        <w:rPr>
          <w:rFonts w:cs="Times New Roman" w:ascii="Times New Roman" w:hAnsi="Times New Roman"/>
          <w:sz w:val="28"/>
          <w:szCs w:val="28"/>
          <w:shd w:fill="FFFFFF" w:val="clear"/>
        </w:rPr>
        <w:t xml:space="preserve"> полагают, что </w:t>
      </w:r>
      <w:r>
        <w:rPr>
          <w:rFonts w:cs="Times New Roman" w:ascii="Times New Roman" w:hAnsi="Times New Roman"/>
          <w:b/>
          <w:i/>
          <w:sz w:val="28"/>
          <w:szCs w:val="28"/>
          <w:shd w:fill="FFFFFF" w:val="clear"/>
        </w:rPr>
        <w:t>ядерное оружие «украло» у войны институт победы</w:t>
      </w:r>
      <w:r>
        <w:rPr>
          <w:rFonts w:cs="Times New Roman" w:ascii="Times New Roman" w:hAnsi="Times New Roman"/>
          <w:sz w:val="28"/>
          <w:szCs w:val="28"/>
          <w:shd w:fill="FFFFFF" w:val="clear"/>
        </w:rPr>
        <w:t xml:space="preserve"> и таким образом существенно ограничило прямое военное соперничество между государствами. </w:t>
      </w:r>
      <w:r>
        <w:rPr>
          <w:rFonts w:cs="Times New Roman" w:ascii="Times New Roman" w:hAnsi="Times New Roman"/>
          <w:b/>
          <w:i/>
          <w:sz w:val="28"/>
          <w:szCs w:val="28"/>
          <w:shd w:fill="FFFFFF" w:val="clear"/>
        </w:rPr>
        <w:t>Сегодня все бóльшее число угроз от негосударственных действующ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w:t>
      </w:r>
      <w:r>
        <w:rPr>
          <w:rFonts w:cs="Times New Roman" w:ascii="Times New Roman" w:hAnsi="Times New Roman"/>
          <w:b/>
          <w:sz w:val="28"/>
          <w:szCs w:val="28"/>
        </w:rPr>
        <w:t>школы либералполитики</w:t>
      </w:r>
      <w:r>
        <w:rPr>
          <w:rFonts w:cs="Times New Roman" w:ascii="Times New Roman" w:hAnsi="Times New Roman"/>
          <w:sz w:val="28"/>
          <w:szCs w:val="28"/>
        </w:rPr>
        <w:t xml:space="preserve"> (стр. 28) исходят из того, что усиление мировой взаимозависимости в процессе глобализации меняет логику взаимодействия в сфере безопасности. Это школа, прежде, всего ассоциируется с работами американцев Дж. Ная и Р. Кохэна. По мнению </w:t>
      </w:r>
      <w:r>
        <w:rPr>
          <w:rFonts w:cs="Times New Roman" w:ascii="Times New Roman" w:hAnsi="Times New Roman"/>
          <w:i/>
          <w:sz w:val="28"/>
          <w:szCs w:val="28"/>
        </w:rPr>
        <w:t>либералполитиков,</w:t>
      </w:r>
      <w:r>
        <w:rPr>
          <w:rFonts w:cs="Times New Roman" w:ascii="Times New Roman" w:hAnsi="Times New Roman"/>
          <w:sz w:val="28"/>
          <w:szCs w:val="28"/>
        </w:rPr>
        <w:t xml:space="preserve"> взаимосвязанность мира и повышение способности глобальных процессов проникать через национальные границы упрощает глобальное распространение угроз, ранее локализовавшихся в пределах какой-то страны или региона. Но одновременно эта растущая степень глобализации угроз </w:t>
      </w:r>
      <w:r>
        <w:rPr>
          <w:rFonts w:cs="Times New Roman" w:ascii="Times New Roman" w:hAnsi="Times New Roman"/>
          <w:b/>
          <w:i/>
          <w:sz w:val="28"/>
          <w:szCs w:val="28"/>
        </w:rPr>
        <w:t>заставляет государства объединять усилия для борьбы</w:t>
      </w:r>
      <w:r>
        <w:rPr>
          <w:rFonts w:cs="Times New Roman" w:ascii="Times New Roman" w:hAnsi="Times New Roman"/>
          <w:sz w:val="28"/>
          <w:szCs w:val="28"/>
        </w:rPr>
        <w:t xml:space="preserve"> с ними, отдвигая на второй план свои межгосударственные противоречия. В сочетании с эффектом ядерного оружия возрастание глобальной взаимозависимости не отменяет, но существенно ограничивает, по мнению сторонников этой школы, традиционную конфликтность в сфере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w:t>
      </w:r>
      <w:r>
        <w:rPr>
          <w:rFonts w:cs="Times New Roman" w:ascii="Times New Roman" w:hAnsi="Times New Roman"/>
          <w:b/>
          <w:sz w:val="28"/>
          <w:szCs w:val="28"/>
        </w:rPr>
        <w:t>школы демократического мира</w:t>
      </w:r>
      <w:r>
        <w:rPr>
          <w:rFonts w:cs="Times New Roman" w:ascii="Times New Roman" w:hAnsi="Times New Roman"/>
          <w:sz w:val="28"/>
          <w:szCs w:val="28"/>
        </w:rPr>
        <w:t>, относительно нового теоретического направления, исходят из предположения немецкого философа И. Канта о том, что (стр. 29) демократизация мирового сообщества, развитие торговли и укрепление международного права приведут к сокращению враждебности между государствами и укреплению безопасности в их взаимодействии. Отцами-основателями сегодняшней школы демократического мира принято считать американцев Д. Баста, М. Дойла, Б. Рас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овременных представителей этого направления политической мысли в сфере международной безопасности взаимодействие между демократиями и автократиями не означает неизбежности войны. Они могут взаимодействовать по условиям мирного сосуществования или даже, как вынужденные союзники перед лицом общих угроз. Вооруженные конфликты более вероятны между автократиями, а также демократиями и некоторыми авторитарными режимами, которые рассматривают в качестве «мятежных», «проблемных» или «изг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комплексный подход к военно-политической безопасности, В.М. Кулагин обращает внимание на то, что (стр. 34) нередко словосочетание «международная (или региональная) военно-политическая безопасность» понимается как согласованный участниками и закрепленный международно-правовыми инструментами порядок мирного взаимодействия государств и противодействия общим угрозам в масштабах всего мира или отдельных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особии доказывается необходимость повсеместного введения подобного международного порядка. Так, например, ситуация в области безопасности в регионе Ближнего и Среднего востока в отличие от Европы не регулируется в целом сколько-нибудь общепринятыми международно-правовыми инструментами и организационными институтами регионального масштаба, поэтому у нее низкие стабильность и способность к самовос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логику холодной войны, В.М. Кулагин приходит к противоречивому выводу о том, что (стр. 36) отрицание мира в самом концентрированном виде привело к отрицанию войны. Период холодной войны одновременно стал доказательством иррациональности войны, в которой не могло быть поб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особии, в ходе анализа появления новых источников угроз и меняющейся в связи с этим роли государств отмечено, что (стр. 61) в последние десятилетия происходит расширение субъектной сферы безопасности. Еще недавно международная безопасность была почти исключительно государственно-центричной, поэтому под международной безопасностью в первую очередь и главным образом понималась безопасность международная.</w:t>
      </w:r>
    </w:p>
    <w:p>
      <w:pPr>
        <w:pStyle w:val="Normal"/>
        <w:spacing w:lineRule="auto" w:line="240" w:before="0" w:after="0"/>
        <w:ind w:firstLine="709"/>
        <w:jc w:val="both"/>
        <w:rPr/>
      </w:pPr>
      <w:r>
        <w:rPr>
          <w:rFonts w:cs="Times New Roman" w:ascii="Times New Roman" w:hAnsi="Times New Roman"/>
          <w:sz w:val="28"/>
          <w:szCs w:val="28"/>
        </w:rPr>
        <w:t xml:space="preserve">Однако, вооруженная борьба колониальных народов за национальное самоопределение, охватившее в 1940-1950-х гг. Азию, а в 1960-х – африканский континент, способствовали «разгосударствлению» международной безопасности. Наиболее драматично процесс такого «разгосударствления» проявился на рубеже </w:t>
      </w:r>
      <w:r>
        <w:rPr>
          <w:rFonts w:cs="Times New Roman" w:ascii="Times New Roman" w:hAnsi="Times New Roman"/>
          <w:sz w:val="28"/>
          <w:szCs w:val="28"/>
          <w:lang w:val="en-US"/>
        </w:rPr>
        <w:t>X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когда транснациональный терроризм бросил вызов безопасности многих государств и мирового сообщества в целом. Особенности негосударственных субъектов в сфере международной безопасности заключаются в отсутствии зачастую у них обратного государственно-территориального адреса и финансовую поддержку их деятельности со стороны транснациональных негосударственных 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современная практика показала, что (стр. 64) теперь победа требует длительного удержания под контролем оккупированной территории, создания нового государственного режима и его колоссальной экономической поддержки. При этом нельзя исключать развертывания партизанской войны против оккупационных сил. </w:t>
      </w:r>
      <w:r>
        <w:rPr>
          <w:rFonts w:cs="Times New Roman" w:ascii="Times New Roman" w:hAnsi="Times New Roman"/>
          <w:b/>
          <w:i/>
          <w:sz w:val="28"/>
          <w:szCs w:val="28"/>
        </w:rPr>
        <w:t>«Выход» из войны оказывается более болезненным и дорогостоящим, чем «вход» в нее даже в случае нанесения быстрого и эффективного поражения обычным вооруженным силам государства-прот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учебного пособия наглядно доказывает, как изменяются качественные параметры международной безопасности. На протяжении бόльшей части прошлого века безопасность ассоциировалась исключительно или в первую очередь с вопросами вооруженного противоборства. </w:t>
      </w:r>
      <w:r>
        <w:rPr>
          <w:rFonts w:cs="Times New Roman" w:ascii="Times New Roman" w:hAnsi="Times New Roman"/>
          <w:i/>
          <w:sz w:val="28"/>
          <w:szCs w:val="28"/>
        </w:rPr>
        <w:t>Международная безопасность главным образом предполагала защищенность от военных угроз или использование вооруженной силы для решения проблем в межгосударственном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настоящее время среди важнейших проблем в сфере безопасности в мире начинают занимать такие невоенные (гражданские) угрозы, как экологические, экономические, энергетические, борьба со СПИДом, массовыми эпидемиями, вероятность масштабных техногенных и природных катастроф. Пожалуй, символичным в этом случае для России является назначение главой военного ведомства бывшего Министра по делам гражданской обороны, чрезвычайным ситуациям и ликвидации последствий стихийных бедствий С.К. Шой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особии В.М. Кулагин обстоятельно излагает другие важнейшие проблемы и противоречия в сфере международной безопасности: механизмы формирования новой архитектуры безопасности в мире, правовые и социальные последствия международного вооруженного вмешательства, меняющуюся роль ядерного оружия в международной политике, угрозу международного терроризма, распространения других видов оружия массового уничтожения, противоречия в сфере развертывания ПРО и многое другое. Подробно проводится анализ состояния военного потенциала США, Китая, России и других военных держ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е пособие может быть полезным для всех, кто интересуется проблемами ядерной, военной, химической, антитеррористической и другими видами международной безопасности, а также проблемами международных отношений и внешней политики Росс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Эксперт Ассоциации военных политолог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ндидат политическ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8:00Z</dcterms:created>
  <dc:creator>Пользователь Windows</dc:creator>
  <dc:description/>
  <cp:keywords/>
  <dc:language>en-US</dc:language>
  <cp:lastModifiedBy>Пользователь Windows</cp:lastModifiedBy>
  <dcterms:modified xsi:type="dcterms:W3CDTF">2013-01-08T13:29:00Z</dcterms:modified>
  <cp:revision>12</cp:revision>
  <dc:subject/>
  <dc:title/>
</cp:coreProperties>
</file>