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ть ли субъекты и институты у антикоррупционной политики в современной Ро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цензия на монографию: Шишкарев С.Н. Концептуальные и правовые основы российской антикоррупционной политики. М.: КДУ, 2010. 248 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и поиск способов формирования и проведения эффективной антикоррупционной политики ученый мир волнует уже сравнительно давно. Последние события, связанные с выявлением громких разоблачительных фактов коррупции в деле ОАО «Оборонсервис», бывшего министра сельского хозяйства Скрынник, других лиц, занимающих высокие должности в государственном аппарате, все больше привлекает внимание к данной теме. Это не значит, что раньше коррупция, как социально-опасное явление, не привлекала внимания общества и власти. Достаточно вспомнить знаменитое «рашидовское» дело во времена СССР, Национальный план противодействия коррупции, подготовленный в период нахождения на посту Президента России Д.А. Медведева, и принятый на его основе Федеральный закон от 25.12.2008 г.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исследования показывают, что даже в теоретическом плане очень сложно разобраться со многими проблемами. До сих пор нет четких ответов, на, казалось бы, простые вопросы: Что такое коррупция? Что такое борьба с коррупцией? Чем отличается борьба с коррупцией от противодействия коррупции? Чем отличается борьба с коррупцией от борьбы с теневой экономикой? В чем состоит сущность антикоррупционной политики? На эти и другие нелегкие вопросы пытался ответить исследователь С.Н. Шишкарев, депутат Государственной Думы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rPr>
        <w:t xml:space="preserve"> созывов, а еще когда-то мой «однокашник» – учились в параллельных классах в средней школе № 4 города Новороссий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Н. Шишкарева, коррупция есть не что иное, как общественное отношение, возникающее между субъектами, имеющими разный социальный статус – обладающими властью и не обладающими таковой. Предметом данного отношения становится общественное благо, которое находится в распоряжении у полномоч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определяя сущность и основы антикоррупционной политики в позиции исследователя С.Н. Шишкарева, по нашему мнению, обнаруживается ряд «слабых мест». Так, например, на стр. 18 монографии автор указывает на то, что План (противодействия коррупции) вместе с последними актами антикоррупционного законодательства свидетельствуют о том, что антикоррупционная политика государства сосредоточена не на борьбе с явлениями коррупции, а на борьбе с коррупционерами. Однако, надо признать, что борьба с коррупцией, борьба с коррупционерами и антикоррупционная политика различаются по сферам деятельности, и, как мы предполагаем, различны по субъектам, объектам и другим парамет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робуем самостоятельно развести данные понятия, с точки зрения политической науки. Выразим различие между антикоррупционной политикой, борьбой с коррупцией и борьбой с коррупционерами в табличной форме.</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личие между антикоррупционной политикой, борьбой с коррупцией и борьбой с коррупционерам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коррупционная полити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ьба с коррупцие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ьба с коррупционерами</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ера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право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вно-правов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сшая политическая и государственная вла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правопорядк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нституты гражданского общес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ы гражданского общества, отдельные граждан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домители, агент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население стра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упция, как социальное яв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упционеры, как участники коррупционных сдело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антикоррупционного созна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уровня коррупц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поимка и арест коррупционеров</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ие, информационно-публич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управленческие, административны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ы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ш взгляд, именно такое различение позволяет понять, чем мы действительно занимаемся – антикоррупционной политикой, борьбой с коррупцией или борьбой с коррупционерами. Исследователь С.Н. Шишкарев под современной государственной антикоррупционной политикой России понимает деятельность органов государственной власти, общественного самоуправления и граждан по регулированию антикоррупционной деятельности в целях социально-экономического и культурного развития, в соответствии с интересами национальной безопасности, на основе реализации прав и свобод человека и гражданина.</w:t>
      </w:r>
    </w:p>
    <w:p>
      <w:pPr>
        <w:pStyle w:val="Normal"/>
        <w:spacing w:lineRule="auto" w:line="240" w:before="0" w:after="0"/>
        <w:ind w:firstLine="709"/>
        <w:jc w:val="both"/>
        <w:rPr/>
      </w:pPr>
      <w:r>
        <w:rPr>
          <w:rFonts w:cs="Times New Roman" w:ascii="Times New Roman" w:hAnsi="Times New Roman"/>
          <w:sz w:val="28"/>
          <w:szCs w:val="28"/>
        </w:rPr>
        <w:t>Из вышеприведенного определения антикоррупционной политики очень трудно выделить субъекты, участников и их сферу деятельности: политическую, государственно-административную, общественную и т.д. Собственно и сам автор монографии в ходе анализа законодательных актов пытается выявить субъект антикоррупционной политики. Ему это практически не удается, так как ни в одном правовом акте четко такой субъект не указан, а сам С.Н. Шишкарев, будучи, прежде всего юристом, пытается найти его среди органов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он указывает на то, что в МВД образовано оперативно-розыскное бюро по противодействию коррупции, которое подчинено Департаменту экономической безопасности – ОРБ № 3. В его компетенцию входят предупреждение, выявление пресечение преступлений коррупционной направленности в федеральных, региональных и муниципальных органах власти, а также противодействие коррупции в негосударственном сект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признает автор монографии, данный орган не может рассматриваться в качестве субъекта антикоррупционной политики в полном объеме. Во-первых, предмет его деятельности не включает весь спектр преступлений коррупционной направленности. Во-вторых, он является репрессивным и его деятельность направлена на раскрытие преступлений и никак не может включать профилактические и иные мероприятия, являющиеся важным компонентом в борьбе с коррупцией. В-третьих, его полномочия, несмотря на возможность всесторонне выполнять оперативно-розыскные мероприятия, весьма ограничены, поскольку он является подразделением системы МВД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вполне согласны с анализом С.Н. Шишкарева в отношении оперативно-розыскного бюро по противодействию коррупции. Скорее всего, на основании вышеприведенной нами таблицы № 1, оно может претендовать на роль субъекта борьбы с коррупционерами и отчасти на субъект борьбы с коррупцией. Однако, автор монографии делает нелогичный, на наш взгляд, вывод о том, что «данный орган ответственен за незначительную часть антикоррупционной политики государства». Как может внутриведомственный орган, подчиненный отдельному Департаменту в Министерстве иметь какое-то отношение к политике, то есть сфере взаимоотношений между большими социальными группами по поводу политической власти, совершенно непонятн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самое главное, в определении С.Н. Шишкарева антикоррупционной политики кроется еще одна, по нашему мнению, методологическая ошибка: под политикой понимается деятельность органов власти по регулированию антикоррупционной деятельности. Таким образом, уже нам, политологам, необходимо сделать различие между антикоррупционной политикой и антикоррупционной деятельностью, так как, скорее всего, юристам это сделать не под сил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личие между антикоррупционной политикой и антикоррупционной деятельность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коррупционная деятель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коррупционная политик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правопорядка, спецслужбы, иные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я и государственная власт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упционеры, коррупционная деятель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страны</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тод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розыскн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ие, политико-административные, информационны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е для прослушивания и слеж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ологические, информационны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поимка и арест коррупционеров. Разрушение коррупционных схе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хранение существующего политического режима и государственного строя. Формирование антикоррупционного созн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публи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едомители, добровольные аген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ие партии, общественные организац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политической сфер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 связь только через политическое обеспечение со стороны вла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ется ее составной часть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то осуществляет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одательная и судебная вла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ая элит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можем предположить, что антикоррупционная политика включает в себя </w:t>
      </w:r>
      <w:r>
        <w:rPr>
          <w:rFonts w:cs="Times New Roman" w:ascii="Times New Roman" w:hAnsi="Times New Roman"/>
          <w:b/>
          <w:i/>
          <w:sz w:val="28"/>
          <w:szCs w:val="28"/>
        </w:rPr>
        <w:t>политическое обеспечение</w:t>
      </w:r>
      <w:r>
        <w:rPr>
          <w:rFonts w:cs="Times New Roman" w:ascii="Times New Roman" w:hAnsi="Times New Roman"/>
          <w:i/>
          <w:sz w:val="28"/>
          <w:szCs w:val="28"/>
        </w:rPr>
        <w:t xml:space="preserve"> </w:t>
      </w:r>
      <w:r>
        <w:rPr>
          <w:rFonts w:cs="Times New Roman" w:ascii="Times New Roman" w:hAnsi="Times New Roman"/>
          <w:sz w:val="28"/>
          <w:szCs w:val="28"/>
        </w:rPr>
        <w:t>антикоррупционной деятельности. По нашему мнению, поиск субъекта антикоррупционной политики необходимо вести не только среди органов государственной власти, но, прежде всего, среди политических (негосударственных) институтов. Как правило, субъектом политики выступает политическая элита или высшее политическое руководство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с вызывает интерес попытка автора монографии разделить два термина «борьба с коррупцией» и противодействие коррупции». Так, по его мнению (стр. 114),  противодействие коррупции, в отличие от борьбы с этим общественно-негативным явлением, включает в себя общесоциальную (общую) и специальную профилактику коррупции. Мы солидарны с этим мнением С.Н. Шишкарева, так как борьба – это подавление и уничтожение, а противодействие – это еще и устранение причин возникновения и роста негативных процессов 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приходим к выводу о том, что изучение антикоррупционной политики со стороны юридической науки недостаточно для формирования ее основ, а тем более разработки механизмов по повышению ее эффективности. Вместе с тем необходимо согласиться с исследователем С.Н. Шишкаревым о необходимости разработки антикоррупционной доктрины, которая должна стать основой антикоррупционной политики России. Сотрудниками Центра проблемного анализа и государственно-управленческого проектирования во главе с С.С. Сулакшиным в 2009 году был разработан проект Доктрины государственной политики противодействия коррупции и теневой экон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 мнению автора монографии, коррупция и теневая экономика (стр. 37) «не могут рассматриваться в качестве одного предмета правового регулирования, поскольку очевидно несовпадение содержания (признаков) соответствующих деяний. Теневая экономика должна быть определена как один из факторов коррупции, но не как одна из сторон данного явления». Но в чем же состоит отличие антикоррупционной политики от политики противодействия теневой экономике? Пожалуй, найдя ответ на этот вопрос, мы можем сказать: нужно ли для каждого вида политики разрабатывать отдельную доктрину? Или все-таки достаточно одной доктрины и единой политики в сфере противодействия коррупции и теневой экономике!</w:t>
      </w:r>
    </w:p>
    <w:p>
      <w:pPr>
        <w:pStyle w:val="Normal"/>
        <w:spacing w:lineRule="auto" w:line="240" w:before="0" w:after="0"/>
        <w:ind w:firstLine="709"/>
        <w:jc w:val="both"/>
        <w:rPr/>
      </w:pPr>
      <w:r>
        <w:rPr>
          <w:rFonts w:cs="Times New Roman" w:ascii="Times New Roman" w:hAnsi="Times New Roman"/>
          <w:sz w:val="28"/>
          <w:szCs w:val="28"/>
        </w:rPr>
        <w:t>Исследование, проведенное С.Н. Шишкаревым, наглядно показывает множество неразрешенных теоретических проблем в сфере политического и правового противодействия коррупции. Несмотря на множество исследований в этой области, здесь, как говорится, еще практически «не паханное поле» для политологов, социологов, культурологов и других ученых-гуманитарие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эксперт Ассоциации военных политологов,</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андидат политическ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4:27:00Z</dcterms:created>
  <dc:creator>Пользователь Windows</dc:creator>
  <dc:description/>
  <cp:keywords/>
  <dc:language>en-US</dc:language>
  <cp:lastModifiedBy>Пользователь Windows</cp:lastModifiedBy>
  <dcterms:modified xsi:type="dcterms:W3CDTF">2013-01-07T07:34:00Z</dcterms:modified>
  <cp:revision>8</cp:revision>
  <dc:subject/>
  <dc:title/>
</cp:coreProperties>
</file>