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ли социологии в подготовке политологов и менеджеров в сфере формирования и проведения экономическ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 и менеджеры в сфере государственного и муниципального управления, как правило, исследуют и занимаются практической деятельностью в областях, связанных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 способами и методами воздействия властных структур на соци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ом взаимоотношений между политической властью и обществом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взаимодействия между государственной властью и различными социальными груп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ю участия общественных институтов в воздействии на власть, в принятии государственно-административных решений, осуществлению контроля по реализации прин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олитологам и менеджерам в сфере государственного и муниципального управления (далее ГМУ) требуются знания об обществе. В этих целях моими коллегами по кафедре политологии и социологии Российского экономического университета имени Г.В. Плеханова подготовлено учебное пособ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ология / Александрова Е.В., Баксанский О.Е., Калужская Ю.А. и др. М.: ФГБОУ ВПО «РЭУ им. Г.В. Плеханова», 2012. 1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же страниц авторы учебного пособия показывают, что социология – это не просто наука об обществе. В область научного интереса социологов входят изучение </w:t>
      </w:r>
      <w:r>
        <w:rPr>
          <w:rFonts w:cs="Times New Roman" w:ascii="Times New Roman" w:hAnsi="Times New Roman"/>
          <w:i/>
          <w:sz w:val="28"/>
          <w:szCs w:val="28"/>
        </w:rPr>
        <w:t>социальных фактов, социального поведения и социальных институтов</w:t>
      </w:r>
      <w:r>
        <w:rPr>
          <w:rFonts w:cs="Times New Roman" w:ascii="Times New Roman" w:hAnsi="Times New Roman"/>
          <w:sz w:val="28"/>
          <w:szCs w:val="28"/>
        </w:rPr>
        <w:t xml:space="preserve">, а главное –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ханизмов воздействия индивидов и групп друг на друга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образовательной базой для политологов и менеджеров в сфере государственного и муниципального управления, других специалистов в области формирования и проведения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тельно, что в учебном пособии рассматривается понимание термина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е»</w:t>
      </w:r>
      <w:r>
        <w:rPr>
          <w:rFonts w:cs="Times New Roman" w:ascii="Times New Roman" w:hAnsi="Times New Roman"/>
          <w:sz w:val="28"/>
          <w:szCs w:val="28"/>
        </w:rPr>
        <w:t xml:space="preserve">, подобно, как и в учебном пособии по политологии, выпущенной в 2009 году кафедрой политологии РЭА имени Г.В. Плеханова, где обстоятельно изучается термин </w:t>
      </w:r>
      <w:r>
        <w:rPr>
          <w:rFonts w:cs="Times New Roman" w:ascii="Times New Roman" w:hAnsi="Times New Roman"/>
          <w:b/>
          <w:i/>
          <w:sz w:val="28"/>
          <w:szCs w:val="28"/>
        </w:rPr>
        <w:t>«политическое».</w:t>
      </w:r>
      <w:r>
        <w:rPr>
          <w:rFonts w:cs="Times New Roman" w:ascii="Times New Roman" w:hAnsi="Times New Roman"/>
          <w:sz w:val="28"/>
          <w:szCs w:val="28"/>
        </w:rPr>
        <w:t xml:space="preserve"> Однако, на наш взгляд, термин «социальное» все-таки рассматривается несколько узко. О нем авторы учебного пособия упоминают как бы невзначай, не придавая ему особого значения. А ведь в учебном пособии по полит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е изучения по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отводится целая, и при этом первая, глава! Предлагаю моим коллегам-социологам в дальнейшем уделить больше вним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е социального</w:t>
      </w:r>
      <w:r>
        <w:rPr>
          <w:rFonts w:cs="Times New Roman" w:ascii="Times New Roman" w:hAnsi="Times New Roman"/>
          <w:sz w:val="28"/>
          <w:szCs w:val="28"/>
        </w:rPr>
        <w:t xml:space="preserve">, изучению терми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циальн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социологических знаниях для политологов и менеджеров в сфере экономической политики играют выводы, полученные в результате проведения Хоторнских экспериментов под руководством Э. Мэйо в 1927-1932 гг. Оказалось, что главное влияние на производительность труда оказывают не условия работы (освещение рабочих мест, температура в помещениях, влажность воздуха, число пауз на перерывах и другие внешние факторы), а психологические и социально-психологические условия трудов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экспериментах было открыто 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форм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удовых коллективов. Может быть, именно здесь мы можем и выйти на понимание термина «социальное»? То есть выделить ту область, которая не подвергается административному (а по сути властному или государственному!) воздействию. В учебном пособии по социологии указывается на распределение властных полномочий уже внутри этой неформальной организации трудовых коллективов (стр. 2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разделение на подгруппы, но не профессиональным, а по личны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 лидеры, аутсайдеры и независим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подгруппе формируются особые правила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ые отношения, регулирующие отношения в данной подгруппе, распространяются и на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определяя проблему социального, как независимую от сферы административной, мы, политологи и менеджеры в сфере ГМУ, также выходим на понимание проблемы политического, как сферы, отличной от государственной! Полагаю, что подобная методология может привести нас к пониманию ответа на вопрос: какие социальные и политические институты необходимо формировать для осуществления эффективной экономической политики? Недаром, что и сама социология разделяется две части: на </w:t>
      </w:r>
      <w:r>
        <w:rPr>
          <w:rFonts w:cs="Times New Roman" w:ascii="Times New Roman" w:hAnsi="Times New Roman"/>
          <w:i/>
          <w:sz w:val="28"/>
          <w:szCs w:val="28"/>
        </w:rPr>
        <w:t>микро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акросоциологию</w:t>
      </w:r>
      <w:r>
        <w:rPr>
          <w:rFonts w:cs="Times New Roman" w:ascii="Times New Roman" w:hAnsi="Times New Roman"/>
          <w:sz w:val="28"/>
          <w:szCs w:val="28"/>
        </w:rPr>
        <w:t xml:space="preserve">. Вторая часть, в свою очередь, уже становится базовой составляющей для таких междисциплинарных образований, как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ческая социолог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ая поли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, для нас политологов и менеджеров в сфере ГМУ, является социологический вывод Э. Мэйо о том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с природой человека несовместима жесткая иерархия и бюрократическая организация подчиненности». </w:t>
      </w:r>
      <w:r>
        <w:rPr>
          <w:rFonts w:cs="Times New Roman" w:ascii="Times New Roman" w:hAnsi="Times New Roman"/>
          <w:sz w:val="28"/>
          <w:szCs w:val="28"/>
        </w:rPr>
        <w:t xml:space="preserve">Учитывая этот и другие выводы социологов, а также творчески осмысливая термин </w:t>
      </w:r>
      <w:r>
        <w:rPr>
          <w:rFonts w:cs="Times New Roman" w:ascii="Times New Roman" w:hAnsi="Times New Roman"/>
          <w:sz w:val="28"/>
          <w:szCs w:val="28"/>
          <w:u w:val="single"/>
        </w:rPr>
        <w:t>«сопричастное управление»</w:t>
      </w:r>
      <w:r>
        <w:rPr>
          <w:rFonts w:cs="Times New Roman" w:ascii="Times New Roman" w:hAnsi="Times New Roman"/>
          <w:sz w:val="28"/>
          <w:szCs w:val="28"/>
        </w:rPr>
        <w:t xml:space="preserve"> мы, политологи РЭУ имени Г.В. Плеханова, понимаем правильность выбранного пути по разработк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и государственного регулирования</w:t>
      </w:r>
      <w:r>
        <w:rPr>
          <w:rFonts w:cs="Times New Roman" w:ascii="Times New Roman" w:hAnsi="Times New Roman"/>
          <w:sz w:val="28"/>
          <w:szCs w:val="28"/>
        </w:rPr>
        <w:t>, и необходимости изменения системы воздействия власти на социум, который выражается в необходимости перехода от системы государственного управления к системе государственного регулиров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дельный интерес вызывает глава 4, и в особенности § 4.5, посвященный особенностям социального расслоения в современной России. Например, заслуживают внимание такие вывод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российское государство (переводя на политологический язык – современная высшая политическая власть) имеет дело не со структурированным обществом (то есть не имеющим четко выраженных общественных институтов – А.Н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российское общество является квазигражданским. В качестве подтверждения этого вывода можно обратить внимание на то, что многие институты гражданского общества (Общественная палата РФ, политические парламентские партии и т.д.) созданы «сверху» со стороны государства. А подлинно независимыми от государства структуры зачастую оказываются кримин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ущественной трансформации структуры российского общества необходимо системное преобразование институтов собственности и власти. Не здесь ли залог успеха в противодействии коррупции и теневой эконом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на наш взгляд, авторы необоснованно не включили в учебное пособие выводы, сделанные известным российским социологом, доктором социологических наук О.В Крыштановской и исследователем советской номенклатуры российского социолога и историка М.С. Восленским. Например, в книге «Анатомия российской элиты» О.В. Крыштановская, широко и по новому трактует термин «</w:t>
      </w:r>
      <w:r>
        <w:rPr>
          <w:rFonts w:cs="Times New Roman" w:ascii="Times New Roman" w:hAnsi="Times New Roman"/>
          <w:i/>
          <w:iCs/>
          <w:sz w:val="28"/>
        </w:rPr>
        <w:t xml:space="preserve">политический класс», </w:t>
      </w:r>
      <w:r>
        <w:rPr>
          <w:rFonts w:cs="Times New Roman" w:ascii="Times New Roman" w:hAnsi="Times New Roman"/>
          <w:iCs/>
          <w:sz w:val="28"/>
        </w:rPr>
        <w:t>так как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его состав входят в иерархическом порядке бюрократия и </w:t>
      </w:r>
      <w:r>
        <w:rPr>
          <w:rFonts w:cs="Times New Roman" w:ascii="Times New Roman" w:hAnsi="Times New Roman"/>
          <w:i/>
          <w:iCs/>
          <w:sz w:val="28"/>
        </w:rPr>
        <w:t>политическая элита</w:t>
      </w:r>
      <w:r>
        <w:rPr>
          <w:rFonts w:cs="Times New Roman" w:ascii="Times New Roman" w:hAnsi="Times New Roman"/>
          <w:sz w:val="28"/>
        </w:rPr>
        <w:t>, которая находится на вершине политическ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й книге «Номенклатура» М.С. Восленский приходит к выводам о том, </w:t>
      </w:r>
      <w:r>
        <w:rPr>
          <w:rFonts w:cs="Times New Roman" w:ascii="Times New Roman" w:hAnsi="Times New Roman"/>
          <w:sz w:val="28"/>
          <w:szCs w:val="28"/>
        </w:rPr>
        <w:t>что УПРАВЛЯЮЩИЕ являются господствующим классом советского общества. При этом социалистическое государство – это диктатура номенклатуры, а реальный социализм в экономическим плане – это «промышленный феодализм». Причину возникновения азиатского способа производства, как и Карл Маркс, М.С. Восленский видит в том, что собственность, так и не превратившись в частную, переходит к возникшему объединению общин и, таким образом, к государству. Но тотальное огосударствление позволяет государству решать задачи, требующие мобилизации всех сил общества. Сходство между социализмом с его явной или даже потенциальной диктатурой пролетариата и азиатским способом производства очевид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полезным для подготовки будущих политологов и менеджеров в сфере ГМУ является изучение главы 5, посвященной изучению сущности социального контроля и социальных конфликтов. Ведь разобравшись в этих терминах весьма сложно понять сущность гражданского контроля и политических конфликтов. Важным является вывод о том, что (стр. 110) «демократическое общество в бóльшей степени основывается на самоконтроле граждан, а тоталитарный политический режим в бόльшей степени опирается на жесткий внешний формальный контроль, который может превратиться в диктату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итической основой формирования институтов самоконтроля граждан, по мнению политологов РЭУ имени Г.В. Плеханова, должен стать переход от системы государственного управления к системе государственного регулирования, которая заключается в повышении роли в политическом процессе законодательной и судебной ветвей власти, общественных институтов и значительном снижении роли исполнительной ветви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 учебного пособия посвящена изучению методологию и методов социологических исследований. Примечательно, что авторы в качестве примеров использовали проведенные социологические исследования в области изучения публикаций СМИ, выбора будущей профессии и … электоральной поддержки того или ин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ое пособие по социологии, подготовленное сотрудниками кафедры политологии и социологии Российского экономического университета имени Г.В. Плеханова, является полезной в качестве подготовки политологов, менеджеров и других специалистов в сфере формирования и осуществления экономической политик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олитологии и соци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У имени Г.В. Плеханов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06T21:27:00Z</dcterms:modified>
  <cp:revision>28</cp:revision>
  <dc:subject/>
  <dc:title/>
</cp:coreProperties>
</file>