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pPr>
      <w:r>
        <w:rPr/>
        <w:t>Гольц А. Армия России: одиннадцать потерянных лет. – М.: Захаров, 2004. – 224 с.</w:t>
      </w:r>
    </w:p>
    <w:p>
      <w:pPr>
        <w:pStyle w:val="TextBody"/>
        <w:ind w:firstLine="720"/>
        <w:jc w:val="both"/>
        <w:rPr/>
      </w:pPr>
      <w:r>
        <w:rPr/>
      </w:r>
    </w:p>
    <w:p>
      <w:pPr>
        <w:pStyle w:val="Normal"/>
        <w:ind w:firstLine="709"/>
        <w:jc w:val="both"/>
        <w:rPr/>
      </w:pPr>
      <w:r>
        <w:rPr>
          <w:sz w:val="28"/>
        </w:rPr>
        <w:t>На наш взгляд в своей книге Александр Гольц рассматривает одно из противоречий, сохраняющееся многие годы в постсоветской России. Оно заключается в стремлении общества к демократическим преобразованиям и сохраняющимися «элементами советской тоталитарной системы, унаследованными ею от самодержавия». Диалектически это конфликт нового и старого (закон отрицания отрицания).</w:t>
      </w:r>
    </w:p>
    <w:p>
      <w:pPr>
        <w:pStyle w:val="Normal"/>
        <w:ind w:firstLine="709"/>
        <w:jc w:val="both"/>
        <w:rPr/>
      </w:pPr>
      <w:r>
        <w:rPr>
          <w:sz w:val="28"/>
        </w:rPr>
        <w:t>По мнению автора книги, после распада Советского Союза, наименее реформированным государственным институтом в современной России является армия. Сказать точнее: попытки ее преобразования вряд ли можно назвать реформой (в полном смысле этого слова), которая бы действительно внесла коренные изменения в жизни армейских коллективов и военнослужащих. Нынешняя Российская Армия, как пишет в своей книге А. Гольц, скорее представляет собой уменьшенную в 2-3 раза и к тому же не работающую копию советских Вооруженных Сил. Объективно такое положение – делает вывод автор книги – не соответствует ни экономическому укладу, ни социальным условиям современной России. Более того, она превратилась в угрозу для общества, где ежегодно гибнут сотни молодых людей в результате «преступлений и происшествий».</w:t>
      </w:r>
    </w:p>
    <w:p>
      <w:pPr>
        <w:pStyle w:val="Normal"/>
        <w:ind w:firstLine="709"/>
        <w:jc w:val="both"/>
        <w:rPr>
          <w:sz w:val="28"/>
        </w:rPr>
      </w:pPr>
      <w:r>
        <w:rPr>
          <w:sz w:val="28"/>
        </w:rPr>
        <w:t>А. Гольц справедливо утверждает, что российское общество, следуя по пути демократических преобразований, не может оставаться «огромной казармой» (времен самодержавия) или «огромным военным лагерем» (времен СССР). Ему, по сути, созвучны идеи Николая Обручева (начальника императорского Главного штаба), который считал, что «армии обеспечивают безопасность государства, это совершенно справедливо, но чтобы они были опорной точкой его самобытности, – это чистый софизм. Самобытность государства укореняется и развивается гражданской жизнью, а не военною, иначе царства Чингисханов, Тамерланов и других были бы прочны и монголы до сих пор владели бы Россией». И вот к этим словам Н. Обручева, как говорится «ни убавить, ни прибавить».</w:t>
      </w:r>
    </w:p>
    <w:p>
      <w:pPr>
        <w:pStyle w:val="Normal"/>
        <w:ind w:firstLine="709"/>
        <w:jc w:val="both"/>
        <w:rPr>
          <w:sz w:val="28"/>
        </w:rPr>
      </w:pPr>
      <w:r>
        <w:rPr>
          <w:sz w:val="28"/>
        </w:rPr>
        <w:t>То есть автор причисляет себя к числу сторонников, предлагающих изменить устоявшуюся многовековую систему отношений в России между «государством», «армией» и «обществом». Объективно считая, что развитие российской государственности должно идти не по пути опоры государства главным образом на Армию, а на такой не менее важный институт демократической политической системы, каким является гражданское общество.</w:t>
      </w:r>
    </w:p>
    <w:p>
      <w:pPr>
        <w:pStyle w:val="Normal"/>
        <w:ind w:firstLine="709"/>
        <w:jc w:val="both"/>
        <w:rPr/>
      </w:pPr>
      <w:r>
        <w:rPr>
          <w:sz w:val="28"/>
        </w:rPr>
        <w:t>Безусловно, армия должна оставаться важным институтом государства, обеспечивающим военную безопасность общества. Кроме того, она должна выполнять строго ограниченные законом функции, контролироваться государством, гражданским обществом и перестать быть «наиглавнейшим государственным институтом» как это было последние 300 лет российской истории в условиях колоссальной единоличной власти императоров и вождей, и поглощавшей огромное количество материальных и людских ресурсов. В этом мы полностью согласны с автором книги. И эти его доводы (как многих других экспертов и просто неравнодушных российских граждан) закономерно предполагают внесение коренных изменений в место и роль, которые занимает и играет армия в жизни общества, т.е. ВОЕННУЮ РЕФОРМУ.</w:t>
      </w:r>
    </w:p>
    <w:p>
      <w:pPr>
        <w:pStyle w:val="Normal"/>
        <w:ind w:firstLine="709"/>
        <w:jc w:val="both"/>
        <w:rPr>
          <w:sz w:val="28"/>
          <w:u w:val="single"/>
        </w:rPr>
      </w:pPr>
      <w:r>
        <w:rPr>
          <w:sz w:val="28"/>
        </w:rPr>
        <w:t xml:space="preserve">По мнению автора книги, реформа армии должна заключаться в ускоренном и безусловном переходе в России от призывной армии к профессиональной. Большим минусом призывной системы является её объективная отсталость от существующих тенденций развития современных армий мира. Она ведет к разложению армии, не соответствует уровню развития военной техники, является тяжелым бременем для экономики страны. Проводя исторические параллели, автор книги показывает, что эта система устарела как в свое время рекрутская система, которая наряду с технической отсталостью привела к поражению России в Крымской войне. Необходимо отдать должное прошлым победам отечественного оружия, но чрезмерное преклонение перед ними политической элиты и генералитета при нежелании идти в ногу со временем – неизбежно приведет Россию к новой Восточной войне с тем же исходом, что и в середине </w:t>
      </w:r>
      <w:r>
        <w:rPr>
          <w:sz w:val="28"/>
          <w:lang w:val="en-US"/>
        </w:rPr>
        <w:t>XIX</w:t>
      </w:r>
      <w:r>
        <w:rPr>
          <w:sz w:val="28"/>
        </w:rPr>
        <w:t xml:space="preserve"> века. </w:t>
      </w:r>
    </w:p>
    <w:p>
      <w:pPr>
        <w:pStyle w:val="Normal"/>
        <w:ind w:firstLine="709"/>
        <w:jc w:val="both"/>
        <w:rPr>
          <w:sz w:val="28"/>
        </w:rPr>
      </w:pPr>
      <w:r>
        <w:rPr>
          <w:sz w:val="28"/>
        </w:rPr>
        <w:t>Мы полностью согласны с выводом автора книги о том, что военная реформа должна коренным образом изменить систему образования и порядок прохождения службы офицерами и сержантами, она должна превратить военнослужащих в профессионалов, а не наемников. По мнению А. Гольца военная служба должна превратиться в профессию, которую должны свободно выбирать российские граждане. Только так можно построить профессиональные, отвечающие современным требованиям Вооруженные Силы.</w:t>
      </w:r>
    </w:p>
    <w:p>
      <w:pPr>
        <w:pStyle w:val="TextBody"/>
        <w:ind w:firstLine="720"/>
        <w:jc w:val="both"/>
        <w:rPr>
          <w:b w:val="false"/>
          <w:b w:val="false"/>
        </w:rPr>
      </w:pPr>
      <w:r>
        <w:rPr>
          <w:b w:val="false"/>
        </w:rPr>
        <w:t>На наш взгляд, большой интерес вызывают поднятые автором идеи создания независимой военной аналитики и экспертизы, которая уже многие десятилетия существует в Западных странах, а в России только зарождается (да и то в эдаком «карманном», ведомственном варианте). Независимая военная аналитика должна предоставлять интеллектуальные ресурсы государству и гражданскому обществу для поиска и разрешения противоречий в военной сфере, планирования военного строительства.</w:t>
      </w:r>
    </w:p>
    <w:p>
      <w:pPr>
        <w:pStyle w:val="TextBody"/>
        <w:ind w:firstLine="720"/>
        <w:jc w:val="both"/>
        <w:rPr/>
      </w:pPr>
      <w:r>
        <w:rPr>
          <w:b w:val="false"/>
        </w:rPr>
        <w:t>Совершенно справедлива авторская идея об изменении роли офицеров в армии. Они должны стать более подготовленными в управлении новой более сложной техникой и добровольно избравшими свою профессию военнослужащими. При этом офицеры должны постоянно повышать свои профессиональные и образование, из «специалистов по применению насилия» эволюционировать в «специалистов по управлению насилием».</w:t>
      </w:r>
    </w:p>
    <w:p>
      <w:pPr>
        <w:pStyle w:val="TextBodyIndent"/>
        <w:rPr/>
      </w:pPr>
      <w:r>
        <w:rPr>
          <w:sz w:val="28"/>
        </w:rPr>
        <w:t>Изначально не позиционируя себя как крупного военного эксперта, автор книги, тем не менее, строго следуя логическому пути (ссылаясь на свои личные наблюдения, мнения отечественных и зарубежных исследователей, исторический опыт, а также на взгляды политиков) подводит читателей к многочисленным рассуждениям по поводу будущего Российской Армии и вопросам ее реформирования. Поэтому рецензируемая книга может быть полезной для политиков, политологов, военнослужащих и всех тех, кого интересуют проблемы Российской Армии как политического института, перспектив ее строительства и будущих военно-гражданских отношений.</w:t>
      </w:r>
    </w:p>
    <w:p>
      <w:pPr>
        <w:pStyle w:val="Normal"/>
        <w:ind w:firstLine="709"/>
        <w:jc w:val="right"/>
        <w:rPr>
          <w:sz w:val="28"/>
        </w:rPr>
      </w:pPr>
      <w:r>
        <w:rPr>
          <w:sz w:val="28"/>
        </w:rPr>
        <w:t>Сергей Павл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23:00Z</dcterms:created>
  <dc:creator>Сергей</dc:creator>
  <dc:description/>
  <cp:keywords/>
  <dc:language>en-US</dc:language>
  <cp:lastModifiedBy>1</cp:lastModifiedBy>
  <dcterms:modified xsi:type="dcterms:W3CDTF">2007-10-17T16:05:00Z</dcterms:modified>
  <cp:revision>30</cp:revision>
  <dc:subject/>
  <dc:title/>
</cp:coreProperties>
</file>