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же Первый, он же Единственный. Джокер «Единой России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рмальные герои всегда идут в обход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детского кинофильма «Айболит – 66»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кин – это наше все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ретели – это наше везде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ин – это наше навсегда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наблюдений обывателе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ктября с.г. глава государства на съезде «Единой России» согласился возглавить список этой партии на предстоящих выборах в Государственную Думу РФ 2 декабря 2007 года. Попробуем дать этому политическому явлению общественной жизни политологическую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был реализован один из вариантов, приемлемый для правящей элиты, который бы реально позволил нынешнему президенту (не изменяя Конституции) остаться во власти после окончания своих полномочий в 200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о отметить, что такой «ход» главы государства был менее ожидаемым и предсказуемым будущими избирателями. Отчасти такой «сюрприз» связан с тем, что часть чиновников и граждан, разделяли мнение о необходимости третьего президентского срока для нынешнего главы государства через изменение Конституции РФ. Это связано также и с тем, что впервые в постсоветской истории России глава государства ассоциирует себя с конкретной партией (идет в его избирательном списке, как принято в демократических государствах). Однако нынешний президент не вступил в ряды партии, что может говорить о реализации возможного (и в случае надобности – необходимого) тактического шага в интересах некой стратегическ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политологии, подобное решение главы государства, как субъекта политики и представителя правящей политической элиты, вполне закономерно. Как известно, целью любой осознанной деятельности является реализация интереса. В данном случае интерес отражает сущностное свойство политических акторов, которое заключается в стремлении не только завоевывать и использовать власть, но и удерживать ее. Наиболее вероятно, что такое решение было принято не единолично, поскольку оно отражает интересы правящей элиты России и, конечно же, самой «Единой Росси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иболее вероятно, что это решение связано с ожидаемыми результатами «Единой России» на предстоящих выборах. Еще в августе с.г. само руководство партии говорило о том, что отмена одномандатных округов заведомо лишает ее конституционного большинства в новой Думе, поскольку она реально может рассчитывать лишь на 45-47% голосов. Отчасти эти цифры объясняются ассоциацией «Единой России» у части граждан как партии чиновников и бюрокра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без харизматического президентского и административного ресурса «Единая Россия» может лишиться большинства голосов в новой Думе. Т.е. другие партии получат больше депутатских мест и могут влиять на принимаемые законопроекты. Данное обстоятельство может повлиять на выборы нового президента и на успешное проведение через парламент желаемых законов для правящей элиты. Следовательно, и преемственность курса нынешнего президента, который наиболее вероятно продолжит новый глава государства будет затрудн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но, что любое решение не является идеальным, что любое решение имеет свои плюсы и минусы, а также риски и новые возможности. Также очевидно, что, по мнению правящей элиты, данное решение в своем активе имеет больше плю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немаловажным плюсом будет сохранение в России президентской республики. Парламентская республика, в условиях, когда еще происходит становление партийной системы в российском обществе и партии не всегда отражают интересы граждан, является вполне оправданным. Сам президент видимо это понимает. По этому поводу он высказался в сентябре этого года в рамках клуба «Валдай», сказав, что не видит «никакого другого стабилизирующего страну инструмента, кроме «реальной, эффективно функционирующей многопартийной системы». Однако его решение вряд ли будет способствовать развитию такой системы в ближайшей персп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плюс. Наиболее вероятно, что новый президент сохранит преемственность курса нынешнего главы государства и несколько формальная смена власти пройдет менее болезненно для общества (без скандалов, передела собственности, резкой смены внешнеполитического курса и внутренней политики). Это важно в условиях, когда не сформировалась сильная консолидированная оппозиция, которая могла бы стать альтернативой правящей политической эл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сть и серьезные минусы. Как заметили многие политологи, наметился явный переход к полуторапартийной системе, видимо устраивающую правящую элиту. Однако возникают закономерные вопросы: будет ли она приемлема для дальнейшего развития страны? Сможет в таких условиях правящая элита своевременно и эффективно решать противоречия в обществе: политические, экономические, социальные и т.д.? Сегодня мы можем наблюдать много трудностей, с которыми не может справиться нынешняя власть. Это высокая инфляция, скачки цен на продовольствие и топливо, увеличивающаяся разница в доходах населения и т.д. Эту озабоченность подметили многие политологи и обозреватели. Так, в частности, Е. Забродина (на страницах Московских новостей) отмечает, что в нашей стране «понятие демократии, даже суверенной, уступает место политической целесообразности, о которой граждане узнают уже постфакту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ая будущая победа «Единой России» может еще больше ослепить ее лидеров и чиновников (сторонников партии), вскружить голову вседозволенность, что может повлиять на решение насущных проблем общест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служивает внимание и то, что многие политологи называют своеобразным «показателем работы» губернатора процент, который «Единая Россия» наберет на вы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ути, замедляется построение реальной многопартийной системы в России. Закон о выборах не дает возможности формироваться новым политическим силам, которые могли бы в будущем составить реальную конкуренцию «Единой России» и КПРФ, и действительно выражали бы интересы граждан. Подтверждает это опасение и А. Бузин (председатель Межрегионального объединения избирателей), высказав свое мнение на страницах «Независимой газеты». Суть сводится к тому, что Дума четвертого созыва значительно скорректировала избирательное законодательство («под себя»). Большинство существенны поправок было направлено на повышение управляемости и прогнозируемости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принятое решение можно сделать вывод о том, что российская политическая система еще только формируется и не все ее институты работают эффективно. В отличие от демократических стран наше государство пока строится на сильной личности, а не на разветвленной политической систем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митрий Рёберов-младш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11:00Z</dcterms:created>
  <dc:creator>Ex39</dc:creator>
  <dc:description/>
  <cp:keywords/>
  <dc:language>en-US</dc:language>
  <cp:lastModifiedBy>1</cp:lastModifiedBy>
  <dcterms:modified xsi:type="dcterms:W3CDTF">2007-10-19T17:13:00Z</dcterms:modified>
  <cp:revision>63</cp:revision>
  <dc:subject/>
  <dc:title/>
</cp:coreProperties>
</file>