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ти российского посткоммунизма: Очерки / Под ред. М. Липман и А. Рябова. – М.: Изд-во Р. Элинина, 2007. – 30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ачале выскажем общее отношение к книгам, которые издаются в Московском центре Карнеги и затем бесплатно распространяются среди ученых, специалистов, государственных деятелей и рассылаются в библиотеки. На наш взгляд, этим изданиям присущ совершенно не ангажированный, вдумчивый подход. Мы категорически не согласны с обвинениями типа того, что данный центр способствует «либерализации России и ее граждан по американскому (западному) образцу», что он «внедряет либеральные ценности» и т.п. Пожалуй, так считают те, что мало знаком с деятельностью центра, либо не знаком вообще. Поэтому издания центра надо внимательно чит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дшая в Московском центре Карнеги книга «Пути российского посткоммунизм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а анализу различных аспектов посткоммунистической политики в современной России. В центре внимания авторов находятся изменения политической системы, произошедшие в годы президентства Владимира Путина. По их мнению, эти изменения – не случайные отклонения от процессов демократизации, определявших внутриполитическое развитие России в 1990-е годы. Они представляют собой как закономерный результат процессов распада прежней, советской общественной системы, так и следствие некоторых авторитарных тенденций ельцинск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 считают, что нынешняя система обладает ограниченным потенциалом воспроизводства. В то же время, будучи глубоко укоренена в отечественной политической традиции, она не уникальна и по своей природе и способам функционирования очень близка политическим системам других постсоветских государств. С этим утверждением можно соглашаться или нет, но очевидно, что накануне парламентских и президентских выборов в России гарантом соблюдения легальных процедур смены власти в нашей стране является сам по себе институт президентства (и только он, в связи со сосредоточением у него основного объема политической власти, которую никто не может контролировать). Поэтому мы полностью согласны с мнением авторов книги: дальнейшее движение России по демократическому пути не предопределен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авторы книги уделяют взаимоотношениям власти и общества. Делается вывод об апатичности основной массы населения, нарастающей отстраненности друг от друга и недоверии при отсутствии консолидированности с той и с другой стороны. То, что российское общество слабо структурировано, сомнений у нас нет. А вот, что касается слабой консолидированности власти (это может быть поставлено под сомнение, поскольку кажется, что В. Путину удалось добиться ее монолитности), то авторы книги доказывают это на примере ее отношения к обще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ые ветви власти и тем более уровни власти выстраивают собственные монопольные каналы взаимодействия с обществом и используют их как ресурс во внутренней конкурентной борьбе. Скажем, при переходе к назначаемости губернаторов было заявлено, что избиратели склонны верить безответственным популистам и поэтому для их же блага власть будет назначать губернаторов сама. Владимир Сурков, выступая перед «Деловой Россией» в 2005 году сказал (цитируем): «В новой процедуре назначения губернаторов увидели только произвол власти. Но, пардон, мы застраховались от целого ряда моментов достаточно идиотских. В силу тех же причин. Извините, культура у нас пока не та. Не то, чтобы кто-то не доверяет народу. Но нам не хватает еще, чтобы в Дагестане избрали какого-нибудь там ваххаби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ма примечательное заявление одного из руководителей президентской администрации. Из него, как минимум, следует, что центральная власть заранее сама знает кто будет лучшим руководителем региона (ну а если ошибется, то не беда – сама же и поменяет своего же назначенца). Если это доверие власти к выбору народа, то что же тогда ее недоверие? Поэтому еще раз согласимся с мнением авторов книги о том, что демократический выбор России даже в условиях ее дальнейшей открытости по отношению к мировому сообществу все же не полностью предопределен. Характер же дальнейших социально-политических трансформаций фактически будет определяться политической властью, ее целями, задачами и потребност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алуй, данная книга является одной из серьезнейших аналитических работ последнего года. Рекомендуем ее читать не только состоявшимся аналитикам, но и студентам, аспирантам, всем, кто неравнодушен к судьбе нашей страны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06:00Z</dcterms:created>
  <dc:creator>1</dc:creator>
  <dc:description/>
  <cp:keywords/>
  <dc:language>en-US</dc:language>
  <cp:lastModifiedBy>1</cp:lastModifiedBy>
  <dcterms:modified xsi:type="dcterms:W3CDTF">2007-11-17T16:29:00Z</dcterms:modified>
  <cp:revision>4</cp:revision>
  <dc:subject/>
  <dc:title>Пути российского посткоммунизма: Очерки / Под ред</dc:title>
</cp:coreProperties>
</file>