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 xml:space="preserve">Наша военная классика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Настало время ее активного использования в целях</w:t>
      </w:r>
    </w:p>
    <w:p>
      <w:pPr>
        <w:pStyle w:val="Normal"/>
        <w:jc w:val="center"/>
        <w:rPr>
          <w:b/>
          <w:b/>
          <w:sz w:val="28"/>
          <w:szCs w:val="28"/>
        </w:rPr>
      </w:pPr>
      <w:r>
        <w:rPr>
          <w:b/>
          <w:sz w:val="28"/>
          <w:szCs w:val="28"/>
        </w:rPr>
        <w:t xml:space="preserve">идейного и нравственного укрепления Вооруженных Сил </w:t>
      </w:r>
    </w:p>
    <w:p>
      <w:pPr>
        <w:pStyle w:val="Normal"/>
        <w:rPr>
          <w:b/>
          <w:b/>
        </w:rPr>
      </w:pPr>
      <w:r>
        <w:rPr>
          <w:b/>
        </w:rPr>
        <w:t xml:space="preserve">          </w:t>
      </w:r>
    </w:p>
    <w:p>
      <w:pPr>
        <w:pStyle w:val="Normal"/>
        <w:rPr>
          <w:b/>
          <w:b/>
        </w:rPr>
      </w:pPr>
      <w:r>
        <w:rPr>
          <w:b/>
        </w:rPr>
      </w:r>
    </w:p>
    <w:p>
      <w:pPr>
        <w:pStyle w:val="Normal"/>
        <w:spacing w:lineRule="auto" w:line="360"/>
        <w:ind w:left="284" w:firstLine="284"/>
        <w:jc w:val="both"/>
        <w:rPr>
          <w:b/>
          <w:b/>
        </w:rPr>
      </w:pPr>
      <w:r>
        <w:rPr>
          <w:b/>
        </w:rPr>
        <w:t>Александр Савинкин,</w:t>
      </w:r>
    </w:p>
    <w:p>
      <w:pPr>
        <w:pStyle w:val="Normal"/>
        <w:spacing w:lineRule="auto" w:line="360"/>
        <w:ind w:left="284" w:firstLine="284"/>
        <w:jc w:val="both"/>
        <w:rPr>
          <w:b/>
          <w:b/>
        </w:rPr>
      </w:pPr>
      <w:r>
        <w:rPr>
          <w:b/>
        </w:rPr>
        <w:t>Игорь Домнин</w:t>
      </w:r>
    </w:p>
    <w:p>
      <w:pPr>
        <w:pStyle w:val="Normal"/>
        <w:spacing w:lineRule="auto" w:line="360"/>
        <w:ind w:left="284" w:firstLine="284"/>
        <w:jc w:val="center"/>
        <w:rPr>
          <w:b/>
          <w:b/>
        </w:rPr>
      </w:pPr>
      <w:r>
        <w:rPr>
          <w:b/>
        </w:rPr>
        <w:t>Уникальный духовный арсенал</w:t>
      </w:r>
    </w:p>
    <w:p>
      <w:pPr>
        <w:pStyle w:val="Normal"/>
        <w:spacing w:lineRule="auto" w:line="360"/>
        <w:ind w:left="284" w:firstLine="284"/>
        <w:jc w:val="both"/>
        <w:rPr/>
      </w:pPr>
      <w:r>
        <w:rPr/>
        <w:t xml:space="preserve"> </w:t>
      </w:r>
      <w:r>
        <w:rPr/>
        <w:t xml:space="preserve">Бесценным достоянием России, ее Вооруженных Сил является классическая военная литература, оставленная нам в наследие выдающимися полководцами, боевыми офицерами и генералами, учеными, писателями, публицистами. Она — фундамент современной военной науки, источник верных представлений о патриотизме, долге, чести, служении, других воинских добродетелях. И в деле создания надежной военной системы — это наш первый, «интегральный» учитель и советник. </w:t>
      </w:r>
    </w:p>
    <w:p>
      <w:pPr>
        <w:pStyle w:val="Normal"/>
        <w:spacing w:lineRule="auto" w:line="360"/>
        <w:ind w:left="284" w:firstLine="284"/>
        <w:jc w:val="both"/>
        <w:rPr/>
      </w:pPr>
      <w:r>
        <w:rPr/>
        <w:t xml:space="preserve"> </w:t>
      </w:r>
      <w:r>
        <w:rPr/>
        <w:t xml:space="preserve">Наша военная классика является не просто полезной «наукой из чтениев», но и «наукой побеждать». Что придает ей особый смысл и значение. Она охватывает весь спектр отраслей военного знания и к тому же прекрасно ориентирует читателя в военно-политической и общественной проблематике. Ей присущи самобытность («отечественность»), национальное достоинство, нацеленность на решение задач именно «российской вооруженной силы». В связи с этим отметим, что целый ряд наших военных проблем (офицерский и унтер-офицерский вопросы, создание армии суворовского типа, возрождение духовного военного искусства и др.) по существу не решаются, можно сказать, столетиями. Так что нередко написанное и век, и два назад, выглядит все еще актуально, даже злободневно. Как, например, многие труды о государственной обороне России, о «коренной военной реформе», о «душе армии». </w:t>
      </w:r>
    </w:p>
    <w:p>
      <w:pPr>
        <w:pStyle w:val="Normal"/>
        <w:spacing w:lineRule="auto" w:line="360"/>
        <w:ind w:left="284" w:firstLine="284"/>
        <w:jc w:val="both"/>
        <w:rPr/>
      </w:pPr>
      <w:r>
        <w:rPr/>
        <w:t xml:space="preserve">Научность, идейная сила и глубина, высокий нравственный заряд, блеск и выразительность мысли, блестящий и понятный русский язык,  — все это также характеризуют отечественную военную классику. А ведь именно от данных свойств в немалой степени зависят отношение к познаваемому предмету, доверие к высказанным аргументам и постулатам. Из уст классиков истина воспринимается проще и весомее. </w:t>
      </w:r>
    </w:p>
    <w:p>
      <w:pPr>
        <w:pStyle w:val="Normal"/>
        <w:spacing w:lineRule="auto" w:line="360"/>
        <w:ind w:left="284" w:firstLine="284"/>
        <w:jc w:val="both"/>
        <w:rPr/>
      </w:pPr>
      <w:r>
        <w:rPr/>
        <w:t xml:space="preserve">Напомним лишь незначительную часть имен тех, чьи труды и мысли до сих пор не утратили  «свежести и здравия», «солидности и блистательности»: Петр Великий, Петр Шувалов, Петр Румянцев, Александр Суворов, Федор Ушаков, Денис Давыдов, Николай Медем, Павел Нахимов, Дмитрий Милютин, Ростислав Фадеев, Генрих Леер, Михаил Драгомиров, Николай Обручев, Степан Макаров, Николай Михневич, Дмитрий Масловский, Карл Войде, Евгений Мартынов, Александр Незнамов, Николай Кладо, Алексей Баиов, Александр Геруа, Андрей Снесарев, Александр Свечин, Николай Головин, Антон Керсновский, Евгений Месснер и др. </w:t>
      </w:r>
    </w:p>
    <w:p>
      <w:pPr>
        <w:pStyle w:val="Normal"/>
        <w:spacing w:lineRule="auto" w:line="360"/>
        <w:ind w:left="284" w:firstLine="284"/>
        <w:jc w:val="both"/>
        <w:rPr/>
      </w:pPr>
      <w:r>
        <w:rPr/>
        <w:t>Даже элементарное знакомство с их идеями способно возбудить любовь к военному делу и науке, гордость за героическое прошлое своей армии и державы, подлинно-патриотические чувства. Проиллюстрируем это на нескольких наиболее ярких примерах.</w:t>
      </w:r>
    </w:p>
    <w:p>
      <w:pPr>
        <w:pStyle w:val="Normal"/>
        <w:spacing w:lineRule="auto" w:line="360"/>
        <w:ind w:left="284" w:firstLine="284"/>
        <w:jc w:val="both"/>
        <w:rPr/>
      </w:pPr>
      <w:r>
        <w:rPr>
          <w:i/>
        </w:rPr>
        <w:t>Александр Васильевич Суворов</w:t>
      </w:r>
      <w:r>
        <w:rPr/>
        <w:t xml:space="preserve"> —</w:t>
      </w:r>
      <w:r>
        <w:rPr>
          <w:i/>
        </w:rPr>
        <w:t xml:space="preserve"> </w:t>
      </w:r>
      <w:r>
        <w:rPr/>
        <w:t>«этот Пушкин военной культуры» (М.О. Меньшиков). Сколь жив и актуален наш величайший полководец! Предвидя необходимость для России армии национальной, духовно незыблемой, наступательной, победительной, протестуя против германизмов и прочих заимствований, он без ложной скромности наказывал забывчивым потомкам: «Естественность ищите в Отечестве своем… Мы русские, с нами Бог… Потомство мое прошу брать мой пример… Моя система — иначе тридцатилетняя война…» Полководец завещал нам: веру в Бога, духовность, честь и отечественность, отвагу и мужество, проницательность и предусмотрительность, «храбрость и военное искусство», «непрестанную ту науку из чтениев», «ничего, кроме наступательного», «не числом, а уменьем», «скорую победу, малой кровью одержанную», «глазомер, быстроту и натиск», многие другие правила действия «всякого мудрого военачальника».</w:t>
      </w:r>
    </w:p>
    <w:p>
      <w:pPr>
        <w:pStyle w:val="Normal"/>
        <w:spacing w:lineRule="auto" w:line="360"/>
        <w:ind w:left="284" w:firstLine="284"/>
        <w:jc w:val="both"/>
        <w:rPr/>
      </w:pPr>
      <w:r>
        <w:rPr/>
        <w:t xml:space="preserve">Особо укажем на суворовские «законы усмирения мятежей». Их можно и сегодня брать за основу в противоповстанческой и контртеррористической борьбе. 1) «Политика справедливая, бескорыстная, прямодушная и честная», которой только и «можно всего добиться». 2) «Неприятеля не презирай, каков бы он ни был; старайся знать его оружие и способ, как оным действует и сражается; стремись брать его смело со слабейшей стороны…» 3) Вооруженные мятежи следует «вмиг затушать в их первоначалии», не давать разрастаться большому пожару. 4) По примеру Цезаря действовать «мечом и милосердием», держа мятежников в постоянной «военной узде». 5) Не забывать о ежечасной тренировке и подготовке войск, ибо «регулярство с присутствием духа имеет поверхность над бунтством нерегулярным». 6) «Преодоление нечаянности готовностью», «соблюдение непрестанного бдения», «неоплошность и предусмотрительность». 7) В борьбе с «бунтовниками» — «только одна диспозиция: поспешность, устремление и обретение их»; особенно важно в этой связи «нападательно поступать, мятежничьи набеги не отбивать, но оные самим встречать и поражать», и вообще — «лучше усыплять, нежели тревожить, и делать большой скорый удар»,  ни в коем случае не втягиваясь с нерегулярным противником в малую (партизанскую) войну, которая «неполезна, изнуряет войско». 8) «Нигде мятежникам пристанища не давать, отнимать у них субсистенцию». 9) Действующие против возмутителей войска должны быть отборными, с подвижными резервами, возглавляться «мудрыми, искусными, миролюбивыми и справедливыми командирами». 10) Основная цель борьбы с мятежами — умиротворение, а не разорение мятежных земель, забота о безопасности населяющих их народов; «разбойники везде наказываемы», но с мирными жителями (обывателями) поддерживаются «союзничество, дружба и ласковость».   </w:t>
      </w:r>
    </w:p>
    <w:p>
      <w:pPr>
        <w:pStyle w:val="Normal"/>
        <w:spacing w:lineRule="auto" w:line="360"/>
        <w:ind w:left="284" w:firstLine="284"/>
        <w:jc w:val="both"/>
        <w:rPr/>
      </w:pPr>
      <w:r>
        <w:rPr/>
        <w:t xml:space="preserve">Титанами русской военной мысли (их наследие «потянуло» бы не менее чем на тридцать полновесных томов) являются </w:t>
      </w:r>
      <w:r>
        <w:rPr>
          <w:i/>
        </w:rPr>
        <w:t>Андрей Евгеньевич Снесарев</w:t>
      </w:r>
      <w:r>
        <w:rPr/>
        <w:t xml:space="preserve"> (1865–1937) и </w:t>
      </w:r>
      <w:r>
        <w:rPr>
          <w:i/>
        </w:rPr>
        <w:t xml:space="preserve">Александр Андреевич Свечин </w:t>
      </w:r>
      <w:r>
        <w:rPr/>
        <w:t>(1878–1938). Оба — офицеры русского Генерального штаба, боевые генералы, выдающиеся ученые, профессора, болеющие душой за Родину…После революции и тот, и другой были привлечены советской властью к созданию новой армии, высшей военной школы. Снесарев «за многолетнюю и полезную деятельность по строительству Вооруженных сил» в 1928 г. одним из первых стал Героем Труда. Оба подверглись сталинским репрессиям.</w:t>
      </w:r>
    </w:p>
    <w:p>
      <w:pPr>
        <w:pStyle w:val="Normal"/>
        <w:spacing w:lineRule="auto" w:line="360"/>
        <w:ind w:left="284" w:firstLine="284"/>
        <w:jc w:val="both"/>
        <w:rPr/>
      </w:pPr>
      <w:r>
        <w:rPr/>
        <w:t>Снесарев  — «русский Сунь-цзы» — личность огромного масштаба и разносторонних дарований, офицер-разведчик. Знал четырнадцать языков, учился на физико-математическом факультете МГУ, окончил также Московское пехотное юнкерское училище и Николаевскую академию Генерального штаба, оперную студию (дебютировал на сцене Большого театра).  Во время Мировой войны командовал полком, дивизией, армией, войсками Северо-Кавказского военного округа. Позднее возглавлял Академию Генерального штаба РККА, Институт востоковедения, одновременно состоял профессором нескольких военных академий…</w:t>
      </w:r>
    </w:p>
    <w:p>
      <w:pPr>
        <w:pStyle w:val="Normal"/>
        <w:spacing w:lineRule="auto" w:line="360"/>
        <w:ind w:left="284" w:firstLine="284"/>
        <w:jc w:val="both"/>
        <w:rPr/>
      </w:pPr>
      <w:r>
        <w:rPr/>
        <w:t>В своем творчестве Снесарев неизменно выступал защитником государственных интересов России. Начиная с 1906 г. он провидчески призывал общественность готовится к худшему, предупреждал правительство о необходимости противодействия силам «зла и террора», боролся против участия России в надвигающейся Первой мировой войне. Провидчески полагал ее не соответствующей нашим интересам. И еще в тот период на страницах газеты «Голос Правды» им были разработаны принципы здоровой национальной политики, аксиомы государственной обороны, сформулирован взгляд на армию как «последний якорь страны». Позже появились такие важные труды, как «Выводы из опыта Мировой войны», «Огневая тактика» (данной работой с полным основанием можно считать обширные фронтовые дневники и письма русского генерала), «Единая военная доктрина», «Жизнь и труды Клаузевица», «Философия войны», «Введение в военную географию» и другие.</w:t>
      </w:r>
    </w:p>
    <w:p>
      <w:pPr>
        <w:pStyle w:val="Normal"/>
        <w:spacing w:lineRule="auto" w:line="360"/>
        <w:ind w:left="284" w:firstLine="284"/>
        <w:jc w:val="both"/>
        <w:rPr/>
      </w:pPr>
      <w:r>
        <w:rPr/>
        <w:t xml:space="preserve">Особенное внимание Снесарев уделял геополитике, которая сегодня все более начинает определять судьбы мира и России. Считал философию войны и военную географию двумя мощнейшими образовательными источниками, позволяющими сформировать правильное военное миросозерцание российского военного человека. Приведем одну из его ключевых мыслей по этому вопросу: «Географический фактор — это властный футляр, в котором с туманных дней древности до последних минут переживаемого нами дня барахтается человечество и отдельные его части. Постигнуть этот элемент — это значит понять очень многое; не познать его — это значит остаться моральным и научным полуслепцом. Хотя и распространено мнение, что военный человек является каким-то упрощенным профессионалом без нужных посторонних знаний и без научной базы, проще говоря — неучем, но нет грубее и ошибочнее этого взгляда. Он резко противоречит истории. Ганнибал, Цезарь, Наполеон были образованнейшими людьми своего времени. Александр Македонский, прежде чем начать побеждать, сидел внимательным учеником у ног Аристотеля. Было бы правильнее проповедовать совершено противоположный взгляд. Военному нужен кругозор, многосторонность понимания, сложный цикл сведений…»  </w:t>
      </w:r>
    </w:p>
    <w:p>
      <w:pPr>
        <w:pStyle w:val="Normal"/>
        <w:spacing w:lineRule="auto" w:line="360"/>
        <w:ind w:left="284" w:firstLine="284"/>
        <w:jc w:val="both"/>
        <w:rPr/>
      </w:pPr>
      <w:r>
        <w:rPr/>
        <w:t>Будучи известным востоковедом Снесарев оставил нам в наследие многочисленные  научные труды и из этой области знаний. Этот удивительный офицер уже в те времена в буквальном смысле настаивал на необходимости пристального внимания к миру азиатских явлений. Потому что с Азией, полагал он, связана судьба России и Европы. Именно здесь хранятся многие тайны и загадки мировой истории, пробуждаются национализм и панисламизм, могут начаться процессы, чреватые великими опасностями и потрясениями. Жизненность этого предположения, как и многих других пророческих мыслей военного ученого, наглядно подтверждается и поныне.</w:t>
      </w:r>
    </w:p>
    <w:p>
      <w:pPr>
        <w:pStyle w:val="Normal"/>
        <w:spacing w:lineRule="auto" w:line="360"/>
        <w:ind w:left="284" w:firstLine="284"/>
        <w:jc w:val="both"/>
        <w:rPr/>
      </w:pPr>
      <w:r>
        <w:rPr/>
        <w:t xml:space="preserve">Особенно поучительны и дальновидны оказались его основные выводы и рекомендации по афганской теме. Перечислим их хотя бы в общем виде: 1) «мы Афганистан и Индию не знаем», все наши планы и замыслы по отношению к этим странам — из области опасных «политических мечтаний» («военно-политических бредней»); 2) сам по себе (вне пресловутого похода на Британскую в то время Индию) Афганистан никакой практической ценности для нашего государства не представляет; 3) страну эту вообще «трудно завоевать» как из-за условий местности, так и по причине свободолюбия афганцев — природных воинов, склонных к партизанской войне; 4) лучшая политика для России — не превращаться самой в нестабильный Афганистан, поддерживать с этой страной добрососедские, дружественные, взаимовыгодные отношения; но и при этом помнить, что традиционные «недоверие и вражда к европейцам» будут всегда сказываться на них; 5) по-настоящему афганцы могут оказаться на нашей или чьей-либо стороне «не из-за симпатий, не из частных выгод, а по соображениям большим, по государственному расчету», и «только та политика, которая принесет Афганистану прочный покой, обеспечит его самостоятельность и доставит ему шансы просторного развития в русле религиозно-национальных идеалов, сыщет прочные симпатии Афганистана вообще и афганцев в частности». </w:t>
      </w:r>
    </w:p>
    <w:p>
      <w:pPr>
        <w:pStyle w:val="Normal"/>
        <w:spacing w:lineRule="auto" w:line="360"/>
        <w:ind w:left="284" w:firstLine="284"/>
        <w:jc w:val="both"/>
        <w:rPr/>
      </w:pPr>
      <w:r>
        <w:rPr/>
        <w:t xml:space="preserve">Советские вожди не читали снесаревскую работу «Афганистан» (1921 г.)  Не удосужились они ознакомиться и с результатами научной деятельности Индо-афганской комиссии Общества востоковедения, которую подполковник Снесарев возглавлял в 1905–1910 гг. Они полагались на марксизм-ленинизм, доверяли своей «административной мудрости», а страна, в итоге, угодила в «афганский капкан», а вслед за ним и в очередную государственную катастрофу (распад СССР).  </w:t>
      </w:r>
    </w:p>
    <w:p>
      <w:pPr>
        <w:pStyle w:val="Normal"/>
        <w:spacing w:lineRule="auto" w:line="360"/>
        <w:ind w:left="284" w:firstLine="284"/>
        <w:jc w:val="both"/>
        <w:rPr/>
      </w:pPr>
      <w:r>
        <w:rPr/>
        <w:t>Несколько слов о наследии Свечина — «русского Клаузевица» — младшего коллеги и многолетнего друга Снесарева. Еще до Первой мировой войны критически мыслящий офицер (ученым его стали называть впоследствии) выдвинул, всесторонне обосновал и в полемике отстоял идею национальной военной доктрины, показал ее связь с историческим наследием («доктрина — дочь истории»). Затем в 20-е годы, несмотря на непрекращающиеся нападки и обвинения, ему удалось разработать принципиальные положения о подготовке к будущей мировой войне. Суть их: делать ставку на стратегию измора, формировать «экономический генеральный штаб», осуществлять масштабную мобилизационную подготовку, заблаговременно размещать объекты военной промышленности за Уралом, создавать серьезную военную силу, «не уповать на иллюзии — источник большой слабости», руководствоваться принципом крайнего напряжения сил, проявлять волю к победе, первый шаг к которой «должен лежать в сознании, что на нас нет географических доспехов, что наша грудь открыта для удара, что враг не спит, что завтра делается сегодня».</w:t>
      </w:r>
    </w:p>
    <w:p>
      <w:pPr>
        <w:pStyle w:val="Normal"/>
        <w:spacing w:lineRule="auto" w:line="360"/>
        <w:ind w:left="284" w:firstLine="284"/>
        <w:jc w:val="both"/>
        <w:rPr/>
      </w:pPr>
      <w:r>
        <w:rPr/>
        <w:t xml:space="preserve">Задолго до 1941 г. Свечин предупреждал: «В следующей войне Советской России, может быть, придется встретиться с еще более серьезными противниками, и нужно, чтобы эта война с первых же дней носила характер организованного взрыва всех накопленных сил, максимального напряжения, максимального выхода полезной работы при наибольшей экономии. Импровизация и хищничество должны быть заменены широким охватывающим планом и последовательной методической подготовкой, имеющей в виду и десятки лет мирного систематического труда по устройству вооруженной силы и невозможность распоясаться хотя бы на минуту». Начальный период, ход и исход Великой Отечественной войны 1941–1945 гг. более чем наглядно продемонстрировали правоту этих взглядов. </w:t>
      </w:r>
    </w:p>
    <w:p>
      <w:pPr>
        <w:pStyle w:val="Normal"/>
        <w:spacing w:lineRule="auto" w:line="360"/>
        <w:ind w:left="284" w:firstLine="284"/>
        <w:jc w:val="both"/>
        <w:rPr/>
      </w:pPr>
      <w:r>
        <w:rPr/>
        <w:t>Наша военная классика творилась не только на родной земле, но и в эмиграции (в Русском зарубежье), где оказались после революции и Гражданской войны многие русские офицеры-мыслители. По разному можно оценивать их практическую деятельность на чужбине. Но военная теория, созданная ими на протяжении многих десятилетий — явление, бесспорно, мощное и чрезвычайное.</w:t>
      </w:r>
    </w:p>
    <w:p>
      <w:pPr>
        <w:pStyle w:val="Normal"/>
        <w:spacing w:lineRule="auto" w:line="360"/>
        <w:ind w:left="284" w:firstLine="284"/>
        <w:jc w:val="both"/>
        <w:rPr/>
      </w:pPr>
      <w:r>
        <w:rPr/>
        <w:t xml:space="preserve">Одним из оригинальных мыслителей русской военной эмиграции был </w:t>
      </w:r>
      <w:r>
        <w:rPr>
          <w:i/>
        </w:rPr>
        <w:t>Евгений Эдуардович Месснер</w:t>
      </w:r>
      <w:r>
        <w:rPr/>
        <w:t xml:space="preserve"> (1891–1974). Офицер Генштаба (ускоренный курс академии в 1917 г.), полковник, профессор Зарубежных высших военно-научных курсов генерала Н.Н. Головина (Белградский филиал). Более полувека прожил в изгнании (Югославия, Аргентина). В своей военно-политической публицистике и научных работах он осветил обширный круг проблем: от узкоспециальных (по тактике артиллерии, например) до новых (неклассических) форм войны.  Предрек наступление эпохи явного и тайного «мятежевоевания», всесторонне обосновал эту опасную асимметричную стратегию (в том числе и основные способы борьбы с ней) в книгах «Лик современной войны», «Мятеж — имя Третьей Всемирной», «Всемирная Мятежевойна». В них содержатся следующие пророческие положения:</w:t>
      </w:r>
    </w:p>
    <w:p>
      <w:pPr>
        <w:pStyle w:val="Normal"/>
        <w:spacing w:lineRule="auto" w:line="360"/>
        <w:ind w:left="284" w:firstLine="284"/>
        <w:jc w:val="both"/>
        <w:rPr/>
      </w:pPr>
      <w:r>
        <w:rPr/>
        <w:t>«Воевание без войск, воевание в стиле мятежа, воевание партизанами, диверсантами, террористами, вредителями, саботерами, пропагандистами примет в будущем огромные размеры. Нет такого оружия разрушения, которым бы мятежевойна не пользовалась. Насилие (устрашение, террор) и партизанство — главное оружие в этой войне. В ней используются и оружия, никогда до сего века не мыслимые, как “оружие-порнография”, “оружие-наркотики”, “оружие-промывание мозгов”... Нынешний мятежехаос творится не хаотически, а весьма систематически, организовано, продуманно со стороны руководящих стратегических центров. Их цель — психологическое воевание, сокрушение духа противника, покорение разума и души человека, атакованного народа… Мятежевойна — еретическая война. Для нее нужны нервы, нервы и еще раз нервы».</w:t>
      </w:r>
    </w:p>
    <w:p>
      <w:pPr>
        <w:pStyle w:val="Normal"/>
        <w:spacing w:lineRule="auto" w:line="360"/>
        <w:ind w:left="284" w:firstLine="284"/>
        <w:jc w:val="both"/>
        <w:rPr/>
      </w:pPr>
      <w:r>
        <w:rPr/>
        <w:t>Уже в те времена автор «Всемирной мятежвойны» дал развернутую характеристику «безграничному террору». Он указал также на вероятность в будущем «окитаивания мира»  и возможность глобальной войны между континентами, когда «5–6 мировых сил, на которые поделится человечество, будут бороться за сырье, за рынки, за ”место под солнцем”… В этой борьбе на долю России, зажатой между Пан-Европой и Пан-Азией, выпадут тяжелые испытания; и на нас, военных ляжет долг выковать военную мощь России».</w:t>
      </w:r>
    </w:p>
    <w:p>
      <w:pPr>
        <w:pStyle w:val="Normal"/>
        <w:spacing w:lineRule="auto" w:line="360"/>
        <w:ind w:left="284" w:firstLine="284"/>
        <w:jc w:val="both"/>
        <w:rPr/>
      </w:pPr>
      <w:r>
        <w:rPr/>
        <w:t xml:space="preserve">Также на чужбине почти всю свою сознательную и короткую жизнь провел </w:t>
      </w:r>
      <w:r>
        <w:rPr>
          <w:i/>
        </w:rPr>
        <w:t>Антон Антонович Керсновский</w:t>
      </w:r>
      <w:r>
        <w:rPr/>
        <w:t xml:space="preserve"> (1905–1944). Выдающийся военный публицист, историк, к которому, по мнению некоторых его современников, «вполне приложимы» слова, сказанные когда-то о Пушкине: «Явление чрезвычайное и, может быть, единственное явление русского духа и пророческое». Речь идет об авторе четырехтомной «Истории Русской Армии» (в настоящее время — дважды переизданной), работы «Философия войны», сотен статей в периодике, посвященных будущему военному возрождению России. Вот одна из его бесподобных формулировок, которую должны всегда иметь в виду разработчики нашей военной доктрины:</w:t>
      </w:r>
    </w:p>
    <w:p>
      <w:pPr>
        <w:pStyle w:val="Normal"/>
        <w:spacing w:lineRule="auto" w:line="360"/>
        <w:ind w:left="284" w:firstLine="284"/>
        <w:jc w:val="both"/>
        <w:rPr/>
      </w:pPr>
      <w:r>
        <w:rPr/>
        <w:t xml:space="preserve">«Сущность русской национальной военной доктрины — это преобладание духа над материей. Ее основы были и будут: в области устройства вооруженной силы — самобытность (“мы мало сходствуем с другими европейскими народами”), преобладание качественного элемента над количественным (“не множеством побеждают”). В области воспитательной — религиозность и национальная гордость (“мы русские, с нами Бог”), сознательное отношение к делу (“каждый воин должен понимать свой маневр”), проявление частной инициативы на низах (“местный лучше судит…”), способствование этой инициативе на верхах. В области стратегической — “смотрение на дело в целом”. В области тактической — “глазомер, быстрота и натиск” и использование успеха до конца (“недорубленный лес вырастает”). А венец всему — победа, победа, “малой кровью одержанная”». </w:t>
      </w:r>
    </w:p>
    <w:p>
      <w:pPr>
        <w:pStyle w:val="Normal"/>
        <w:spacing w:lineRule="auto" w:line="360"/>
        <w:ind w:left="284" w:firstLine="284"/>
        <w:jc w:val="both"/>
        <w:rPr/>
      </w:pPr>
      <w:r>
        <w:rPr/>
        <w:t>Наша классика, кроме прочего, возвращает нам также исконный понятийный аппарат, ушедший из научного, профессионального оборота в советские времена. Сколь естественны и содержательно-глубоки такие термины, как «военная культура», «государственная оборона», «философия войны», «идейная подготовка армии», «военная система», «военное сознание», «военная идеология», «душа армии», «моральный дух войск»,  «военно-морская идея» и множество других.</w:t>
      </w:r>
    </w:p>
    <w:p>
      <w:pPr>
        <w:pStyle w:val="Normal"/>
        <w:spacing w:lineRule="auto" w:line="360"/>
        <w:ind w:left="284" w:firstLine="284"/>
        <w:jc w:val="both"/>
        <w:rPr/>
      </w:pPr>
      <w:r>
        <w:rPr/>
        <w:t xml:space="preserve">Невозможно перечислить всех «подсказок», приготовленных для нас мудрыми предшественниками. Да этого и не нужно. Просто давно пора осознать, что после справедливого устранения марксистско-ленинского учения о войне и армии образовавшийся вакуум по праву должна заполнить прежде всего национальная военная классика как основа формирования военного сознания и мировоззрения наших Вооруженных Сил. </w:t>
      </w:r>
    </w:p>
    <w:p>
      <w:pPr>
        <w:pStyle w:val="Normal"/>
        <w:spacing w:lineRule="auto" w:line="360"/>
        <w:ind w:left="284" w:firstLine="284"/>
        <w:jc w:val="both"/>
        <w:rPr/>
      </w:pPr>
      <w:r>
        <w:rPr/>
        <w:t>Нам есть, чем вдохновляться и на что опираться в деле возрождения оборонного могущества. Необходимо только признать духовное водительство лучших наших военных умов, превратить их учение в единую систему «идейного верования», научиться сверять каждый свой шаг с их заповедями, уроками и указаниями истории. И относиться к своему идейному наследию столь же бережно, любовно и прагматично, сколь, например, немцы и китайцы относятся к своему.</w:t>
      </w:r>
    </w:p>
    <w:p>
      <w:pPr>
        <w:pStyle w:val="Normal"/>
        <w:spacing w:lineRule="auto" w:line="360"/>
        <w:ind w:left="284" w:firstLine="284"/>
        <w:jc w:val="both"/>
        <w:rPr/>
      </w:pPr>
      <w:r>
        <w:rPr/>
      </w:r>
    </w:p>
    <w:p>
      <w:pPr>
        <w:pStyle w:val="Normal"/>
        <w:spacing w:lineRule="auto" w:line="360"/>
        <w:ind w:left="284" w:firstLine="284"/>
        <w:jc w:val="center"/>
        <w:rPr>
          <w:b/>
          <w:b/>
        </w:rPr>
      </w:pPr>
      <w:r>
        <w:rPr>
          <w:b/>
        </w:rPr>
        <w:t>От частного почина к государственному подходу</w:t>
      </w:r>
    </w:p>
    <w:p>
      <w:pPr>
        <w:pStyle w:val="Normal"/>
        <w:spacing w:lineRule="auto" w:line="360"/>
        <w:ind w:left="284" w:firstLine="284"/>
        <w:jc w:val="both"/>
        <w:rPr/>
      </w:pPr>
      <w:r>
        <w:rPr/>
        <w:t xml:space="preserve">Подавляющее большинство наших офицеров всех рангов имеют сегодня весьма смутное представление об отечественной военной классике. Факт вопиющий, мириться с которым далее безнравственно, если, конечно, сколько-нибудь серьезно думать об идейном и духовно-нравственном возрождении армии. </w:t>
      </w:r>
    </w:p>
    <w:p>
      <w:pPr>
        <w:pStyle w:val="Normal"/>
        <w:spacing w:lineRule="auto" w:line="360"/>
        <w:ind w:left="284" w:firstLine="284"/>
        <w:jc w:val="both"/>
        <w:rPr/>
      </w:pPr>
      <w:r>
        <w:rPr/>
        <w:t xml:space="preserve">Это, безусловно, не их вина, — их беда. Ведь и в советских военных вузах не существовало таких специальных дисциплин, как «Отечественная военная мысль», «История Российской армии», «Национальное военное искусство». Полководческое (флотоводческое) идейное наследие также никогда специально не изучалось. </w:t>
      </w:r>
    </w:p>
    <w:p>
      <w:pPr>
        <w:pStyle w:val="Normal"/>
        <w:spacing w:lineRule="auto" w:line="360"/>
        <w:ind w:left="284" w:firstLine="284"/>
        <w:jc w:val="both"/>
        <w:rPr/>
      </w:pPr>
      <w:r>
        <w:rPr/>
        <w:t>При этом все же в 50-е–80-е годы прошлого века усилиями Любомира Бескровного, Георгия Мещерякова,  Петра Зайончковского, группы ученых Института военной истории под руководством Павла Жилина были созданы качественные труды по русской военной мысли (хотя и перегруженные различного рода «советизмами»). Из первоисточников же удалось напечатать документы полководцев и флотоводцев — Петра Румянцева, Александра Суворова, Михаила Кутузова, Федора Ушакова и некоторых других (в них, впрочем, мало кто заглядывал), а также — буквально чудом — один том избранных трудов Михаила Драгомирова. Но тиражи при этом не превышали 3,5 тыс. экз. (по советским меркам смехотворно мало). Так что они не предназначались для массового военного читателя. Армия их не знала. Зато сотнями тысяч, даже миллионами экземпляров выходили военные и иные произведения Маркса, Энгельса, Ленина. И стояли эти тома с чужеродной идеологией в каждой ротной «ленкомнате». Десятилетиями генералы, офицеры, прапорщики, курсанты штудировали «классиков марксизма-ленинизма», не ведая о великолепном классическом наследии своей родной армии.</w:t>
      </w:r>
    </w:p>
    <w:p>
      <w:pPr>
        <w:pStyle w:val="Normal"/>
        <w:spacing w:lineRule="auto" w:line="360"/>
        <w:ind w:left="284" w:firstLine="284"/>
        <w:jc w:val="both"/>
        <w:rPr/>
      </w:pPr>
      <w:r>
        <w:rPr/>
        <w:t xml:space="preserve">Сегодня мы живем в новой России. Но отечественная военная классика по-прежнему не является настольной книгой офицера. Нет ей подобающего места и в программах подготовки современных военных кадров. Разве можно представить филолога, как и вообще российского гражданина, не знающего Карамзина, Пушкина, Тургенева, Лескова, Достоевского, Толстого, Чехова, Булгакова? А вот военных, не читающих, не изучающих Суворова, Давыдова, Драгомирова, Свечина, Снесарева — сколько угодно. Откуда же взяться национальному военному сознанию, творческому и творящему духу, современной «науке побеждать»!? </w:t>
      </w:r>
    </w:p>
    <w:p>
      <w:pPr>
        <w:pStyle w:val="Normal"/>
        <w:spacing w:lineRule="auto" w:line="360"/>
        <w:ind w:left="284" w:firstLine="284"/>
        <w:jc w:val="both"/>
        <w:rPr/>
      </w:pPr>
      <w:r>
        <w:rPr/>
        <w:t xml:space="preserve">Много лет, пытаясь поставить вопрос о внедрении в учебно-воспитательный процесс (академий, училищ, войск) нашей же военной классики, мы слышим о неимоверной плотности учебных программ, невозможности перегружать их «историей» и прочая, и прочая. Звучит неубедительно. Советская военная школа в профессиональном плане вряд ли уступала нынешней: готовила прекрасных мотострелков, танкистов, артиллеристов, ракетчиков, летчиков, моряков, десантников. И при этом сотни «часов» уделялись «научному коммунизму», «истории партии», «партийно-политической работе».  На все хватало времени. А сегодня его нет на самое главное? Видимо, все дело в недостатке понимания и воли. А понимания, между прочим, нет и оттого, что отсутствуют знания в этой области — классика игнорируется. Круг замкнулся. </w:t>
      </w:r>
    </w:p>
    <w:p>
      <w:pPr>
        <w:pStyle w:val="Normal"/>
        <w:spacing w:lineRule="auto" w:line="360"/>
        <w:ind w:left="284" w:firstLine="284"/>
        <w:jc w:val="both"/>
        <w:rPr/>
      </w:pPr>
      <w:r>
        <w:rPr/>
        <w:t xml:space="preserve">Изучение русской военной классики (в контексте, конечно же, уроков отечественной военной истории!) должно быть поставлено на самый высокий уровень. Модель ее освоения — предмет особого разговора. Конечно, все не так просто, но при желании абсолютно решаемо. В конце концов, это же и вопрос престижа, долга, чести, национальной гордости. </w:t>
      </w:r>
    </w:p>
    <w:p>
      <w:pPr>
        <w:pStyle w:val="Normal"/>
        <w:spacing w:lineRule="auto" w:line="360"/>
        <w:ind w:left="284" w:hanging="0"/>
        <w:jc w:val="both"/>
        <w:rPr/>
      </w:pPr>
      <w:r>
        <w:rPr/>
        <w:t xml:space="preserve">     </w:t>
      </w:r>
      <w:r>
        <w:rPr/>
        <w:t xml:space="preserve">Не менее серьезная проблема — доступность классических трудов.  В массе своей они раритетны, пользоваться ими могут немногие. Нужны их современные переиздания, с соответствующими комментариями и пояснениями. И в этом важном деле нам не надо начинать с нуля. Благодаря «самопочинной» деятельности отдельных издательско-исследовательских коллективов, за последние годы удалось наладить выпуск качественной военно-классической литературы. Укажем, прежде всего, на книжные серии </w:t>
      </w:r>
      <w:r>
        <w:rPr>
          <w:i/>
        </w:rPr>
        <w:t xml:space="preserve">«Антология отечественной военной (военно-политической) мысли» </w:t>
      </w:r>
      <w:r>
        <w:rPr/>
        <w:t xml:space="preserve">(руководитель проекта генерал-майор в отставке И.С. Даниленко) и </w:t>
      </w:r>
      <w:r>
        <w:rPr>
          <w:i/>
        </w:rPr>
        <w:t>«Российский военный сборник»</w:t>
      </w:r>
      <w:r>
        <w:rPr/>
        <w:t xml:space="preserve"> (который представляем мы). В первом случае публикуются в основном отдельные работы наших военных мыслителей. Во втором — значимое  (классическое) идейное наследие Русской армии, тщательно отобранное по темам или персоналиям и «увязанное» с современностью (хрестоматия плюс исследовательская часть составителей).</w:t>
      </w:r>
    </w:p>
    <w:p>
      <w:pPr>
        <w:pStyle w:val="Normal"/>
        <w:spacing w:lineRule="auto" w:line="360"/>
        <w:ind w:left="284" w:firstLine="284"/>
        <w:jc w:val="both"/>
        <w:rPr/>
      </w:pPr>
      <w:r>
        <w:rPr/>
        <w:t xml:space="preserve">Книги «Российского военного сборника» готовятся и выходят в свет в рамках совместного проекта Военного университета, издательства «Русский путь» и Библиотеки-фонда «Русское зарубежье». За пятнадцать лет существования этого издания удалось собрать и сохранить уникальный банк информации по теме «Россия и армия», напечатать почти двадцать пять солидных книг (некоторые переизданы дважды). Среди них такие синтетические труды, как: «История Русской Армии», «Русская военная доктрина», «К познанию России», «Военное законодательство Российской империи», «Военно-морская идея России», «Христолюбивое воинство: Православная традиция Русской армии», «Душа армии: Русская военная эмиграция о морально-психологических основах российской вооруженной силы», «Военная мысль в изгнании: творчество русской военной эмиграции», «Офицерский корпус Русской Армии: Опыт самопознания», «Государственная оборона России: императивы русской военной классики», «Не числом, а уменьем! Военная система А.В. Суворова», «Стратегия духа: Основы воспитания войск по взглядам А.В. Суворова и М.И. Драгомирова», «Постижение военного искусства: Идейное наследие А. Свечина», «Афганские уроки: Выводы для будущего в свете идейного наследия А.Е. Снесарева», «Хочешь мира, победи мятежевойну! Творческое наследие Е.Э. Месснера». В этих изданиях нашли отражение не только заветные мысли наших военных мыслителей. Там же представлены: отечествоведческая и иные традиции Русской Армии, основы концепции профессиональной армии России, коренной замысел военной реформы, кодекс чести российского офицера и многие другие немаловажные разработки. </w:t>
      </w:r>
    </w:p>
    <w:p>
      <w:pPr>
        <w:pStyle w:val="Normal"/>
        <w:spacing w:lineRule="auto" w:line="360"/>
        <w:ind w:left="284" w:firstLine="284"/>
        <w:jc w:val="both"/>
        <w:rPr/>
      </w:pPr>
      <w:r>
        <w:rPr/>
        <w:t xml:space="preserve">В настоящее время идет подготовка выпусков: «Петра великое творенье: История и традиции Российской императорской армии», «Контрсистема: уроки истории противопартизанской и антитеррористической борьбы», «На службе Отечеству: Идейные достижения военных специалистов РККА», «Стратегия: Взгляды русских военных мыслителей», «Кавказская школа Российской армии: уроки новой и новейшей истории». </w:t>
      </w:r>
    </w:p>
    <w:p>
      <w:pPr>
        <w:pStyle w:val="Normal"/>
        <w:spacing w:lineRule="auto" w:line="360"/>
        <w:ind w:left="284" w:firstLine="284"/>
        <w:jc w:val="both"/>
        <w:rPr/>
      </w:pPr>
      <w:r>
        <w:rPr/>
        <w:t>Суммарный тираж вышедших томов уже составил свыше 60 тысяч экземпляров. В результате действия благотворительной программы Библиотеки-фонда «Русское Зарубежье» (директор В.А. Москвин), почти половина этих книг поступила в военные библиотеки академий и некоторых училищ, «просочилась» даже в отдельные соединения, части, военкоматы, передана профессорско-преподавательскому составу, многим офицерам.</w:t>
      </w:r>
    </w:p>
    <w:p>
      <w:pPr>
        <w:pStyle w:val="Normal"/>
        <w:spacing w:lineRule="auto" w:line="360"/>
        <w:ind w:left="284" w:firstLine="284"/>
        <w:jc w:val="both"/>
        <w:rPr/>
      </w:pPr>
      <w:r>
        <w:rPr/>
        <w:t xml:space="preserve">Подобная работа, казалось бы,  — факт отрадный. Но это явно не тот масштаб, который сегодня требуется. Дело ведется на основе частного почина, несколькими лицами, чрезвычайно медленно, без серьезной пока заинтересованности государства и при минимальной поддержке (без этого было бы совсем печально) военного ведомства. При таком подходе львиная доля усилий, времени тратится не на творчество, а на борьбу с обстоятельствами, на бесконечный и унизительный поиск спонсоров и «благодетелей», нескончаемый процесс убеждения в необходимости серьезного изучения классики всех тех, от кого зависит решение этого важного вопроса. Да и печатается пока она небольшими гражданскими издательствами, которые не обязаны, не в состоянии (с какой стати?) жертвовать на армию (и все же жертвуют в силу своей «отечественности»). </w:t>
      </w:r>
    </w:p>
    <w:p>
      <w:pPr>
        <w:pStyle w:val="Normal"/>
        <w:spacing w:lineRule="auto" w:line="360"/>
        <w:ind w:left="284" w:firstLine="284"/>
        <w:jc w:val="both"/>
        <w:rPr/>
      </w:pPr>
      <w:r>
        <w:rPr/>
        <w:t>Книги «Российского военного сборника» знают и держат на полках многие руководители. Говорят, даже Президенту некоторые из них показывали, и они вызывали его одобрение. Но кардинально проблема не решается. Например, готовый оригинал-макет очередного выпуска сборника полгода пролежал без движения — не на что было печатать. А речь идет об интересной и важной для войск книге «Грозное оружие: Малая война, партизанство и другие виды асимметричного воевания в свете наследия русских военных мыслителей», в которой впервые системно представлены злободневные сегодня труды классиков полузабытого и почти утраченного войскового партизанства: Дениса Давыдова (с подробной и поучительной биографией), Федора Гершельмана, Владислава Клембовского, Петра Каратыгина, Михаила Дробова, Бориса Хольмстона-Смысловского, Ильи Старинова, Петра Брайко и др. Заключает эту уникальную хрестоматию современное исследование «Эпоха необычных войн: Выводы для Российской армии».</w:t>
      </w:r>
    </w:p>
    <w:p>
      <w:pPr>
        <w:pStyle w:val="Normal"/>
        <w:spacing w:lineRule="auto" w:line="360"/>
        <w:ind w:left="284" w:firstLine="284"/>
        <w:jc w:val="both"/>
        <w:rPr/>
      </w:pPr>
      <w:r>
        <w:rPr/>
        <w:t>В ближайшее время книга, наконец, выйдет в свет. Постараемся, чтобы и она оказалась в руках российского офицера, который не только должен, но имеет право знать родную классику. Не все же ему слышать имена Сунь-цзы, Клаузевица, Мольтке, которых теперь все чаще цитируют наши военные ученые и руководители. Мировую военную мысль знать, безусловно, необходимо, но не изучать при этом отечественную —  стыдно.</w:t>
      </w:r>
    </w:p>
    <w:p>
      <w:pPr>
        <w:pStyle w:val="Normal"/>
        <w:spacing w:lineRule="auto" w:line="360"/>
        <w:ind w:left="284" w:firstLine="284"/>
        <w:jc w:val="both"/>
        <w:rPr/>
      </w:pPr>
      <w:r>
        <w:rPr/>
        <w:t>Постоянно испытывая мытарства, связанные с изучением и изданием русской военной классики, приходится, сколь это ни грустно, констатировать, что у нашего нового государства вообще отсутствует какая-либо стратегия военного книгоиздания, снабжения своей армии необходимой (серьезной, позитивной) литературой. Безразличное отношение к военной книге символизируют и приниженное положение знаменитого в прошлом «Воениздата» (с мощной торговой сетью, доходящей до каждого гарнизона), и даже ликвидация известного магазина «Дом военной книги» в центре Москвы, на Садовой-Спасской улице. Теперь там продают телевизоры и пылесосы.</w:t>
      </w:r>
    </w:p>
    <w:p>
      <w:pPr>
        <w:pStyle w:val="Normal"/>
        <w:spacing w:lineRule="auto" w:line="360"/>
        <w:ind w:left="284" w:firstLine="284"/>
        <w:jc w:val="both"/>
        <w:rPr/>
      </w:pPr>
      <w:r>
        <w:rPr/>
        <w:t xml:space="preserve">Системное решение обозначенной проблемы возможно только при государственном подходе, который предполагает в первую очередь: 1) масштабное и качественное издание отечественной военной классики, снабжение ею всех военных библиотек; 2) организацию обязательного изучения в Вооруженных Силах лучших образцов отечественной военной мысли. </w:t>
      </w:r>
    </w:p>
    <w:p>
      <w:pPr>
        <w:pStyle w:val="Normal"/>
        <w:spacing w:lineRule="auto" w:line="360"/>
        <w:ind w:left="284" w:firstLine="284"/>
        <w:jc w:val="both"/>
        <w:rPr/>
      </w:pPr>
      <w:r>
        <w:rPr/>
        <w:t xml:space="preserve">Президент России В.В. Путин, встречаясь в феврале этого года (объявленного, между прочим, годом русского языка!) с молодыми российскими писателями, назвал русский язык и литературу государственно-образующим фактором. При этом он сделал примечательное и весьма обнадеживающее заявление: «В последнее время мы стараемся поддержать книжное дело… Государство считает необходимым поддержать и ту литературу, которая развивала  бы вкус, творческое начало, учила бы думать… Согласен с тем, что если государство хочет менять ситуацию, то тогда нужно, видимо, просто расширять госзаказ». Вот он, как нынче принято говорить, сигнал Верховного Главнокомандующего. Хотя, по нашему мнению, армия без всяких побуждений сверху должна иметь постоянно обновляющуюся целевую государственную программу военного книгоиздания, формировать особый государственный заказ не только на военную технику, но и — что не менее важно — на военную литературу. </w:t>
      </w:r>
    </w:p>
    <w:p>
      <w:pPr>
        <w:pStyle w:val="Normal"/>
        <w:spacing w:lineRule="auto" w:line="360"/>
        <w:ind w:left="284" w:firstLine="284"/>
        <w:jc w:val="both"/>
        <w:rPr/>
      </w:pPr>
      <w:r>
        <w:rPr/>
        <w:t xml:space="preserve">Пока нет упомянутой программы, военное ведомство «в рабочем порядке» имеет все возможности серьезно поддержать, по крайней мере, издание и переиздание большими тиражами тех же книг «Российского военного сборника», «Антологии отечественной военной мысли», поступление их во все военные библиотеки. Неплохо было бы подготовить и выпустить (создав соответствующую структуру по типу редакции «Военной энциклопедии» или без нее) для военно-учебных заведений, войск и организаций РОСТО многотомную «Библиотеку отечественной военной классики» (по персоналиям, с портретами, в научном и научно-популярном вариантах). Примером может служить изданная несколько лет назад и распределенная по 40 тысячам образовательных школ стотомная (!) «Библиотека отечественной классики». В любом случае такой подход стимулировал бы развитие военной мысли, совершенствование военного дела, «учил бы думать». Как это уже имело место после проигранной Русско-японской войны 1904–1905 гг., в первые годы советской власти и в не менее тяжелый послевоенный период 1945–1955 гг.  </w:t>
      </w:r>
    </w:p>
    <w:p>
      <w:pPr>
        <w:pStyle w:val="Normal"/>
        <w:spacing w:lineRule="auto" w:line="360"/>
        <w:ind w:left="284" w:firstLine="284"/>
        <w:jc w:val="both"/>
        <w:rPr/>
      </w:pPr>
      <w:r>
        <w:rPr/>
        <w:t xml:space="preserve">Чтобы на должный уровень поставить «непрестанную ту науку из чтениев», завещанную Суворовым, была бы уместна и соответствующая директива. В ней подчеркивалась бы необходимость, определялся порядок издания и изучения отечественной военной классики, включения в учебные программы трудов русских военных мыслителей (начиная с полководцев и флотоводцев). Без этого указания, при нашей ментальности, дело с места не сдвинется. Не помешает, если отечественная военная классика чаще зазвучит в речах военных руководителей, появится в названиях научных конференций, в диссертациях, статьях. Предел «мечтаний» — создание Общества ревнителей отечественной военной классики. Ведь не вступать же российским офицерам (при наших-то богатых военно-познавательных традициях!) в германское «Общество Клаузевица»? Но брать пример с его активной научно-пропагандистской деятельности, безусловно, необходимо. </w:t>
      </w:r>
    </w:p>
    <w:p>
      <w:pPr>
        <w:pStyle w:val="Normal"/>
        <w:spacing w:lineRule="auto" w:line="360"/>
        <w:ind w:left="284" w:firstLine="284"/>
        <w:jc w:val="both"/>
        <w:rPr/>
      </w:pPr>
      <w:r>
        <w:rPr/>
        <w:t xml:space="preserve">В любом случае хотя бы элементарное уважение к своему, родному должно стать нормой, правилом хорошего тона, примером для подражания, стимулом для познания армии, изучения и облагораживания все более и более усложняющихся явлений военного дела. </w:t>
      </w:r>
    </w:p>
    <w:p>
      <w:pPr>
        <w:pStyle w:val="Normal"/>
        <w:spacing w:lineRule="auto" w:line="360"/>
        <w:ind w:left="284" w:firstLine="284"/>
        <w:jc w:val="center"/>
        <w:rPr>
          <w:b/>
          <w:b/>
        </w:rPr>
      </w:pPr>
      <w:r>
        <w:rPr>
          <w:b/>
        </w:rPr>
        <w:t>«Ассигновать на самое главное»</w:t>
      </w:r>
    </w:p>
    <w:p>
      <w:pPr>
        <w:pStyle w:val="Normal"/>
        <w:spacing w:lineRule="auto" w:line="360"/>
        <w:ind w:left="284" w:firstLine="284"/>
        <w:jc w:val="both"/>
        <w:rPr/>
      </w:pPr>
      <w:r>
        <w:rPr/>
        <w:t xml:space="preserve">В связи с рассматриваемым вопросом просто нельзя не затронуть и более общую проблему. Речь идет о необходимости духовного возрождения (развития) армии и флота как приоритетной задаче. Общепризнано, что победа в войне на три четверти зависит от морального духа войск. Именно в превосходстве духа над материей традиционно заключалась победоносность и надежность Российских Вооруженных Сил. История свидетельствует, что они не всегда были «верными союзниками» России. В периоды безверия (в Бога, в Отечество) и бездуховности, исторического беспамятства, морального одичания, забвения традиций, чести и долга Армия и Флот не смогли уберечь своей страны. Это случалось не раз, и даже уже на нашей памяти. </w:t>
      </w:r>
    </w:p>
    <w:p>
      <w:pPr>
        <w:pStyle w:val="Normal"/>
        <w:spacing w:lineRule="auto" w:line="360"/>
        <w:ind w:left="284" w:firstLine="284"/>
        <w:jc w:val="both"/>
        <w:rPr/>
      </w:pPr>
      <w:r>
        <w:rPr/>
        <w:t xml:space="preserve">Сегодня страна имеет возможность тратить на оборону 821 млрд рублей. Намного больше, чем несколько лет назад. Почти половина этой суммы идет «на развитие Вооруженных сил», под чем, прежде всего, подразумеваются массовые закупки вооружений и военной техники. Об этом с понятной гордостью говорят наши руководители. А вот сколько выделяется на закупку «духовного оружия» и входит ли в понятие «развитие Вооруженных сил» повышение их идейно-нравственного уровня — вопрос до сих пор открытый. Ясно же одно: нельзя больше мириться с духовно-нравственной деградацией, разрухой в головах (в том числе и в делах военного книгоиздания и «книгоснабжения»), списывать все это по укоренившейся привычке на тотальное безденежье и армейскую нищету. </w:t>
      </w:r>
    </w:p>
    <w:p>
      <w:pPr>
        <w:pStyle w:val="Normal"/>
        <w:spacing w:lineRule="auto" w:line="360"/>
        <w:ind w:left="284" w:firstLine="284"/>
        <w:jc w:val="both"/>
        <w:rPr/>
      </w:pPr>
      <w:r>
        <w:rPr/>
        <w:t xml:space="preserve">Обратимся еще раз к классике. Находясь в эмиграции, замечательный русский военный писатель </w:t>
      </w:r>
      <w:r>
        <w:rPr>
          <w:i/>
        </w:rPr>
        <w:t xml:space="preserve">Николай Владимирович Колесников </w:t>
      </w:r>
      <w:r>
        <w:rPr/>
        <w:t xml:space="preserve">(1882–1937) пророчески замечал: «Люди ассигнуют миллионы фунтов стерлингов, долларов, франков: строят пушки, подводные крейсера, армии воздушного флота, танки, представляющие собой крепости. Но они забывают ассигновать на самое главное, — на воспитание души тех, кто стоит у этих пушек, кто водит подводные лодки, кто скрыт за броневыми плитами танков и кто без этого воспитания повернет против них и танки, и пушки, и всю силу оружия». </w:t>
      </w:r>
    </w:p>
    <w:p>
      <w:pPr>
        <w:pStyle w:val="Normal"/>
        <w:spacing w:lineRule="auto" w:line="360"/>
        <w:ind w:left="284" w:firstLine="284"/>
        <w:jc w:val="both"/>
        <w:rPr/>
      </w:pPr>
      <w:r>
        <w:rPr/>
        <w:t>И сегодня авторитетнейший генерал и ученый Махмут Гареев в том же ключе заявляет: «Любая техническая составляющая без подготовленного личного состава не более чем кусок железа…» К тому же природа современных войн существенно меняется. Они становятся все более «невоенными»: политическими, информационно-финансовыми, психологическими, подрывными, диверсионно-террористическими. А в подобных сражениях выигрывают духовно крепкие армии, идейно убежденные, много знающие и понимающие — «мотивированные» — воины. И воюют в них в основном не числом и старой техникой, а новыми технологиями, духом, умом и умением. Так что главную ставку действительно надо делать не на ракеты, танки и самолеты, а на людей. Тогда и с техникой, и с «инновациями», и победами, и со всем прочим будет полный порядок. Потому затраты на духовное развитие войск (на воспитание и образование, на изучение военной классики, на создание военно-религиозной службы и т.д.) следует рассматривать как самое верное капиталовложение в государственную оборону России.</w:t>
      </w:r>
    </w:p>
    <w:p>
      <w:pPr>
        <w:pStyle w:val="Normal"/>
        <w:spacing w:lineRule="auto" w:line="360"/>
        <w:ind w:left="284" w:firstLine="284"/>
        <w:jc w:val="both"/>
        <w:rPr/>
      </w:pPr>
      <w:r>
        <w:rPr/>
        <w:t>Нельзя бесконечно повторять (уже слишком опасно!) одну и ту же ошибку — забывать «о душе армии». Нет смысла принимать «Большие военные программы» (чуть ли не на двадцать лет вперед, как в 1914 году), не озаботясь предварительно умственным и нравственным состоянием и развитием войск. Безнравственность, невежество, «немогузнайство» являются первейшими врагами нашей армии. Бездушная военная система — «зло, хуже татаро-монгольского ига» (Давыдов) и дай Боже, чтобы это зло «для России не открылось прежде 100 лет, но и тогда основание к сему будет вредно» (Суворов).</w:t>
      </w:r>
    </w:p>
    <w:p>
      <w:pPr>
        <w:pStyle w:val="Normal"/>
        <w:spacing w:lineRule="auto" w:line="360"/>
        <w:ind w:left="284" w:firstLine="284"/>
        <w:jc w:val="both"/>
        <w:rPr/>
      </w:pPr>
      <w:r>
        <w:rPr/>
        <w:t>Армия прочно стоит лишь на твердынях духа. Этой истине учит и мировая, и русская классика. Но прежде — Высший Учитель: «И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 (7 Матф. 24–27).</w:t>
      </w:r>
    </w:p>
    <w:p>
      <w:pPr>
        <w:pStyle w:val="Normal"/>
        <w:spacing w:lineRule="auto" w:line="360"/>
        <w:ind w:left="284" w:firstLine="284"/>
        <w:jc w:val="both"/>
        <w:rPr/>
      </w:pPr>
      <w:r>
        <w:rPr/>
      </w:r>
    </w:p>
    <w:p>
      <w:pPr>
        <w:pStyle w:val="Normal"/>
        <w:spacing w:lineRule="auto" w:line="360"/>
        <w:ind w:left="284" w:firstLine="284"/>
        <w:jc w:val="both"/>
        <w:rPr/>
      </w:pPr>
      <w:r>
        <w:rPr>
          <w:i/>
        </w:rPr>
        <w:t>Савинкин Александр Евгеньевич, редактор «Российского военного сборника», полковник запаса.</w:t>
      </w:r>
    </w:p>
    <w:p>
      <w:pPr>
        <w:pStyle w:val="Normal"/>
        <w:spacing w:lineRule="auto" w:line="360"/>
        <w:ind w:left="284" w:firstLine="284"/>
        <w:jc w:val="both"/>
        <w:rPr/>
      </w:pPr>
      <w:r>
        <w:rPr>
          <w:i/>
        </w:rPr>
        <w:t xml:space="preserve"> </w:t>
      </w:r>
      <w:r>
        <w:rPr>
          <w:i/>
        </w:rPr>
        <w:t>Домнин Игорь Владимирович, заместитель редактора «Российского военного сборника», полковник запаса</w:t>
      </w:r>
      <w:r>
        <w:rPr/>
        <w:t>.</w:t>
      </w:r>
    </w:p>
    <w:p>
      <w:pPr>
        <w:pStyle w:val="Normal"/>
        <w:spacing w:lineRule="auto" w:line="360"/>
        <w:ind w:left="284" w:firstLine="284"/>
        <w:jc w:val="both"/>
        <w:rPr/>
      </w:pPr>
      <w:r>
        <w:rPr>
          <w:i/>
        </w:rPr>
        <w:t>Примечание.</w:t>
      </w:r>
      <w:r>
        <w:rPr/>
        <w:t xml:space="preserve"> В сокращенном виде материал опубликован на страницах «Независимого военного обозрения» (№ 13, 2007 г.) под названием «Про оружие духа забыл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5:00Z</dcterms:created>
  <dc:creator>Александр</dc:creator>
  <dc:description/>
  <cp:keywords/>
  <dc:language>en-US</dc:language>
  <cp:lastModifiedBy>1</cp:lastModifiedBy>
  <cp:lastPrinted>2007-07-05T10:33:00Z</cp:lastPrinted>
  <dcterms:modified xsi:type="dcterms:W3CDTF">2007-09-24T13:55:00Z</dcterms:modified>
  <cp:revision>2</cp:revision>
  <dc:subject/>
  <dc:title>«Естественность ищите в Отечестве…»</dc:title>
</cp:coreProperties>
</file>