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рдонский С.Г. Административные рынки СССР и России. – М.: ОГИ, 2006. – 240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ниге члена Совета при Президенте Российской Федерации по науке, технологиям и образованию, а также бывшего начальника Экспертного управления Президента РФ власть рассматривается как товар, такой же товар, как хлеб или наркотики, но только более редкий и дорогой. Вместе с В.А. Найшулем автор данной книги разработал специальную теорию, которую назвал теорией административного рынка. В принципе, книга излагает, как нам удалось понять, основное содержание его теории. По мнению автора книги, на рынке власти обычные товары и обычные деньги конвертируются в административную валюту, законы обращения которой не может изменить никто: ни либералы, ни диктаторы. Рынок власти несовместим с другими рынками, он везде – как воздух и поэтому неощут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ть книгу Симона Кордонского неподготовленному читателю сложно, если вообще возможно. Пожалуй, посоветуем ее читать только после того, как будет освоена прекрасная, но более доступным языком изложенная книга Михаила Восленского «Номенклатура». В противном случае, особенно молодому исследователю, как показалось, многое может показаться непонятным, ибо используемый С. Кондорским понятийный аппарат непрост. Но с другой стороны, автор книги стремится максимально упростить восприятие обширного социологического материала о политической жизни в СССР путем сжатия собранной и анализируемой информации в многочисленные табл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е главное, опять же на наш взгляд, что удалось в своей книге сделать С. Кондорскому – это показать, что политическое, политика и политическая деятельность в нашей стране долгие десятилетия были сосредоточены на уровне высшего руководства КПСС, а все остальное, касающееся деятельности государственных органов (любого уровня и любой ветви власти) относилось к административному пространству. И даже сам рынок (по версии С. Кондорского) существовал только внутри этого, административного пространства. В связи с таким подходом автор книги самым тщательным образом измеряет административный вес, которым обладало руководство КПСС, различные системы управления, в том числе и принцип номенклатурности. Автор напрямую не старается разобраться в сущности политического и, тем не менее, полагаем, что ему удалось показать: попытки искоренить политическое в нашей стране по сути, попытки спрятать политическое внутрь административного объективно обречены на про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ерно, далеко не все согласятся с целым «букетом» тезисов автора данной книги. Например, С. Кондорский пишет о том, что «…сотни тысяч граждан занимались профессиональным воровством чужих государственных и коммерческих секретов во благо государства, в то время как миллионы других осваивали  украденное первыми и разрабатывали соответствующие образцы отечественной продукции, зная или догадываясь о происхождении информации, прототипов и технологических схем». Но в то же время, если продолжать размышлять, то все же придется согласиться с тем, что «… негативное отношение к воровству как виду деятельности у абсолютно честных людей ничуть не мешало им красть и осваивать «краденое» «во имя конечного торжества социалистической иде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, ничуть не смущаясь, рассматривает мифологемы и идеологемы, бывшие и имеющиеся в настоящее время в российском обществе. И хотя, работа над текстом данной книги была завершена в 1995 году, она дает много полезного для самостоятельного исследователя. Рекомендуем ее для молодых и уже состоявшихся специалистов. Не пожалеет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0:00Z</dcterms:created>
  <dc:creator>1</dc:creator>
  <dc:description/>
  <cp:keywords/>
  <dc:language>en-US</dc:language>
  <cp:lastModifiedBy>1</cp:lastModifiedBy>
  <dcterms:modified xsi:type="dcterms:W3CDTF">2007-09-24T14:23:00Z</dcterms:modified>
  <cp:revision>3</cp:revision>
  <dc:subject/>
  <dc:title>Кордонский С</dc:title>
</cp:coreProperties>
</file>