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Белозёров Василий Клавдиевич, кандидат политических наук, главный эксперт Управления информации и общественных связей Министерства обороны Российской Федерации</w:t>
      </w:r>
    </w:p>
    <w:p>
      <w:pPr>
        <w:pStyle w:val="Normal"/>
        <w:jc w:val="both"/>
        <w:rPr>
          <w:sz w:val="28"/>
        </w:rPr>
      </w:pPr>
      <w:r>
        <w:rPr>
          <w:sz w:val="28"/>
        </w:rPr>
      </w:r>
    </w:p>
    <w:p>
      <w:pPr>
        <w:pStyle w:val="Normal"/>
        <w:jc w:val="center"/>
        <w:rPr/>
      </w:pPr>
      <w:r>
        <w:rPr>
          <w:b/>
          <w:sz w:val="28"/>
        </w:rPr>
        <w:t>Специфика российской политической аналитики</w:t>
      </w:r>
    </w:p>
    <w:p>
      <w:pPr>
        <w:pStyle w:val="Normal"/>
        <w:ind w:firstLine="709"/>
        <w:jc w:val="both"/>
        <w:rPr>
          <w:b/>
          <w:b/>
          <w:sz w:val="28"/>
        </w:rPr>
      </w:pPr>
      <w:r>
        <w:rPr>
          <w:b/>
          <w:sz w:val="28"/>
        </w:rPr>
      </w:r>
    </w:p>
    <w:p>
      <w:pPr>
        <w:pStyle w:val="Normal"/>
        <w:ind w:firstLine="709"/>
        <w:jc w:val="both"/>
        <w:rPr/>
      </w:pPr>
      <w:r>
        <w:rPr>
          <w:sz w:val="28"/>
        </w:rPr>
        <w:t>Как самостоятельная и научно обоснованная сфера экспертно-аналитической деятельности политическая аналитика в России стала формироваться относительно недавно. В пользу такого утверждения свидетельствует, в частности, то обстоятельство, что специальные труды, пусть пока еще в виде журнальных статей, посвященные проблематизации и осмыслению функциональной сферы этой чрезвычайно непростой исследовательской деятельности, стали появляться лишь в последние три-четыре года, и их насчитывается относительно немного</w:t>
      </w:r>
      <w:r>
        <w:rPr>
          <w:rStyle w:val="FootnoteCharacters"/>
          <w:rStyle w:val="FootnoteAnchor"/>
          <w:sz w:val="28"/>
        </w:rPr>
        <w:footnoteReference w:id="2"/>
      </w:r>
      <w:r>
        <w:rPr>
          <w:sz w:val="28"/>
        </w:rPr>
        <w:t>.</w:t>
      </w:r>
    </w:p>
    <w:p>
      <w:pPr>
        <w:pStyle w:val="Normal"/>
        <w:ind w:firstLine="709"/>
        <w:jc w:val="both"/>
        <w:rPr/>
      </w:pPr>
      <w:r>
        <w:rPr>
          <w:sz w:val="28"/>
        </w:rPr>
        <w:t>Тем не менее, можно сделать вывод, что характер и содержание отечественной политической аналитики в современных условиях определяется воздействием двух основных факторов. Речь идет, во-первых, об особенностях политической жизни России, и, во-вторых, о состоянии политической науки в нашей стране.</w:t>
      </w:r>
    </w:p>
    <w:p>
      <w:pPr>
        <w:pStyle w:val="Normal"/>
        <w:ind w:firstLine="709"/>
        <w:jc w:val="both"/>
        <w:rPr>
          <w:sz w:val="28"/>
        </w:rPr>
      </w:pPr>
      <w:r>
        <w:rPr>
          <w:sz w:val="28"/>
        </w:rPr>
      </w:r>
    </w:p>
    <w:p>
      <w:pPr>
        <w:pStyle w:val="Normal"/>
        <w:jc w:val="center"/>
        <w:rPr>
          <w:b/>
          <w:b/>
          <w:sz w:val="28"/>
        </w:rPr>
      </w:pPr>
      <w:r>
        <w:rPr>
          <w:b/>
          <w:sz w:val="28"/>
        </w:rPr>
        <w:t>Российские политические реалии</w:t>
      </w:r>
    </w:p>
    <w:p>
      <w:pPr>
        <w:pStyle w:val="Normal"/>
        <w:ind w:firstLine="709"/>
        <w:jc w:val="both"/>
        <w:rPr/>
      </w:pPr>
      <w:r>
        <w:rPr>
          <w:sz w:val="28"/>
        </w:rPr>
        <w:t>Попытаемся ограничиться, в основном, лишь теми аспектами политического устройства современной России, которые определяют запрос власти на аналитическую деятельность.</w:t>
      </w:r>
    </w:p>
    <w:p>
      <w:pPr>
        <w:pStyle w:val="Normal"/>
        <w:ind w:firstLine="709"/>
        <w:jc w:val="both"/>
        <w:rPr/>
      </w:pPr>
      <w:r>
        <w:rPr>
          <w:sz w:val="28"/>
        </w:rPr>
        <w:t>Выяснение причин того, почему в политической сфере России сложилось определенное статус-кво составляет тему отдельного исследования. В этой связи, сосредоточившись на последствиях сложившегося положения для политической аналитики, предварительно следует отметить, приняв за аксиому, как минимум, три обстоятельства.</w:t>
      </w:r>
    </w:p>
    <w:p>
      <w:pPr>
        <w:pStyle w:val="Normal"/>
        <w:ind w:firstLine="709"/>
        <w:jc w:val="both"/>
        <w:rPr/>
      </w:pPr>
      <w:r>
        <w:rPr>
          <w:sz w:val="28"/>
        </w:rPr>
        <w:t xml:space="preserve">1. В истории России, при любом режиме, объективно власть и собственность никогда не были разделены. </w:t>
      </w:r>
    </w:p>
    <w:p>
      <w:pPr>
        <w:pStyle w:val="Normal"/>
        <w:ind w:firstLine="709"/>
        <w:jc w:val="both"/>
        <w:rPr/>
      </w:pPr>
      <w:r>
        <w:rPr>
          <w:sz w:val="28"/>
        </w:rPr>
        <w:t>Сегодня же никого не удивляет сочетание в одном лице сенатора и олигарха, крупного собственника и государственного чиновника. Эпоха становления новой российской государственности в начале 90-х гг. прошлого века сопровождалась с подачи власти формированием «раздаточной» и «захваточной» экономики. Между тем известно, что у олигархии, капитала принципиально иные интересы и целевые установки, нежели у государства и общества.</w:t>
      </w:r>
    </w:p>
    <w:p>
      <w:pPr>
        <w:pStyle w:val="Normal"/>
        <w:ind w:firstLine="709"/>
        <w:jc w:val="both"/>
        <w:rPr>
          <w:sz w:val="28"/>
        </w:rPr>
      </w:pPr>
      <w:r>
        <w:rPr>
          <w:sz w:val="28"/>
        </w:rPr>
        <w:t>Расчистка Авгиевых конюшен началась лишь с приходом к власти Владимира Путина. Губернатор Орловской области Егор Строев вспоминал ключевой вопрос, возникший в беседе с вновь избранным главой государства в 2000 году: строить в стране олигархическую демократию или же отделять власть от собственности. Острота проблемы за годы пребывания Владимира Путина на своем посту снизилась лишь отчасти. Уже в ноябре 2006 года, выступая на Всероссийском координационном совещании руководителей правоохранительных органов, глава государства вновь высказал серьезную озабоченность по этому вопросу: «Хочу еще раз подчеркнуть: деньги и власть должны быть разъединены. ... Хотите зарабатывать деньги – идите в бизнес. Хотите реализовывать себя на государственной службе – живите на государственную плату»</w:t>
      </w:r>
      <w:r>
        <w:rPr>
          <w:rStyle w:val="FootnoteCharacters"/>
          <w:rStyle w:val="FootnoteAnchor"/>
          <w:sz w:val="28"/>
        </w:rPr>
        <w:footnoteReference w:id="3"/>
      </w:r>
      <w:r>
        <w:rPr>
          <w:sz w:val="28"/>
        </w:rPr>
        <w:t>. Хотя проблема руководством страны осознается адекватно, о чем говорит ряд жестких заявлений главы государства, процесс разделения власти и собственности происходит медленно.</w:t>
      </w:r>
    </w:p>
    <w:p>
      <w:pPr>
        <w:pStyle w:val="Normal"/>
        <w:ind w:firstLine="709"/>
        <w:jc w:val="both"/>
        <w:rPr/>
      </w:pPr>
      <w:r>
        <w:rPr>
          <w:sz w:val="28"/>
        </w:rPr>
        <w:t>2. В России баланс властей всегда был смещен в сторону лица, стоящего во главе государства, и исполнительной власти.</w:t>
      </w:r>
    </w:p>
    <w:p>
      <w:pPr>
        <w:pStyle w:val="Normal"/>
        <w:ind w:firstLine="709"/>
        <w:jc w:val="both"/>
        <w:rPr/>
      </w:pPr>
      <w:r>
        <w:rPr>
          <w:sz w:val="28"/>
        </w:rPr>
        <w:t>В соответствии с действующей Конституцией, правительство страны несет ответственность не перед парламентом, а перед президентом и, следовательно, связано со сроком его полномочий. В итоге судьба и благополучие российского государственного чиновника высокого ранга зависят в основном лишь от благосклонности вышестоящего руководителя, а вовсе не от отношения граждан, общественного мнения. При этом ментальной особенностью российского общества является устойчивая вера в доброго и мудрого «царя» и противостоящих ему жадных и нечестных «бояр».</w:t>
      </w:r>
    </w:p>
    <w:p>
      <w:pPr>
        <w:pStyle w:val="Normal"/>
        <w:ind w:firstLine="709"/>
        <w:jc w:val="both"/>
        <w:rPr>
          <w:sz w:val="28"/>
        </w:rPr>
      </w:pPr>
      <w:r>
        <w:rPr>
          <w:sz w:val="28"/>
        </w:rPr>
        <w:t>Исторически же сложилось, что в нашей стране лица, преданные власти, получали «в кормление» прибыльные регионы, отрасли народного хозяйства, предприятия и т.д. Само нахождение на более или менее высоком государственном посту всегда почти автоматически подразумевало доступ к материальным благам и ценностям, распоряжение их по своему усмотрению. Призыв из известной кинокомедии «не путать свой карман с государственным» весьма точно отражает суть проблемы. В то же время высшая власть всегда обладала способностью решить материальные и прочие «социально-бытовые» проблемы должностного лица (например, введя его или его родственников в состав совета директоров какого-либо банка или корпорации). При этом вопрос о социальной ответственности бизнеса в настоящее время поднимается весьма робко, не получая широкой поддержки, а формирование механизмов его реализации происходит с большим трудом.</w:t>
      </w:r>
    </w:p>
    <w:p>
      <w:pPr>
        <w:pStyle w:val="Normal"/>
        <w:ind w:firstLine="709"/>
        <w:jc w:val="both"/>
        <w:rPr/>
      </w:pPr>
      <w:r>
        <w:rPr>
          <w:sz w:val="28"/>
        </w:rPr>
        <w:t>3. В России среди власть имущих сложились весьма своеобразные представления о морали и об ответственности перед гражданами</w:t>
      </w:r>
      <w:r>
        <w:rPr>
          <w:rStyle w:val="FootnoteCharacters"/>
          <w:rStyle w:val="FootnoteAnchor"/>
          <w:sz w:val="28"/>
        </w:rPr>
        <w:footnoteReference w:id="4"/>
      </w:r>
      <w:r>
        <w:rPr>
          <w:sz w:val="28"/>
        </w:rPr>
        <w:t>.</w:t>
      </w:r>
    </w:p>
    <w:p>
      <w:pPr>
        <w:pStyle w:val="Normal"/>
        <w:ind w:firstLine="709"/>
        <w:jc w:val="both"/>
        <w:rPr/>
      </w:pPr>
      <w:r>
        <w:rPr>
          <w:sz w:val="28"/>
        </w:rPr>
        <w:t xml:space="preserve">Как говорится в известном афоризме, история учит тому, что она ничему не учит. Даже накануне серьезных социальных катаклизмов для многих представителей политической элиты России были характерны безмятежность и эйфория от обладания властными полномочиями, безудержная вера во всесилие и достаточность административных и прочих утилитарных ресурсов, которые, как считалось, делают беспроблемным удержание власти. Атрибутивными признаками поведения таких политиков выступает осознание собственной значимости и бесконтрольности, а также глубокое безразличие и презрение ко всем, «кто ниже ростом и званием» и к их проблемам. </w:t>
      </w:r>
    </w:p>
    <w:p>
      <w:pPr>
        <w:pStyle w:val="Normal"/>
        <w:ind w:firstLine="709"/>
        <w:jc w:val="both"/>
        <w:rPr/>
      </w:pPr>
      <w:r>
        <w:rPr>
          <w:sz w:val="28"/>
        </w:rPr>
        <w:t>Относительно недавно в Германии и обывателей, и госчиновников повергла в шок трансляция документального телефильма о пикантных подробностях ночного отдыха депутата Госдумы от ЛДПР Алексея Митрофанова. Миллионы людей увидели, что его разъезды по увеселительным заведениям нашей столицы сопровождались сопровождением двух милицейских машин с сиренами и мигалками. Были показаны и кадры, на которых нетрезвый политик обнимался со стриптизершами, всовывая им в трусики доллары, заплатив за удовольствия в общей сложности около 40 тыс. долларов. Наивные немцы так и не могли взять в толк, почему не последовало немедленного лишения депутата властных полномочий. Как не поняли они и того, что по российским меркам все показанное не является чем-то особенным.</w:t>
      </w:r>
    </w:p>
    <w:p>
      <w:pPr>
        <w:pStyle w:val="Normal"/>
        <w:ind w:firstLine="709"/>
        <w:jc w:val="both"/>
        <w:rPr>
          <w:sz w:val="28"/>
          <w:szCs w:val="28"/>
        </w:rPr>
      </w:pPr>
      <w:r>
        <w:rPr>
          <w:sz w:val="28"/>
          <w:szCs w:val="28"/>
        </w:rPr>
        <w:t>Иронично высказался по этому поводу поэт-сатирик Феликс Криви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i/>
                <w:sz w:val="28"/>
                <w:szCs w:val="28"/>
              </w:rPr>
              <w:t>«Почему называется "власть"?</w:t>
            </w:r>
          </w:p>
          <w:p>
            <w:pPr>
              <w:pStyle w:val="Normal"/>
              <w:jc w:val="both"/>
              <w:rPr>
                <w:i/>
                <w:i/>
                <w:sz w:val="28"/>
                <w:szCs w:val="28"/>
              </w:rPr>
            </w:pPr>
            <w:r>
              <w:rPr>
                <w:i/>
                <w:sz w:val="28"/>
                <w:szCs w:val="28"/>
              </w:rPr>
              <w:t>Потому, что ей многое всласть.</w:t>
            </w:r>
          </w:p>
          <w:p>
            <w:pPr>
              <w:pStyle w:val="Normal"/>
              <w:jc w:val="both"/>
              <w:rPr/>
            </w:pPr>
            <w:r>
              <w:rPr>
                <w:i/>
                <w:sz w:val="28"/>
                <w:szCs w:val="28"/>
              </w:rPr>
              <w:t>В этой маленькой буквочке "эс"</w:t>
            </w:r>
          </w:p>
          <w:p>
            <w:pPr>
              <w:pStyle w:val="Normal"/>
              <w:jc w:val="both"/>
              <w:rPr>
                <w:sz w:val="28"/>
                <w:szCs w:val="28"/>
              </w:rPr>
            </w:pPr>
            <w:r>
              <w:rPr>
                <w:i/>
                <w:sz w:val="28"/>
                <w:szCs w:val="28"/>
              </w:rPr>
              <w:t>Затаился большой интерес.</w:t>
            </w:r>
          </w:p>
        </w:tc>
        <w:tc>
          <w:tcPr>
            <w:tcW w:w="4786" w:type="dxa"/>
            <w:tcBorders/>
          </w:tcPr>
          <w:p>
            <w:pPr>
              <w:pStyle w:val="Normal"/>
              <w:jc w:val="both"/>
              <w:rPr>
                <w:i/>
                <w:i/>
                <w:sz w:val="28"/>
                <w:szCs w:val="28"/>
              </w:rPr>
            </w:pPr>
            <w:r>
              <w:rPr>
                <w:i/>
                <w:sz w:val="28"/>
                <w:szCs w:val="28"/>
              </w:rPr>
              <w:t>В ней достаток, почёт и уют,</w:t>
            </w:r>
          </w:p>
          <w:p>
            <w:pPr>
              <w:pStyle w:val="Normal"/>
              <w:jc w:val="both"/>
              <w:rPr/>
            </w:pPr>
            <w:r>
              <w:rPr>
                <w:i/>
                <w:sz w:val="28"/>
                <w:szCs w:val="28"/>
              </w:rPr>
              <w:t>В ней всё то, что другим не дают.</w:t>
            </w:r>
          </w:p>
          <w:p>
            <w:pPr>
              <w:pStyle w:val="Normal"/>
              <w:jc w:val="both"/>
              <w:rPr>
                <w:i/>
                <w:i/>
                <w:sz w:val="28"/>
                <w:szCs w:val="28"/>
              </w:rPr>
            </w:pPr>
            <w:r>
              <w:rPr>
                <w:i/>
                <w:sz w:val="28"/>
                <w:szCs w:val="28"/>
              </w:rPr>
              <w:t>Если б не было этого всласть,</w:t>
            </w:r>
          </w:p>
          <w:p>
            <w:pPr>
              <w:pStyle w:val="Normal"/>
              <w:jc w:val="both"/>
              <w:rPr>
                <w:sz w:val="28"/>
                <w:szCs w:val="28"/>
              </w:rPr>
            </w:pPr>
            <w:r>
              <w:rPr>
                <w:i/>
                <w:sz w:val="28"/>
                <w:szCs w:val="28"/>
              </w:rPr>
              <w:t>То никто б не держался за власть...»</w:t>
            </w:r>
          </w:p>
        </w:tc>
      </w:tr>
    </w:tbl>
    <w:p>
      <w:pPr>
        <w:pStyle w:val="Normal"/>
        <w:ind w:firstLine="709"/>
        <w:jc w:val="both"/>
        <w:rPr>
          <w:sz w:val="28"/>
        </w:rPr>
      </w:pPr>
      <w:r>
        <w:rPr>
          <w:sz w:val="28"/>
        </w:rPr>
      </w:r>
    </w:p>
    <w:p>
      <w:pPr>
        <w:pStyle w:val="Normal"/>
        <w:ind w:firstLine="709"/>
        <w:jc w:val="both"/>
        <w:rPr/>
      </w:pPr>
      <w:r>
        <w:rPr>
          <w:sz w:val="28"/>
        </w:rPr>
        <w:t xml:space="preserve">Нескромная жизнь народных избранников и государственных чиновников – скорее норма, а не исключение. Наши чиновники не станут инициативно уходить в отставку даже будучи уличенными в злоупотреблениях. Как установили правоохранительные органы в 2006 году, председатель городского законодательного органа в Волгограде ежемесячно получал прибавку к зарплате от главы администрации города в размере до 25 тыс. долларов за лояльное и понимающее отношение. Несмотря ни на что чиновник продолжал считать себя абсолютно честным человеком, чистым перед своими избирателями и, следовательно, способным и далее трудиться на их благо. </w:t>
      </w:r>
    </w:p>
    <w:p>
      <w:pPr>
        <w:pStyle w:val="Normal"/>
        <w:ind w:firstLine="709"/>
        <w:jc w:val="both"/>
        <w:rPr/>
      </w:pPr>
      <w:r>
        <w:rPr>
          <w:sz w:val="28"/>
        </w:rPr>
        <w:t>Механизмы же политического участия граждан, агрегирования и артикуляции интересов развиты в современной России все еще крайне слабо. Возникает вопрос: нужны ли результаты аналитической деятельности «управляемым», в основной массе все еще счастливым в своем неведении? Можно также констатировать, что система целенаправленного политического образования граждан в стране отсутствует. Разбираться со сложившейся ситуацией следует с учетом понимания слабой заинтересованности представителей властных структур в изменении положения дел: ведь действительно образованные в политическом отношении граждане могут оказаться весьма неудобными оппонентами.</w:t>
      </w:r>
    </w:p>
    <w:p>
      <w:pPr>
        <w:pStyle w:val="Normal"/>
        <w:ind w:firstLine="709"/>
        <w:jc w:val="both"/>
        <w:rPr/>
      </w:pPr>
      <w:r>
        <w:rPr>
          <w:sz w:val="28"/>
        </w:rPr>
        <w:t>Охарактеризованное – пусть и достаточно фрагментарно – состояние политической сферы жизни российского общества не может не отражаться на политической аналитике (которая зачастую расценивается скорее как ненужная забава), поскольку серьезного аналитического сопровождения деятельности многих учреждений власти не предполагается априори. В сложившихся условиях заказ представителей власти на аналитическую деятельность в лучшем случае будет, скажем так, весьма своеобразен. Наиболее востребованной может оказаться только такая аналитика, которая выявляет угрозы существованию чиновника. Чиновник же, определяющий заказ на аналитическую деятельность, чаще всего считает себя самодостаточным, полагая, что лучше него в его проблемах никто из «яйцеголовых» не разбирается и не должен разбираться. Само создание аналитического подразделения может оказаться результатом выполнения формального требования свыше или просто данью моде. Однако при отсутствии действительной потребности такая структура быстро изживет себя (как вариант – превратится в справочную службу). Равно как и назначение на должность, связанную с аналитической работой, не может означать автоматически приобретение соответствующих навыков. Между тем усиление административного ресурса практически всегда сопровождается ослаблением ресурса интеллектуального, неспособностью действовать адекватно, что весьма чревато в политической сфере, особенно когда ситуация неустойчива и надо проявлять инициативу и решительность. В этом отношении характерна опубликованная недавно аналитическая записка в ЦК КПСС «Об итогах выборов президента РСФСР», которая красноречиво свидетельствует о неспособности советской партноменклатуры самостоятельно мыслить и действовать в новой ситуации, сложившейся весной-летом 1991 года: «Самонадеянность части партийных кадров в прошлом сменилась безразличием, неспособностью действовать адекватно ситуации в условиях жесткой политической конкуренции. Немалая часть кадров действует скорее по должности, чем по убеждениям. Активность проявляется главным образом на пленумах, совещаниях, т.е. в своей среде, но не в но не в аудиториях с различными политическими взглядами»</w:t>
      </w:r>
      <w:r>
        <w:rPr>
          <w:rStyle w:val="FootnoteCharacters"/>
          <w:rStyle w:val="FootnoteAnchor"/>
          <w:sz w:val="28"/>
        </w:rPr>
        <w:footnoteReference w:id="5"/>
      </w:r>
      <w:r>
        <w:rPr>
          <w:sz w:val="28"/>
        </w:rPr>
        <w:t>.</w:t>
      </w:r>
    </w:p>
    <w:p>
      <w:pPr>
        <w:pStyle w:val="Normal"/>
        <w:ind w:firstLine="709"/>
        <w:jc w:val="both"/>
        <w:rPr/>
      </w:pPr>
      <w:r>
        <w:rPr>
          <w:sz w:val="28"/>
        </w:rPr>
        <w:t>В современных же условиях вместо политической аналитики властные структуры часто использует политтехнологии (в самом вульгарном их понимании), применяемые для успокаивания общественности, востребованными же оказываются референты, а не эксперты и аналитики.</w:t>
      </w:r>
    </w:p>
    <w:p>
      <w:pPr>
        <w:pStyle w:val="Normal"/>
        <w:ind w:firstLine="709"/>
        <w:jc w:val="both"/>
        <w:rPr/>
      </w:pPr>
      <w:r>
        <w:rPr>
          <w:sz w:val="28"/>
        </w:rPr>
        <w:t>Понимание того, что политика – это профессия, требующая специальных знаний и подготовки, обязательной и непрерывной экспертной поддержки, а также признание того факта, что кухарка все же не может управлять государством, стало приходить недавно и происходит достаточно медленно.</w:t>
      </w:r>
    </w:p>
    <w:p>
      <w:pPr>
        <w:pStyle w:val="Normal"/>
        <w:ind w:firstLine="709"/>
        <w:jc w:val="both"/>
        <w:rPr/>
      </w:pPr>
      <w:r>
        <w:rPr>
          <w:sz w:val="28"/>
        </w:rPr>
        <w:t>В условиях отсутствия оформленного заказа со стороны власти, слабой развитости рынка на услуги политической аналитики ее развитие поддерживается в основном частным почином неравнодушных представителей экспертного сообщества, самостоятельно проявляющих инициативу в анализе политической действительности.</w:t>
      </w:r>
    </w:p>
    <w:p>
      <w:pPr>
        <w:pStyle w:val="Normal"/>
        <w:ind w:firstLine="709"/>
        <w:jc w:val="both"/>
        <w:rPr>
          <w:sz w:val="28"/>
        </w:rPr>
      </w:pPr>
      <w:r>
        <w:rPr>
          <w:sz w:val="28"/>
        </w:rPr>
      </w:r>
    </w:p>
    <w:p>
      <w:pPr>
        <w:pStyle w:val="Normal"/>
        <w:keepNext w:val="true"/>
        <w:jc w:val="center"/>
        <w:rPr>
          <w:b/>
          <w:b/>
          <w:sz w:val="28"/>
        </w:rPr>
      </w:pPr>
      <w:r>
        <w:rPr>
          <w:b/>
          <w:sz w:val="28"/>
        </w:rPr>
        <w:t>Политическая наука</w:t>
      </w:r>
    </w:p>
    <w:p>
      <w:pPr>
        <w:pStyle w:val="Normal"/>
        <w:ind w:firstLine="709"/>
        <w:jc w:val="both"/>
        <w:rPr>
          <w:sz w:val="28"/>
        </w:rPr>
      </w:pPr>
      <w:r>
        <w:rPr>
          <w:sz w:val="28"/>
        </w:rPr>
        <w:t xml:space="preserve">Состояние современной российской политической аналитики нельзя объективно воспринимать и без соотнесения ее с некоторыми особенностями становления и развития отечественной политической науки. </w:t>
      </w:r>
    </w:p>
    <w:p>
      <w:pPr>
        <w:pStyle w:val="Normal"/>
        <w:ind w:firstLine="709"/>
        <w:jc w:val="both"/>
        <w:rPr/>
      </w:pPr>
      <w:r>
        <w:rPr>
          <w:sz w:val="28"/>
        </w:rPr>
        <w:t>В свое время уже само институциональное оформление политической науки власть восприняла с определенным опасением. Об этом говорит хотя бы то обстоятельство, что подписание нормативного документа (приказ ГКНТ от 4 ноября 1989 г. № 386), которым разрешалось внести политологию в реестр академических дисциплин, состоялось лишь после его двухлетнего путешествия по партийным и министерским кабинетам. Последовавший затем приказ ВАК от 25 января 1989 г. № 16 послужил основанием для открытия кафедр по политологии и создания соответствующих ученых советов. Правомерно в этой связи поставить вопрос: почему появление политической науки режимом Горбачева было позволено лишь на четвертом году с момента провозглашения политики перестройки и гласности? Очевидно, причина заключается в том, что власть испытывает вполне обоснованные опасения, связанные с объективным анализом своей сущности, порой весьма неприглядной. Поэтому власть вынуждена с перманентным опасением и предубеждением терпеть деятельность политологов, в отличие от представителей других, более безобидных нее наук. Специалисты правомерно полагают, что в нашей стране подобные опасения кратно выше</w:t>
      </w:r>
      <w:r>
        <w:rPr>
          <w:rStyle w:val="FootnoteCharacters"/>
          <w:rStyle w:val="FootnoteAnchor"/>
          <w:sz w:val="28"/>
        </w:rPr>
        <w:footnoteReference w:id="6"/>
      </w:r>
      <w:r>
        <w:rPr>
          <w:sz w:val="28"/>
        </w:rPr>
        <w:t xml:space="preserve">. </w:t>
      </w:r>
    </w:p>
    <w:p>
      <w:pPr>
        <w:pStyle w:val="Normal"/>
        <w:ind w:firstLine="709"/>
        <w:jc w:val="both"/>
        <w:rPr/>
      </w:pPr>
      <w:r>
        <w:rPr>
          <w:sz w:val="28"/>
        </w:rPr>
        <w:t>К сожалению, власть вовсе не одинока в своем обостренном предубеждении к политологам. До сих пор политическая наука воспринимается далеко не всегда объективно и специалистами в других отраслях научного знания, или же, более того, отторгается ими. Даже самому слову «политолог» придается порой весьма негативная смысловая и эмоциональная нагрузка, вплоть до использования практически в качестве обвинения, ярлыка, ругательства, предназначенного для характеристики лиц, действия которых рассматриваются как ангажированные, чуждые и враждебные для России</w:t>
      </w:r>
      <w:r>
        <w:rPr>
          <w:rStyle w:val="FootnoteCharacters"/>
          <w:rStyle w:val="FootnoteAnchor"/>
          <w:sz w:val="28"/>
        </w:rPr>
        <w:footnoteReference w:id="7"/>
      </w:r>
      <w:r>
        <w:rPr>
          <w:sz w:val="28"/>
        </w:rPr>
        <w:t>. Сложно сказать, чего больше в таком отношении к представителям политической науки: консерватизма и нежелания воспринимать сложившиеся реалии и самостоятельный статус политических исследований, инерции мышления или же его ограниченности. Следует признать, что имидж отечественной политологии в известной степени подпортили и некоторые осуществленные на практике политические технологии, по сути представляющие собой банальные манипуляции, выполняемые по заказу групп интересов.</w:t>
      </w:r>
    </w:p>
    <w:p>
      <w:pPr>
        <w:pStyle w:val="Normal"/>
        <w:ind w:firstLine="709"/>
        <w:jc w:val="both"/>
        <w:rPr/>
      </w:pPr>
      <w:r>
        <w:rPr>
          <w:sz w:val="28"/>
        </w:rPr>
        <w:t>К тому же к традиционным отличительным чертам отечественной политической мысли следует отнести преобладание крайностей (радикализма и консерватизма), нередкую категоричность и нетерпимость оппонентов, неотделимость политических, религиозных, нравственных и философских концепций. При этом особенностями ведения дискуссий в нашей стране – и не только научных – нередко выступает нетерпимость к чужому мнению, апелляция к личностям, а не результатам исследования.</w:t>
      </w:r>
    </w:p>
    <w:p>
      <w:pPr>
        <w:pStyle w:val="Normal"/>
        <w:ind w:firstLine="709"/>
        <w:jc w:val="both"/>
        <w:rPr/>
      </w:pPr>
      <w:r>
        <w:rPr>
          <w:sz w:val="28"/>
        </w:rPr>
        <w:t>Кроме того, на практике, подвергая анализу политическую сферу жизни общества, в силу различных причин исследователю бывает весьма сложно удержаться в рамках объективности, не приспосабливаясь к конъюнктуре, сохранять объективную и беспристрастную позицию и, как гласит печальный афоризм, не «колебаться вместе с линией партии». Известно же, что «когда идеологическая функция социального знания становится самодовлеющей, социальная наука вульгаризируется, деградирует, перестает соответствовать важнейшим критериям научности – объективной истинности, рациональности, эмпирической проверяемости, подверждаемости социальным опытом или общественной практикой»</w:t>
      </w:r>
      <w:r>
        <w:rPr>
          <w:rStyle w:val="FootnoteCharacters"/>
          <w:rStyle w:val="FootnoteAnchor"/>
          <w:sz w:val="28"/>
        </w:rPr>
        <w:footnoteReference w:id="8"/>
      </w:r>
      <w:r>
        <w:rPr>
          <w:sz w:val="28"/>
        </w:rPr>
        <w:t>.</w:t>
      </w:r>
    </w:p>
    <w:p>
      <w:pPr>
        <w:pStyle w:val="Normal"/>
        <w:ind w:firstLine="709"/>
        <w:jc w:val="both"/>
        <w:rPr/>
      </w:pPr>
      <w:r>
        <w:rPr>
          <w:sz w:val="28"/>
        </w:rPr>
        <w:t>В отличие от материальных объектов социальные явления, применяя даже весь арсенал научного инструментария, измерить весьма непросто. Когда же речь заходит о сфере политического, ситуация еще более обостряется. Как известно, у политического, черпающего свои силы в экономической, культурной, религиозной и иных сферах жизни общества, отсутствует собственная питательная субстанция, вызывающая специфическое политическое поведение</w:t>
      </w:r>
      <w:r>
        <w:rPr>
          <w:rStyle w:val="FootnoteCharacters"/>
          <w:rStyle w:val="FootnoteAnchor"/>
          <w:sz w:val="28"/>
        </w:rPr>
        <w:footnoteReference w:id="9"/>
      </w:r>
      <w:r>
        <w:rPr>
          <w:sz w:val="28"/>
        </w:rPr>
        <w:t xml:space="preserve">. </w:t>
      </w:r>
    </w:p>
    <w:p>
      <w:pPr>
        <w:pStyle w:val="Normal"/>
        <w:ind w:firstLine="709"/>
        <w:jc w:val="both"/>
        <w:rPr/>
      </w:pPr>
      <w:r>
        <w:rPr>
          <w:sz w:val="28"/>
        </w:rPr>
        <w:t>Некоторые политологические исследования нередко несут на себе печать заказа и идеологизированности. В результате на практике в анализе социальных объектов и политических отношений порой игнорируются как раз те аспекты их структуры, которые неприятно осознавать, обнажать, если это противоречит определенной политико-идеологической позиции исследователей или установкам тех социальных сил, которым они симпатизируют. Вряд ли захотят исследователи, заинтересованные в сохранении ситуации, раскрывать, например, скрытые механизмы своеобразного «рынка власти», кланово-монополистических групп и отношений, сложившихся на основе симбиоза власти и собственности, их взаимной опоры друг на друга, связей с олигархическими кругами, мафиозными группами и хозяевами СМИ. Весьма нелицеприятными могут оказаться подробности устройства неформальной политической коммуникации, неформальных правил, регулирующих теневые отношения во многих сферах жизни общества. Одновременно влияние ценностных позиций исследователей на анализ социальных явлений «может проявляться в том, что обычно интересуются причинами негативных явлений, а причины явлений позитивных, социально приемлемых, одобряемых и т.п. почему-то не раскрываются. В некоторых случаях, когда анализируются причины негативных социальных явлений, из круга причин выпадают факторы, к которым проявляется положительное эмоционально окрашенное ценностное отношение, которые в сознании исследователей бывают окружены своеобразным ореолом, т.е. на такие факторы не хотят возложить «ответственность» за порождение социально неприемлемых следствий</w:t>
      </w:r>
      <w:r>
        <w:rPr>
          <w:rStyle w:val="FootnoteCharacters"/>
          <w:rStyle w:val="FootnoteAnchor"/>
          <w:sz w:val="28"/>
        </w:rPr>
        <w:footnoteReference w:id="10"/>
      </w:r>
      <w:r>
        <w:rPr>
          <w:sz w:val="28"/>
        </w:rPr>
        <w:t>.</w:t>
      </w:r>
    </w:p>
    <w:p>
      <w:pPr>
        <w:pStyle w:val="Normal"/>
        <w:ind w:firstLine="709"/>
        <w:jc w:val="both"/>
        <w:rPr>
          <w:sz w:val="28"/>
        </w:rPr>
      </w:pPr>
      <w:r>
        <w:rPr>
          <w:sz w:val="28"/>
        </w:rPr>
      </w:r>
    </w:p>
    <w:p>
      <w:pPr>
        <w:pStyle w:val="Normal"/>
        <w:keepNext w:val="true"/>
        <w:jc w:val="center"/>
        <w:rPr>
          <w:b/>
          <w:b/>
          <w:sz w:val="28"/>
        </w:rPr>
      </w:pPr>
      <w:r>
        <w:rPr>
          <w:b/>
          <w:sz w:val="28"/>
        </w:rPr>
        <w:t>Особенности политической аналитики и судьбы аналитика в России</w:t>
      </w:r>
    </w:p>
    <w:p>
      <w:pPr>
        <w:pStyle w:val="Normal"/>
        <w:ind w:firstLine="709"/>
        <w:jc w:val="both"/>
        <w:rPr>
          <w:sz w:val="28"/>
        </w:rPr>
      </w:pPr>
      <w:r>
        <w:rPr>
          <w:sz w:val="28"/>
        </w:rPr>
        <w:t>Наряду с тем, что политическая аналитика затрагивает весьма болезненные для власти проблемы, у нее есть и другие особенности. Следует, в частности, указать на то, что в фокусе ее внимания регулярно оказываются вопросы, напрямую связанные, первое, с безопасностью, а значит, второе, волнующие широкие массы людей.</w:t>
      </w:r>
    </w:p>
    <w:p>
      <w:pPr>
        <w:pStyle w:val="Normal"/>
        <w:ind w:firstLine="709"/>
        <w:jc w:val="both"/>
        <w:rPr/>
      </w:pPr>
      <w:r>
        <w:rPr>
          <w:sz w:val="28"/>
        </w:rPr>
        <w:t>В этой связи экспертно-аналитическое сопровождение выступает как необходимое условие поиска эффективного ответа на постоянно трансформирующиеся угрозы и вызовы в сфере безопасности и в определенной мере предохраняет от принятия непродуманных политических решений</w:t>
      </w:r>
      <w:r>
        <w:rPr>
          <w:rStyle w:val="FootnoteCharacters"/>
          <w:rStyle w:val="FootnoteAnchor"/>
          <w:sz w:val="28"/>
        </w:rPr>
        <w:footnoteReference w:id="11"/>
      </w:r>
      <w:r>
        <w:rPr>
          <w:sz w:val="28"/>
        </w:rPr>
        <w:t>.</w:t>
      </w:r>
    </w:p>
    <w:p>
      <w:pPr>
        <w:pStyle w:val="Normal"/>
        <w:ind w:firstLine="709"/>
        <w:jc w:val="both"/>
        <w:rPr>
          <w:sz w:val="28"/>
        </w:rPr>
      </w:pPr>
      <w:r>
        <w:rPr>
          <w:sz w:val="28"/>
        </w:rPr>
        <w:t>Продукт экспертно-аналитической деятельности – прогноз, выверенное научное предвидение, что представляет по сути «заглядывание» в будущее. При этом и</w:t>
      </w:r>
      <w:r>
        <w:rPr>
          <w:sz w:val="28"/>
          <w:szCs w:val="28"/>
        </w:rPr>
        <w:t>нформация о причинах конфликта и факторах, благодаря которым конфликт перерастает в кризис, а затем, возможно, и в силовое противоборство, может быть самой разнообразной. Выделение же конфликтогенных факторов, сбор и анализ информации, предоставление ее в том или ином виде общественности – непростой процесс, в котором участвуют многие эксперты. Прогнозы квалифицированных экспертов относительно предстоящего кризиса, описание его характеристик отличаются высокой точностью, поскольку основаны на глубоком знании обстановки и умении делать верные выводы. О</w:t>
      </w:r>
      <w:r>
        <w:rPr>
          <w:sz w:val="28"/>
        </w:rPr>
        <w:t xml:space="preserve">течественная политическая аналитика не раз демонстрировала способности филигранно работать с информацией, делать глубокие выводы, готовить верные прогнозы. </w:t>
      </w:r>
      <w:r>
        <w:rPr>
          <w:sz w:val="28"/>
          <w:szCs w:val="28"/>
        </w:rPr>
        <w:t>В ряде случаев а</w:t>
      </w:r>
      <w:r>
        <w:rPr>
          <w:sz w:val="28"/>
        </w:rPr>
        <w:t>налитика действительно представляет собой балансирование на грани неведомого. Очевидно, именно такую ситуацию и имел в виду отечественный мыслитель А.Е. Снесарев, когда писал, что за пределами существующих знаний «может прозревать лишь гений»</w:t>
      </w:r>
      <w:r>
        <w:rPr>
          <w:rStyle w:val="FootnoteCharacters"/>
          <w:rStyle w:val="FootnoteAnchor"/>
          <w:sz w:val="28"/>
        </w:rPr>
        <w:footnoteReference w:id="12"/>
      </w:r>
      <w:r>
        <w:rPr>
          <w:sz w:val="28"/>
        </w:rPr>
        <w:t xml:space="preserve">. Однако в ряде случаев последствия происходящего в политической сфере лежат практически на поверхности, отсутствует лишь выраженная воля что-либо делать. Ведь </w:t>
      </w:r>
      <w:r>
        <w:rPr>
          <w:sz w:val="28"/>
          <w:szCs w:val="28"/>
        </w:rPr>
        <w:t>не было «секретом полишинеля», что превращение Афганистана под властью талибов или Чечни в лагерь сбора для экстремистов и террористов окажет дестабилизирующее воздействие не только на соседние регионы, но и на мировое сообщество в целом. Точно также отечественные эксперты сегодня обоснованно бьют тревогу о некоторых перспективах социально-экономического развития страны, о ситуации, складывающейся в ряде регионов. При этом мрачные прогнозы, к сожалению, нередко сбываются. Зоны возможных конфликтов и условия возникновения опасных ситуаций, как правило, всесторонне проанализированы специалистами, потенциал их угрозы описан достаточно подробно, однако надлежащие меры предупредительного характера принимаются политикой далеко не всегда.</w:t>
      </w:r>
    </w:p>
    <w:p>
      <w:pPr>
        <w:pStyle w:val="Header"/>
        <w:tabs>
          <w:tab w:val="clear" w:pos="4677"/>
          <w:tab w:val="clear" w:pos="9355"/>
        </w:tabs>
        <w:ind w:firstLine="709"/>
        <w:jc w:val="both"/>
        <w:rPr>
          <w:sz w:val="28"/>
          <w:szCs w:val="28"/>
        </w:rPr>
      </w:pPr>
      <w:r>
        <w:rPr>
          <w:sz w:val="28"/>
        </w:rPr>
        <w:t xml:space="preserve">Несмотря на всю сложность исследования социально-политических явлений и процессов, отличающихся высокой динамикой и ситуативностью, настоящие специалисты достигают в этой сфере значительных успехов. Придание полученных результатов широкой огласке способно порой поразить массовое сознание. </w:t>
      </w:r>
      <w:r>
        <w:rPr>
          <w:sz w:val="28"/>
          <w:szCs w:val="28"/>
        </w:rPr>
        <w:t>Как весьма метко выразился в этой связи германский исследователь Йоханнес Фарвик, «это скорее исключение, когда кризисы или войны «вспыхивают» внезапно. Как правило, у них длительный период предварительного развития, который поддается анализу и реально ему подвергается. Широкая общественность (а иногда и политические группировки, не прибегающие к консультациям экспертов и отвергающие их) при наступлении кризиса или войны оказывается словно пораженной молнией, экспертов же, специализирующихся по тому или иному региону или по определенной проблематике, редко можно ошеломить»</w:t>
      </w:r>
      <w:r>
        <w:rPr>
          <w:rStyle w:val="FootnoteCharacters"/>
          <w:rStyle w:val="FootnoteAnchor"/>
          <w:sz w:val="28"/>
          <w:szCs w:val="28"/>
        </w:rPr>
        <w:footnoteReference w:id="13"/>
      </w:r>
      <w:r>
        <w:rPr>
          <w:sz w:val="28"/>
          <w:szCs w:val="28"/>
        </w:rPr>
        <w:t>.</w:t>
      </w:r>
    </w:p>
    <w:p>
      <w:pPr>
        <w:pStyle w:val="Normal"/>
        <w:ind w:firstLine="709"/>
        <w:jc w:val="both"/>
        <w:rPr>
          <w:sz w:val="28"/>
        </w:rPr>
      </w:pPr>
      <w:r>
        <w:rPr>
          <w:sz w:val="28"/>
        </w:rPr>
        <w:t>Несомненно, настоящей аналитике чужды конъюнктурные соображения. В то же время политическому аналитику следует всегда помнить о возможности возникновения ситуации, когда почва под его ногами может стать весьма зыбкой, поскольку результаты его работы станут действительно представлять опасность для него самого. Причина заключается в том, что полученные результаты могут не состыковываться с исходящими от власти официальными установками. Между тем на определенном этапе политического анализа неизбежно происходит персонификация выводов, поскольку прямо или косвенно дается ответ на вопрос об ответственности конкретного лица за принятые решения и состояние дел. При этом аналитик может помочь «прозреть» лицу, принимающему решения. И вовсе не факт, что тот в результате будет в восторге. В свое время Карл Шмитт упрекал исследователя, написавшего рецензируемую им работу: «Он не стремится понять своего автора лучше, чем тот сам себя понимал»</w:t>
      </w:r>
      <w:r>
        <w:rPr>
          <w:rStyle w:val="FootnoteCharacters"/>
          <w:rStyle w:val="FootnoteAnchor"/>
          <w:sz w:val="28"/>
        </w:rPr>
        <w:footnoteReference w:id="14"/>
      </w:r>
      <w:r>
        <w:rPr>
          <w:sz w:val="28"/>
        </w:rPr>
        <w:t xml:space="preserve">. Очевидно, что до такого уровня профессионализма и глубины осмысления суждено подняться немногим. Вследствие этого, как показывает отечественный опыт, никогда нельзя исключать вероятности выдвижения прямого требования положить предел анализу, определив черту, на которой исследователь должен остановиться. </w:t>
      </w:r>
    </w:p>
    <w:p>
      <w:pPr>
        <w:pStyle w:val="Normal"/>
        <w:ind w:firstLine="709"/>
        <w:jc w:val="both"/>
        <w:rPr>
          <w:sz w:val="28"/>
        </w:rPr>
      </w:pPr>
      <w:r>
        <w:rPr>
          <w:sz w:val="28"/>
        </w:rPr>
        <w:t>Практика подтверждает, что настоящему аналитику, специализирующемуся на вопросах политики, в России крайне трудно быть «пророком в своем Отечестве». Как представляется, в этом отношении достаточно показательны жизненный путь и творчество выдающегося военного мыслителя Александра Андреевича Свечина, в судьбе которого в полной мере отразились практически все проблемные стороны отечественной аналитики. Власть не жаловала его еще до революции, за одну из своих статей он был даже арестован по личному приказу императора, что, кстати, было единственным за многие годы случаем вмешательства царя в военно-литературное дело.</w:t>
      </w:r>
    </w:p>
    <w:p>
      <w:pPr>
        <w:pStyle w:val="Normal"/>
        <w:ind w:firstLine="709"/>
        <w:jc w:val="both"/>
        <w:rPr>
          <w:sz w:val="28"/>
        </w:rPr>
      </w:pPr>
      <w:r>
        <w:rPr>
          <w:sz w:val="28"/>
        </w:rPr>
        <w:t>В 1926 году уже в Советском Союзе в своей «Стратегии» Свечин формулирует ряд положений и прогнозов относительно грядущей войны, в неизбежности которой был уверен. Он, в частности, утверждал:</w:t>
      </w:r>
    </w:p>
    <w:p>
      <w:pPr>
        <w:pStyle w:val="Normal"/>
        <w:ind w:firstLine="709"/>
        <w:jc w:val="both"/>
        <w:rPr/>
      </w:pPr>
      <w:r>
        <w:rPr>
          <w:sz w:val="28"/>
        </w:rPr>
        <w:t xml:space="preserve">– </w:t>
      </w:r>
      <w:r>
        <w:rPr>
          <w:sz w:val="28"/>
        </w:rPr>
        <w:t>война примет исключительно ожесточенной и затяжной характер;</w:t>
      </w:r>
    </w:p>
    <w:p>
      <w:pPr>
        <w:pStyle w:val="Normal"/>
        <w:ind w:firstLine="709"/>
        <w:jc w:val="both"/>
        <w:rPr/>
      </w:pPr>
      <w:r>
        <w:rPr>
          <w:sz w:val="28"/>
        </w:rPr>
        <w:t xml:space="preserve">– </w:t>
      </w:r>
      <w:r>
        <w:rPr>
          <w:sz w:val="28"/>
        </w:rPr>
        <w:t>высока вероятность временного оставления западных областей СССР, при этом противник может дойти даже до Москвы;</w:t>
      </w:r>
    </w:p>
    <w:p>
      <w:pPr>
        <w:pStyle w:val="Normal"/>
        <w:ind w:firstLine="709"/>
        <w:jc w:val="both"/>
        <w:rPr>
          <w:sz w:val="28"/>
        </w:rPr>
      </w:pPr>
      <w:r>
        <w:rPr>
          <w:sz w:val="28"/>
        </w:rPr>
        <w:t xml:space="preserve">– </w:t>
      </w:r>
      <w:r>
        <w:rPr>
          <w:sz w:val="28"/>
        </w:rPr>
        <w:t>Ленинград, вследствие своего нахождения близ границы и сосредоточения промышленности, окажется в особо трудном положении.</w:t>
      </w:r>
    </w:p>
    <w:p>
      <w:pPr>
        <w:pStyle w:val="Normal"/>
        <w:ind w:firstLine="709"/>
        <w:jc w:val="both"/>
        <w:rPr/>
      </w:pPr>
      <w:r>
        <w:rPr>
          <w:sz w:val="28"/>
        </w:rPr>
        <w:t>В этой связи мыслитель предлагал предпринять ряд упреждающих мер, строить планы обороны страны в соответствии со своими прогнозами, в спешном порядке разворачивать промышленное производство на Урале и в восточных регионах страны</w:t>
      </w:r>
      <w:r>
        <w:rPr>
          <w:rStyle w:val="FootnoteCharacters"/>
          <w:rStyle w:val="FootnoteAnchor"/>
          <w:sz w:val="28"/>
        </w:rPr>
        <w:footnoteReference w:id="15"/>
      </w:r>
      <w:r>
        <w:rPr>
          <w:sz w:val="28"/>
        </w:rPr>
        <w:t>.</w:t>
      </w:r>
    </w:p>
    <w:p>
      <w:pPr>
        <w:pStyle w:val="Normal"/>
        <w:ind w:firstLine="709"/>
        <w:jc w:val="both"/>
        <w:rPr>
          <w:sz w:val="28"/>
        </w:rPr>
      </w:pPr>
      <w:r>
        <w:rPr>
          <w:sz w:val="28"/>
        </w:rPr>
        <w:t>Вряд ли в те годы, когда Советский Союз планировал воевать на чужой территории «малой кровью и могучим ударом», прогнозы Свечина могли встретить понимание политического и военного руководства. Сомнений относительно реакции властей и «дурачков с партийными билетами» (по выражению самого Свечина, который оценивался современниками как «чрезвычайно ядовитый») была закономерной. Взгляды мыслителя были заклеймены как упаднические и паникерские, в 1931 году он был арестован, но вскоре освобожден. В дальнейшем, находясь в распоряжении Разведуправления РККА, Свечин по сути предсказал массированное применение японцами авиации при начале войны и сам характер нападения на Пёрл-Харбор. Некоторые труды Свечина середины 30-х годов потому и были запрещены к опубликованию в открытой печати, поскольку руководство обоснованно опасалось поддержать японских милитаристов, которые, ознакомившись с идеями автора, сумели бы сделать правильные выводы. Свечина же в конце 1937 года арестовывают вновь и через несколько месяцев расстреливают.</w:t>
      </w:r>
    </w:p>
    <w:p>
      <w:pPr>
        <w:pStyle w:val="Normal"/>
        <w:ind w:firstLine="709"/>
        <w:jc w:val="both"/>
        <w:rPr>
          <w:sz w:val="28"/>
        </w:rPr>
      </w:pPr>
      <w:r>
        <w:rPr>
          <w:sz w:val="28"/>
        </w:rPr>
        <w:t>Вообще, творческие и самостоятельно мыслящие специалисты-аналитики долгое время последовательно уничтожались или ограничивались в своих изысканиях административными приемами. К сожалению, последствия этого до сих пор сказываются на подготовке квалифицированных кадров в сфере обороны и безопасности</w:t>
      </w:r>
      <w:r>
        <w:rPr>
          <w:rStyle w:val="FootnoteCharacters"/>
          <w:rStyle w:val="FootnoteAnchor"/>
          <w:sz w:val="28"/>
        </w:rPr>
        <w:footnoteReference w:id="16"/>
      </w:r>
      <w:r>
        <w:rPr>
          <w:sz w:val="28"/>
        </w:rPr>
        <w:t>. Со временем технологии обращения с аналитиками стали более мягкими. В лучшем случае неудобных не допускают к решению серьезных проблем или же просто не замечают. Однако, как отмечают специалисты, сегодня в России наиболее стабильными являются те аналитические структуры, которые имеют «бюджетное финансирование и «кремлевскую крышу»</w:t>
      </w:r>
      <w:r>
        <w:rPr>
          <w:rStyle w:val="FootnoteCharacters"/>
          <w:rStyle w:val="FootnoteAnchor"/>
          <w:sz w:val="28"/>
        </w:rPr>
        <w:footnoteReference w:id="17"/>
      </w:r>
      <w:r>
        <w:rPr>
          <w:sz w:val="28"/>
        </w:rPr>
        <w:t>.</w:t>
      </w:r>
    </w:p>
    <w:p>
      <w:pPr>
        <w:pStyle w:val="Normal"/>
        <w:ind w:firstLine="709"/>
        <w:jc w:val="both"/>
        <w:rPr>
          <w:sz w:val="28"/>
        </w:rPr>
      </w:pPr>
      <w:r>
        <w:rPr>
          <w:sz w:val="28"/>
        </w:rPr>
        <w:t>Справедливости ради следует сказать, что экспертам, отстраненным от реальной политики, зачастую могут быть неизвестны все обстоятельства, связанные с принятием тех или иных решений, глубинные мотивы действий субъектов политики, порой внешне иррациональные. Есть доля истины и в утверждении, что, в отличие от политика или чиновника, ответственность эксперта за принимаемые политические решения, в подготовке которых он принимал участие, чаще всего может быть лишь косвенной: «Политика и публика от эксперта ждут авторитетного суждения, а не бесконечных разысканий истины, аргументов и контраргументов не для всестороннего освещения предмета, но для определения того, что следует делать. Вместе с тем эксперт не выносит политического решения и не несет той ответственности, которая может быть сопряжена только с политической властью… Итак, с одной стороны – эксперты, жаждущие власти без ответственности и конфликтующие между собой в борьбе за властные позиции, с другой – политики и чиновники, обнаруживающие (часто не без помощи конкурирующих экспертов), что их советники вовсе не являются ни источниками совершенной истины, ни представителями бесспорного авторитета»</w:t>
      </w:r>
      <w:r>
        <w:rPr>
          <w:rStyle w:val="FootnoteCharacters"/>
          <w:rStyle w:val="FootnoteAnchor"/>
          <w:sz w:val="28"/>
        </w:rPr>
        <w:footnoteReference w:id="18"/>
      </w:r>
      <w:r>
        <w:rPr>
          <w:sz w:val="28"/>
        </w:rPr>
        <w:t>. Между тем такие рассуждения могут быть верны лишь отчасти. Сомнительно, чтобы настоящий эксперт убоялся ответственности и ушел в сторону сразу после выданного заключения. Скорее, наоборот: поскольку критерием верности выводов аналитической деятельности может быть лишь практика, то эксперт должен аргументированно настаивать на проведении в жизнь своих предложений, что даст возможность подтвердить их верность и свою квалификацию. И в отечественной политической практике таких примеров более чем достаточно. Не следует забывать, что эксперта и аналитика можно считать таковым лишь тогда, когда подтверждение его выводов и прогнозов имеет место не как разовый и единичный случай, а повторяется многократно, с устойчивостью и неизбежностью.</w:t>
      </w:r>
    </w:p>
    <w:p>
      <w:pPr>
        <w:pStyle w:val="Normal"/>
        <w:ind w:firstLine="709"/>
        <w:jc w:val="both"/>
        <w:rPr/>
      </w:pPr>
      <w:r>
        <w:rPr>
          <w:sz w:val="28"/>
        </w:rPr>
        <w:t>С учетом всего сказанного попытаемся сформулировать основную проблему отечественной политической аналитики, которая, по всей видимости, заключается в противоречии между объективными выводами аналитики и субъективным их восприятием представителями власти как проявления нелояльности личности аналитика.</w:t>
      </w:r>
    </w:p>
    <w:p>
      <w:pPr>
        <w:pStyle w:val="Normal"/>
        <w:ind w:firstLine="709"/>
        <w:jc w:val="both"/>
        <w:rPr/>
      </w:pPr>
      <w:r>
        <w:rPr>
          <w:sz w:val="28"/>
        </w:rPr>
        <w:t>Кстати, в свое время еще Макс Вебер настаивал на необходимости разделять научное познание, как объективное, не зависящее от мировоззренческих установок ученого, и политическую деятельность, пусть даже того же самого ученого, в качестве двух разных сфер, каждая из которых должна быть независимой от другой. Вебер обращал внимание на то, что «...политическая установка и научный анализ политических образований и партийной позиции – это разные вещи»</w:t>
      </w:r>
      <w:r>
        <w:rPr>
          <w:rStyle w:val="FootnoteCharacters"/>
          <w:rStyle w:val="FootnoteAnchor"/>
          <w:sz w:val="28"/>
        </w:rPr>
        <w:footnoteReference w:id="19"/>
      </w:r>
      <w:r>
        <w:rPr>
          <w:sz w:val="28"/>
        </w:rPr>
        <w:t>.</w:t>
      </w:r>
    </w:p>
    <w:p>
      <w:pPr>
        <w:pStyle w:val="Normal"/>
        <w:ind w:firstLine="709"/>
        <w:jc w:val="both"/>
        <w:rPr>
          <w:sz w:val="28"/>
        </w:rPr>
      </w:pPr>
      <w:r>
        <w:rPr>
          <w:sz w:val="28"/>
        </w:rPr>
        <w:t xml:space="preserve">Как бы то ни было, другого Отечества у нас нет, как нет и другой власти. Нужна конструктивная позиция, требуются консолидированные усилия для того, чтобы формировать рынок политической аналитики. Иначе говоря, требуется определенная консалтинговая деятельность, направленная как на формирования спроса на аналитику, так и за счет повышения качества предоставляемых интеллектуальных услуг. Следовательно, многое зависит от самого аналитического сообщества. Лицам, облеченным правом готовить и принимать политические решения, нужно последовательно и наглядно разъяснять необходимость именно аналитического сопровождения, не ограничиваясь подготовкой банальных справочных материалов и бездумного исполнения принимаемых решений. </w:t>
      </w:r>
    </w:p>
    <w:p>
      <w:pPr>
        <w:pStyle w:val="Normal"/>
        <w:ind w:firstLine="709"/>
        <w:jc w:val="both"/>
        <w:rPr>
          <w:sz w:val="28"/>
        </w:rPr>
      </w:pPr>
      <w:r>
        <w:rPr>
          <w:sz w:val="28"/>
        </w:rPr>
      </w:r>
    </w:p>
    <w:p>
      <w:pPr>
        <w:pStyle w:val="Normal"/>
        <w:ind w:firstLine="709"/>
        <w:jc w:val="both"/>
        <w:rPr>
          <w:i/>
          <w:i/>
        </w:rPr>
      </w:pPr>
      <w:r>
        <w:rPr>
          <w:i/>
        </w:rPr>
        <w:t xml:space="preserve">Статья опубликована: </w:t>
      </w:r>
    </w:p>
    <w:p>
      <w:pPr>
        <w:pStyle w:val="Normal"/>
        <w:ind w:firstLine="709"/>
        <w:jc w:val="both"/>
        <w:rPr>
          <w:i/>
          <w:i/>
        </w:rPr>
      </w:pPr>
      <w:r>
        <w:rPr>
          <w:i/>
          <w:spacing w:val="-2"/>
        </w:rPr>
        <w:t>Научное, экспертно-аналитическое и информационное обеспечение стратегического управления, разработки и реализации приоритетных национальных проектов и программ. Сб. науч. тр. ИНИОН РАН. Редкол.: Пивоваров Ю.С. (отв. ред.) и др. – М., 2007. – С 223-228.</w:t>
      </w:r>
    </w:p>
    <w:p>
      <w:pPr>
        <w:pStyle w:val="Normal"/>
        <w:ind w:firstLine="709"/>
        <w:jc w:val="both"/>
        <w:rPr>
          <w:i/>
          <w:i/>
          <w:sz w:val="28"/>
        </w:rPr>
      </w:pPr>
      <w:r>
        <w:rPr>
          <w:i/>
          <w:sz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rPr>
        <w:t xml:space="preserve"> </w:t>
      </w:r>
      <w:r>
        <w:rPr>
          <w:sz w:val="24"/>
        </w:rPr>
        <w:t>См., например: Митрошенков О. Экспертиза и политика // Наука. Политика. Предпринимательство. – 2004. – № 3. – С. 27-40; Мухин А.А. Ангажированность в экспертном сообществе. Некоторые аспекты проблемы // Власть. – 2004. – № 9. – С. 3-6; Филиппов А.Ф. Участь эксперта // Отечественные записки. – 2003. – № 1. – С. 7-15.</w:t>
      </w:r>
    </w:p>
  </w:footnote>
  <w:footnote w:id="3">
    <w:p>
      <w:pPr>
        <w:pStyle w:val="Footnote"/>
        <w:ind w:firstLine="709"/>
        <w:jc w:val="both"/>
        <w:rPr/>
      </w:pPr>
      <w:r>
        <w:rPr>
          <w:rStyle w:val="FootnoteCharacters"/>
        </w:rPr>
        <w:footnoteRef/>
      </w:r>
      <w:r>
        <w:rPr>
          <w:sz w:val="24"/>
        </w:rPr>
        <w:t xml:space="preserve"> </w:t>
      </w:r>
      <w:r>
        <w:rPr>
          <w:sz w:val="24"/>
        </w:rPr>
        <w:t>Цит. по: Время новостей. – 2006. – 11 ноября.</w:t>
      </w:r>
    </w:p>
  </w:footnote>
  <w:footnote w:id="4">
    <w:p>
      <w:pPr>
        <w:pStyle w:val="Footnote"/>
        <w:ind w:firstLine="709"/>
        <w:jc w:val="both"/>
        <w:rPr/>
      </w:pPr>
      <w:r>
        <w:rPr>
          <w:rStyle w:val="FootnoteCharacters"/>
        </w:rPr>
        <w:footnoteRef/>
      </w:r>
      <w:r>
        <w:rPr>
          <w:sz w:val="24"/>
          <w:szCs w:val="24"/>
        </w:rPr>
        <w:t xml:space="preserve"> </w:t>
      </w:r>
      <w:r>
        <w:rPr>
          <w:sz w:val="24"/>
          <w:szCs w:val="24"/>
        </w:rPr>
        <w:t>В целом же, при исследовании вопроса морали в политике, остающегося за рамками данной статьи, заслуживает внимания позиция Гаман-Голутвиной (Гаман-Голутвина О.В. О морально-нравственных основаниях политики // Вестник аналитики. – 2005. – № 2. – С. 22-37.).</w:t>
      </w:r>
    </w:p>
  </w:footnote>
  <w:footnote w:id="5">
    <w:p>
      <w:pPr>
        <w:pStyle w:val="Footnote"/>
        <w:ind w:firstLine="709"/>
        <w:jc w:val="both"/>
        <w:rPr/>
      </w:pPr>
      <w:r>
        <w:rPr>
          <w:rStyle w:val="FootnoteCharacters"/>
        </w:rPr>
        <w:footnoteRef/>
      </w:r>
      <w:r>
        <w:rPr>
          <w:sz w:val="24"/>
        </w:rPr>
        <w:t xml:space="preserve"> </w:t>
      </w:r>
      <w:r>
        <w:rPr>
          <w:sz w:val="24"/>
        </w:rPr>
        <w:t>Время новостей. – 2006. – 9 июня.</w:t>
      </w:r>
    </w:p>
  </w:footnote>
  <w:footnote w:id="6">
    <w:p>
      <w:pPr>
        <w:pStyle w:val="Footnote"/>
        <w:ind w:firstLine="709"/>
        <w:jc w:val="both"/>
        <w:rPr/>
      </w:pPr>
      <w:r>
        <w:rPr>
          <w:rStyle w:val="FootnoteCharacters"/>
        </w:rPr>
        <w:footnoteRef/>
      </w:r>
      <w:r>
        <w:rPr>
          <w:sz w:val="24"/>
        </w:rPr>
        <w:t xml:space="preserve"> </w:t>
      </w:r>
      <w:r>
        <w:rPr>
          <w:sz w:val="24"/>
        </w:rPr>
        <w:t>См., например: Щербинин А.И. Политическое образование: Учебное пособие / А.И. Щербинин. – М.: Весь Мир, 2005. – С. 253-254.</w:t>
      </w:r>
    </w:p>
  </w:footnote>
  <w:footnote w:id="7">
    <w:p>
      <w:pPr>
        <w:pStyle w:val="Footnote"/>
        <w:ind w:firstLine="709"/>
        <w:jc w:val="both"/>
        <w:rPr/>
      </w:pPr>
      <w:r>
        <w:rPr>
          <w:rStyle w:val="FootnoteCharacters"/>
        </w:rPr>
        <w:footnoteRef/>
      </w:r>
      <w:r>
        <w:rPr>
          <w:sz w:val="24"/>
        </w:rPr>
        <w:t xml:space="preserve"> </w:t>
      </w:r>
      <w:r>
        <w:rPr>
          <w:sz w:val="24"/>
        </w:rPr>
        <w:t>В качестве примера может быть приведена публикация, название которой говорит само за себя: Брезкун С.Т. «Политологи» продолжают штурмовать высокие кабинеты. Не пора ли остановить «вечный двигатель» проамериканского лобби в России? (Военно-промышленный курьер. – 2006. – № 16). Реакция А.Г. Арбатова, упоминавшегося в этой статье, была оперативной и вполне ожидаемой (См.: Арбатов А.Г. Не пора ли покончить с мракобесием? //  Военно-промышленный курьер. – 2006. – № 18).</w:t>
      </w:r>
    </w:p>
  </w:footnote>
  <w:footnote w:id="8">
    <w:p>
      <w:pPr>
        <w:pStyle w:val="Footnote"/>
        <w:ind w:firstLine="709"/>
        <w:jc w:val="both"/>
        <w:rPr/>
      </w:pPr>
      <w:r>
        <w:rPr>
          <w:rStyle w:val="FootnoteCharacters"/>
        </w:rPr>
        <w:footnoteRef/>
      </w:r>
      <w:r>
        <w:rPr>
          <w:sz w:val="24"/>
        </w:rPr>
        <w:t xml:space="preserve"> </w:t>
      </w:r>
      <w:r>
        <w:rPr>
          <w:sz w:val="24"/>
        </w:rPr>
        <w:t>Магомедов Н.Г., Качабеков А.Г. Критерии научности социального знания. – Махачкала: Издательский дом «Народы Дагестана», 2003. – С. 96.</w:t>
      </w:r>
    </w:p>
  </w:footnote>
  <w:footnote w:id="9">
    <w:p>
      <w:pPr>
        <w:pStyle w:val="Footnote"/>
        <w:ind w:firstLine="709"/>
        <w:jc w:val="both"/>
        <w:rPr/>
      </w:pPr>
      <w:r>
        <w:rPr>
          <w:rStyle w:val="FootnoteCharacters"/>
        </w:rPr>
        <w:footnoteRef/>
      </w:r>
      <w:r>
        <w:rPr>
          <w:sz w:val="24"/>
          <w:szCs w:val="24"/>
        </w:rPr>
        <w:t xml:space="preserve"> </w:t>
      </w:r>
      <w:r>
        <w:rPr>
          <w:sz w:val="24"/>
          <w:szCs w:val="24"/>
        </w:rPr>
        <w:t>Подробнее см.: Шмитт К. Понятие политического // Вопросы социологии. – 1992. – Том 1. – № 1. – С. 35–67.</w:t>
      </w:r>
    </w:p>
  </w:footnote>
  <w:footnote w:id="10">
    <w:p>
      <w:pPr>
        <w:pStyle w:val="Footnote"/>
        <w:ind w:firstLine="709"/>
        <w:jc w:val="both"/>
        <w:rPr/>
      </w:pPr>
      <w:r>
        <w:rPr>
          <w:rStyle w:val="FootnoteCharacters"/>
        </w:rPr>
        <w:footnoteRef/>
      </w:r>
      <w:r>
        <w:rPr>
          <w:sz w:val="24"/>
        </w:rPr>
        <w:t xml:space="preserve"> </w:t>
      </w:r>
      <w:r>
        <w:rPr>
          <w:sz w:val="24"/>
        </w:rPr>
        <w:t>См.: Магомедов Н.Г., Качабеков А.Г. Критерии научности социального знания. – Махачкала: Издательский дом «Народы Дагестана», 2003. – С. 35-36.</w:t>
      </w:r>
    </w:p>
  </w:footnote>
  <w:footnote w:id="11">
    <w:p>
      <w:pPr>
        <w:pStyle w:val="Normal"/>
        <w:ind w:firstLine="709"/>
        <w:jc w:val="both"/>
        <w:rPr/>
      </w:pPr>
      <w:r>
        <w:rPr>
          <w:rStyle w:val="FootnoteCharacters"/>
        </w:rPr>
        <w:footnoteRef/>
      </w:r>
      <w:r>
        <w:rPr/>
        <w:t xml:space="preserve"> </w:t>
      </w:r>
      <w:r>
        <w:rPr/>
        <w:t>Интересно в этой связи, что на коллоквиуме Общества Клаузевица в Берлине в марте 2005 года редактор по вопросам политики авторитетного в ФРГ еженедельника «</w:t>
      </w:r>
      <w:r>
        <w:rPr>
          <w:lang w:val="en-US"/>
        </w:rPr>
        <w:t>Die</w:t>
      </w:r>
      <w:r>
        <w:rPr/>
        <w:t xml:space="preserve"> </w:t>
      </w:r>
      <w:r>
        <w:rPr>
          <w:lang w:val="en-US"/>
        </w:rPr>
        <w:t>Zeit</w:t>
      </w:r>
      <w:r>
        <w:rPr/>
        <w:t xml:space="preserve">» К. Штельценмюллер обвинила руководство страны в том, что «вызовы германской политике безопасности велики как никогда, и в то же время круг гражданских и военных экспертов, которые что-то в этом понимают, узок как никогда» (См.: </w:t>
      </w:r>
      <w:r>
        <w:rPr>
          <w:lang w:val="en-US"/>
        </w:rPr>
        <w:t>Baach</w:t>
      </w:r>
      <w:r>
        <w:rPr/>
        <w:t xml:space="preserve"> </w:t>
      </w:r>
      <w:r>
        <w:rPr>
          <w:lang w:val="en-US"/>
        </w:rPr>
        <w:t>W</w:t>
      </w:r>
      <w:r>
        <w:rPr/>
        <w:t xml:space="preserve">. 50 </w:t>
      </w:r>
      <w:r>
        <w:rPr>
          <w:lang w:val="en-US"/>
        </w:rPr>
        <w:t>Jahre</w:t>
      </w:r>
      <w:r>
        <w:rPr/>
        <w:t xml:space="preserve"> </w:t>
      </w:r>
      <w:r>
        <w:rPr>
          <w:lang w:val="en-US"/>
        </w:rPr>
        <w:t>Bundeswehr</w:t>
      </w:r>
      <w:r>
        <w:rPr/>
        <w:t xml:space="preserve"> – 60 </w:t>
      </w:r>
      <w:r>
        <w:rPr>
          <w:lang w:val="en-US"/>
        </w:rPr>
        <w:t>Jahre</w:t>
      </w:r>
      <w:r>
        <w:rPr/>
        <w:t xml:space="preserve"> </w:t>
      </w:r>
      <w:r>
        <w:rPr>
          <w:lang w:val="en-US"/>
        </w:rPr>
        <w:t>Vereinte</w:t>
      </w:r>
      <w:r>
        <w:rPr/>
        <w:t xml:space="preserve"> </w:t>
      </w:r>
      <w:r>
        <w:rPr>
          <w:lang w:val="en-US"/>
        </w:rPr>
        <w:t>Nationen</w:t>
      </w:r>
      <w:r>
        <w:rPr/>
        <w:t xml:space="preserve"> //</w:t>
      </w:r>
      <w:r>
        <w:rPr>
          <w:lang w:val="en-US"/>
        </w:rPr>
        <w:t> Europ</w:t>
      </w:r>
      <w:r>
        <w:rPr/>
        <w:t>ä</w:t>
      </w:r>
      <w:r>
        <w:rPr>
          <w:lang w:val="en-US"/>
        </w:rPr>
        <w:t>ische</w:t>
      </w:r>
      <w:r>
        <w:rPr/>
        <w:t xml:space="preserve"> </w:t>
      </w:r>
      <w:r>
        <w:rPr>
          <w:lang w:val="en-US"/>
        </w:rPr>
        <w:t>Sicherheit</w:t>
      </w:r>
      <w:r>
        <w:rPr/>
        <w:t xml:space="preserve">. – 2005. – № 7. – </w:t>
      </w:r>
      <w:r>
        <w:rPr>
          <w:lang w:val="en-US"/>
        </w:rPr>
        <w:t>S</w:t>
      </w:r>
      <w:r>
        <w:rPr/>
        <w:t>.</w:t>
      </w:r>
      <w:r>
        <w:rPr>
          <w:lang w:val="en-US"/>
        </w:rPr>
        <w:t> </w:t>
      </w:r>
      <w:r>
        <w:rPr/>
        <w:t>74-75).</w:t>
      </w:r>
    </w:p>
  </w:footnote>
  <w:footnote w:id="12">
    <w:p>
      <w:pPr>
        <w:pStyle w:val="Footnote"/>
        <w:ind w:firstLine="709"/>
        <w:jc w:val="both"/>
        <w:rPr/>
      </w:pPr>
      <w:r>
        <w:rPr>
          <w:rStyle w:val="FootnoteCharacters"/>
        </w:rPr>
        <w:footnoteRef/>
      </w:r>
      <w:r>
        <w:rPr>
          <w:sz w:val="24"/>
        </w:rPr>
        <w:t xml:space="preserve"> </w:t>
      </w:r>
      <w:r>
        <w:rPr>
          <w:sz w:val="24"/>
        </w:rPr>
        <w:t xml:space="preserve">Рецензия А.Е. Снесарева на книгу К. Клаузевица «Основы стратегического решения». В кн.: </w:t>
      </w:r>
      <w:r>
        <w:rPr>
          <w:spacing w:val="-2"/>
          <w:sz w:val="24"/>
        </w:rPr>
        <w:t>Снесарев А.Е. Жизнь и труды Клаузевица / Предисл. Ю.Н. Балуевского; вступ. ст. И.С. Даниленко; статьи В.К. Белозёрова и Д. Хойзер. – М.; Жуковский: Кучково поле, 2007. – С. 231</w:t>
      </w:r>
      <w:r>
        <w:rPr>
          <w:sz w:val="24"/>
        </w:rPr>
        <w:t>.</w:t>
      </w:r>
    </w:p>
  </w:footnote>
  <w:footnote w:id="13">
    <w:p>
      <w:pPr>
        <w:pStyle w:val="Footnote"/>
        <w:ind w:firstLine="709"/>
        <w:jc w:val="both"/>
        <w:rPr/>
      </w:pPr>
      <w:r>
        <w:rPr>
          <w:rStyle w:val="FootnoteCharacters"/>
        </w:rPr>
        <w:footnoteRef/>
      </w:r>
      <w:r>
        <w:rPr>
          <w:sz w:val="24"/>
          <w:szCs w:val="24"/>
          <w:lang w:val="en-US"/>
        </w:rPr>
        <w:t xml:space="preserve"> </w:t>
      </w:r>
      <w:r>
        <w:rPr>
          <w:sz w:val="24"/>
          <w:szCs w:val="24"/>
          <w:lang w:val="en-US"/>
        </w:rPr>
        <w:t>Varwick, Johannes. Kriegsverhinderung und Friedenswahrung. Suche nach umfassender Präventation // Internationale Politik. – 2002. – № 12. – S. 6.</w:t>
      </w:r>
    </w:p>
  </w:footnote>
  <w:footnote w:id="14">
    <w:p>
      <w:pPr>
        <w:pStyle w:val="Normal"/>
        <w:ind w:firstLine="709"/>
        <w:jc w:val="both"/>
        <w:rPr/>
      </w:pPr>
      <w:r>
        <w:rPr>
          <w:rStyle w:val="FootnoteCharacters"/>
        </w:rPr>
        <w:footnoteRef/>
      </w:r>
      <w:r>
        <w:rPr/>
        <w:t xml:space="preserve"> </w:t>
      </w:r>
      <w:r>
        <w:rPr/>
        <w:t>Шмитт К. Левиафан в учении о государстве Томаса Гоббса / Пер. с немецкого Д.В. Кузницына. – СПб.: «Владимир Даль», 2006. – С. 248.</w:t>
      </w:r>
    </w:p>
  </w:footnote>
  <w:footnote w:id="15">
    <w:p>
      <w:pPr>
        <w:pStyle w:val="Footnote"/>
        <w:ind w:firstLine="709"/>
        <w:jc w:val="both"/>
        <w:rPr/>
      </w:pPr>
      <w:r>
        <w:rPr>
          <w:rStyle w:val="FootnoteCharacters"/>
        </w:rPr>
        <w:footnoteRef/>
      </w:r>
      <w:r>
        <w:rPr>
          <w:sz w:val="24"/>
          <w:szCs w:val="24"/>
        </w:rPr>
        <w:t xml:space="preserve"> </w:t>
      </w:r>
      <w:r>
        <w:rPr>
          <w:sz w:val="24"/>
          <w:szCs w:val="24"/>
        </w:rPr>
        <w:t>См.: Свечин А.А. Стратегия. – М.: Госвоениздат, 1926. – 397 с.</w:t>
      </w:r>
    </w:p>
  </w:footnote>
  <w:footnote w:id="16">
    <w:p>
      <w:pPr>
        <w:pStyle w:val="Footnote"/>
        <w:ind w:firstLine="709"/>
        <w:jc w:val="both"/>
        <w:rPr/>
      </w:pPr>
      <w:r>
        <w:rPr>
          <w:rStyle w:val="FootnoteCharacters"/>
        </w:rPr>
        <w:footnoteRef/>
      </w:r>
      <w:r>
        <w:rPr>
          <w:sz w:val="24"/>
          <w:szCs w:val="24"/>
        </w:rPr>
        <w:t xml:space="preserve"> </w:t>
      </w:r>
      <w:r>
        <w:rPr>
          <w:sz w:val="24"/>
          <w:szCs w:val="24"/>
        </w:rPr>
        <w:t>А.А. Кокошин для характеристики преемственности отечественной военной мысли использует понятие «институционная память», подчеркивая ее важность для подготовки кадров (См.: Кокошин А.А. Стратегическое управление: Теория, исторический опыт, сравнительный анализ, задачи для России. – М.: МГИМО(У); «Российская политическая энциклопедия» (РОССПЭН), 2003. – С. 202).</w:t>
      </w:r>
    </w:p>
  </w:footnote>
  <w:footnote w:id="17">
    <w:p>
      <w:pPr>
        <w:pStyle w:val="Footnote"/>
        <w:ind w:firstLine="709"/>
        <w:jc w:val="both"/>
        <w:rPr/>
      </w:pPr>
      <w:r>
        <w:rPr>
          <w:rStyle w:val="FootnoteCharacters"/>
        </w:rPr>
        <w:footnoteRef/>
      </w:r>
      <w:r>
        <w:rPr>
          <w:sz w:val="24"/>
          <w:szCs w:val="24"/>
        </w:rPr>
        <w:t xml:space="preserve"> </w:t>
      </w:r>
      <w:r>
        <w:rPr>
          <w:sz w:val="24"/>
          <w:szCs w:val="24"/>
        </w:rPr>
        <w:t>Мухин А.А. Ангажированность в экспертном сообществе. Некоторые аспекты проблемы // Власть. – 2004. – № 9. – С. 6.</w:t>
      </w:r>
    </w:p>
  </w:footnote>
  <w:footnote w:id="18">
    <w:p>
      <w:pPr>
        <w:pStyle w:val="Footnote"/>
        <w:ind w:firstLine="709"/>
        <w:jc w:val="both"/>
        <w:rPr/>
      </w:pPr>
      <w:r>
        <w:rPr>
          <w:rStyle w:val="FootnoteCharacters"/>
        </w:rPr>
        <w:footnoteRef/>
      </w:r>
      <w:r>
        <w:rPr>
          <w:sz w:val="24"/>
          <w:szCs w:val="24"/>
        </w:rPr>
        <w:t xml:space="preserve"> </w:t>
      </w:r>
      <w:r>
        <w:rPr>
          <w:sz w:val="24"/>
          <w:szCs w:val="24"/>
        </w:rPr>
        <w:t>Филиппов А.Ф. Участь эксперта // Отечественные записки. – 2003. – № 1. – С. 12, 13.</w:t>
      </w:r>
    </w:p>
  </w:footnote>
  <w:footnote w:id="19">
    <w:p>
      <w:pPr>
        <w:pStyle w:val="Footnote"/>
        <w:ind w:firstLine="709"/>
        <w:jc w:val="both"/>
        <w:rPr/>
      </w:pPr>
      <w:r>
        <w:rPr>
          <w:rStyle w:val="FootnoteCharacters"/>
        </w:rPr>
        <w:footnoteRef/>
      </w:r>
      <w:r>
        <w:rPr>
          <w:sz w:val="24"/>
          <w:szCs w:val="24"/>
        </w:rPr>
        <w:t xml:space="preserve"> </w:t>
      </w:r>
      <w:r>
        <w:rPr>
          <w:sz w:val="24"/>
          <w:szCs w:val="24"/>
        </w:rPr>
        <w:t>Вебер М. Избранные произведения: Пер. с нем. / С общ. ред. и послесл. Ю.Н. Давыдова; Предисл. П.П. Гайденко. – М.: Прогресс, 1990. – С. 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Обычный + 14 пт"/>
    <w:basedOn w:val="Normal"/>
    <w:qFormat/>
    <w:pPr>
      <w:ind w:firstLine="709"/>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23:00Z</dcterms:created>
  <dc:creator>Белозёров В.К.</dc:creator>
  <dc:description/>
  <cp:keywords/>
  <dc:language>en-US</dc:language>
  <cp:lastModifiedBy>uios17</cp:lastModifiedBy>
  <cp:lastPrinted>2005-12-27T14:33:00Z</cp:lastPrinted>
  <dcterms:modified xsi:type="dcterms:W3CDTF">2008-01-23T11:50:00Z</dcterms:modified>
  <cp:revision>10</cp:revision>
  <dc:subject/>
  <dc:title/>
</cp:coreProperties>
</file>