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а в НАТО: последствия для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тические силы, утвердившиеся на Украине в результате последних выборов в Верховную Раду, спешат воспользоваться плодами своей победы. На днях в Брюссель направлена официальная просьба допустить Киев к процессу расширения НАТО. Под посланием стоят подписи руководителей всех ветвей власти – президента Виктора Ющенко, премьер-министра Юлии Тимошенко и главы Верховной Рады Арсения Яценюка. «Полностью разделяя европейские демократические ценности, государство осознает себя частью евроатлантического пространства безопасности и готово вместе с НАТО и партнерами альянса на равных условиях противостоять общим угрозам безопасности», – так обосновывают свое обращение руководители Укра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йф нашего западного соседа в сторону Североатлантического блока, как известно, наблюдается давно. И дело не ограничивается лишь заявлениями политиков и военных. Официальный Киев уже сделал первый практический шаг в желаемом им направлении, участвуя в Интенсифицированном диалоге по вопросам членства и соответствующих реформ – процедуре, обязательной для любого государства, которое стремится войти в НАТО. Обращаясь в Брюссель, руководители Украины выразили надежду, что там их усилия будут оценены по достоинству и страна будет допущена к следующему этапу – Плану действий по членству в НАТО. И просят сделать это безотлагательно – уже на саммите блока, который должен состояться в Бухаресте в начале апреля нынешнего года. Тем самым Украина готова стать в очередь за Хорватией, Македонией, Албанией и Грузией, которые уже получили план по вступлению в б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ажем сразу: для Запада такое обращение не стало сюрпризом. Адресат письма, подписанного Ющенко, Тимошенко и Яценюком, – генеральный секретарь НАТО Яап де Хоп Схеффер неоднократно заявлял о желательности присоединения Украины к альянсу. Да и само письмо не случайно родилось на свет сразу же после переговоров в Киеве, которые провел с украинскими руководителями и оппозицией глава делегации американского сената Ричард Луга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ний не стал скрывать, что украинский президент рассчитывает на поддержку своего американского коллеги. Что ж, позиция Дж. Буша по этому вопросу известна, а степень влияния США в НАТО – очевидна. Так что проблемы на западном внешнеполитическом направлении у Киева, скорее всего, не грозят. Надо будет лишь выполнить ряд необходимых условий – например, привести в соответствие со стандартами блока вооруженные си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ее ситуация для  «оранжевых» на внутриполитическом фронте. Оппозиция уже высказала свое возмущение по поводу того, что действующая власть игнорирует конституцию, в соответствии с которой Украина придерживается нейтралитета. Для смены внешнеполитических приоритетов мало решения высших руководителей: по основному закону страны требуется всенародный референд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ругого пути нет и быть не может, – заявила находящаяся в оппозиции Партия регионов. – Об этом высокопоставленные подписанты прекрасно осведомлены. Тем не менее, они подписывают заявление, которое априори внесет раздор в украинское обще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т напомнить о заявлении лидера Партии регионов Виктор Янукович, сделанном еще в сентябре 2006 г. в его бытность премьер-министром. Выступая тогда на заседании комиссии «Украина – НАТО» в Брюсселе, нынешний лидер оппозиции поставил в известность натовцев о неготовности страны к действиям по вхождению в бл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«оранжевые» торопятся взять реванш, для чего готовы игнорировать мнение миллионов граждан. Бывший министр иностранных дел, а ныне глава комитета Верховной Рады по европейской интеграции Борис Тарасюк заявил, что референдум о вступлении страны в НАТО будет иметь исключительно консультативный характер, а вопрос в любом случае будет решаться на уровне вла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, президент Ющенко хорошо знает, что лоббируемая им идея присоединения страны к НАТО не имеет у населения ту степень поддержки, которая гарантировала бы положительный для него исход референдума. Более того, она грозит расколом. Возможно, поэтому он и решил предпринять упреждающие действия: сначала обратиться в штаб-квартиру альянса, а уже потом стремиться заручится поддержкой сограждан.  Именно о таком порядке действий говорил Виктор Андреевич с сенатором США: мол, обращение руководителей позволит развернуть всестороннее обсуждение этого вопроса народом и устроить по этому вопросу референд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ь у проблемы вступления Украины в НАТО важнейший аспект, выходящий за рамки сугубо этой страны. Москву не может не беспокоить по сути всеохватный процесс поглощения всех соседей России по ее западным рубежам тем спрутом, в какового превратился Североатлантический альянс. Тем самым окончательно подрываются договоренности, достигнутые Россией с Брюсселем, стремление последнего к приобретению односторонних преимуществ становится очевидным даже слепому. Посол РФ на Украине Виктор Черномырдин заявил в этой связи, что «вступление в НАТО – внутреннее дело Украины, но Россия будет вынуждена пересмотреть отношения с соседом по всему спектру, поскольку НАТО – это военный бло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тим: конституция Украины предусматривает не только референдум по важнейшим вопросам жизни страны. В соответствии с ней государство должно строго соблюдать взятые на себя международные обязательства. Речь, как читатель, безусловно, догадывается, идет о пресловутой «проблеме 2017 г.», то есть о судьбе российского Черноморского флота, базирующегося в Кры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ндартам НАТО, членом организации может быть только страна, не имеющая на своей территории иностранные военные базы. Украинские власти последние несколько лет настойчиво пытаются склонить Москву к пересмотру статуса ЧФ. Можно лишь представить, какое давление начнется, если официальному Киеву все же удастся получить на референдуме нужный ему результат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ю соседнего народа игнорировать, конечно, нельзя. Но и ставить под угрозу важный аспект национальной безопасности России недопустимо. А надо ли долго доказывать, что досрочный уход нашего флота из Севастополя и других баз на украинской территории основательно подорвет его боевую готовность, а по большому счету нарушит не в нашу пользу геополитический баланс во всем Средиземноморско-Черноморском регионе, если не шир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сийская сторона предлагает конструктивно решать «проблему-2017 г.». Так, в пользу сотрудничества флотов двух стран недавно высказался советник министра обороны РФ адмирал Владимир Масорин, бывший до этого главкомом ВМФ, а еще ранее – командующим Черноморским флотом. Укрепление российско-украинского военно-морского сотрудничества актуально потому, что зона действия ЧФ является зоной стратегических интересов наших стран. «Раньше Черное море было практически под полным контролем стран Варшавского Договора, – напомнил главком. – Сегодня ситуация принципиально изменилась». И действительно, Болгария и Румыния стали членами НАТО, возросла региональная роль Турции. На черноморском побережье сохраняются очаги конфликтов, в которых стороны демонстрируют готовность решать территориальные и политические противоречия, применяя вое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, как заявил адмирал Масорин, «Черноморский флот – это форпост России на юго-западном стратегическом направлении. Операционная зона флота, которая распространяется на Черноморскую и Средиземноморскую морские зоны, вплоть до Атлантического океана, находится на стыке Европы, Азии и Африки». ЧФ – пока еще реальная сила, способная внести вклад в отражение и предотвращение агрессии против России с этих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так осталось и в будущем.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Ю.В. Рубц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mgrey">
    <w:name w:val="mm_grey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03">
    <w:name w:val="header03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7:00Z</dcterms:created>
  <dc:creator>1</dc:creator>
  <dc:description/>
  <cp:keywords/>
  <dc:language>en-US</dc:language>
  <cp:lastModifiedBy>1</cp:lastModifiedBy>
  <dcterms:modified xsi:type="dcterms:W3CDTF">2008-01-23T12:27:00Z</dcterms:modified>
  <cp:revision>3</cp:revision>
  <dc:subject/>
  <dc:title>Украина попросилась в НАТО</dc:title>
</cp:coreProperties>
</file>