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ин К. Страх. История политической идей / Пер. с англ. А. Геор</w:t>
        <w:softHyphen/>
        <w:t>гиева, М. Рудакова. – М.: Прогресс-Традиция; Издательский дом «Теория будущего», 2007. (Серия «Университетская библиотека Александра Погорельского»). – 368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ига Кори Робина позволяет по-новому взглянуть на те движимые механизмы, которые определяют во многом политическую волю, желание и возможность политического действия. Таким механизмом автор избирает страх. К. Робин отводит страху определенное, значимое место в политической жизни общества. Эта книга о страхе, в особенности в его отношении к современной политике. Как отмечает автор, «редко замечают, что страх – первая эмоция, которую испытывает человек в Библии. Не желание, не стыд, но с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литическим страхом автор подразумевает переживание людьми возможности определенного ущерба их коллективному благополучию – боязнь терроризма, паника в результате роста преступности, тревога из-за упадка нравственности – или же запугивание людей властями либо отдельными группами. Автор задается вопросом: «что же превращает страх именно в политический страх?». Политический страх зарождается в обществе и несет общественные последствия. Политический страх способен иметь далеко идущие последствия. Он может диктовать общественную политику, приводить новые группы к власти и не пускать другие, создавать и отменять зако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, именно этого и хочет кто-то в нашем обществе – чтобы граждане были в вечном плену у страха. Но так как страх редко надолго приносит единство и энергию, которые столь многие надеются от него получить, вероятно, следует искать эти необходимые блага где-то еще и подходить к страху как к тому, чем он и является, – симптому повсеместного проникающего конфликта и политических неудач. Как отмечает, цитируемый автором, А. де Теквиль: «Когда нет властей в религии или политике, люди быстро пугаются безграничной независимости, с которой они сталкиваются. Они обеспокоены и озабочены всеобщим беспрестанным движением». Необходимо было найти что-то для объединения личности и общества против этих угроз уничтожения. Этим чем-то оказался страх. Вооружившись страхом, личность и общество были защищены не только от внешних и внутренних врагов, но также от собственной склонности, почти врожденного желания к растворению в подобном супе безразли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вам автора, политический страх – не добродетельный посредник между личностью и обществом; он не пребывает и за сферой политики, либеральной или какой-либо другой. Вместо этого он является политическим орудием, инструментом элитного правления или мятежного движения, созданного или поддерживаемого политическими лидерами и активистами, готовыми на нем заработать, либо потому, что страх помогает достичь им определенной политической цели, либо потому, что он отражает или поддерживает их моральные и политические убеждения, а то и по обеим причи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страх является опасением какого-либо вреда, и поскольку вред – это лишение человека какого-либо блага, власть предержащие могут вызвать страх, просто угрожая отнять это благо у индивида. Политический страх может «пронзить» и ручкой, и аргументом, и копьем. Он – место встречи интеллекта и страстей, политики и морали, а не какое-нибудь загадочное проявление психологических и культурных глубин. Он друг привычного – законов, элит, учреждении, властей, и приятель условного – морали и идеологии, подлежащий политическому анализу так же, как любой другой из этих феном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. Робин в своей книге главенствующее место отводит анализу работ четырех виднейших философов: Томаса Гоббса, Монтескьё, Алексис де Токвиль и Хана Арендт. Автор отмечает, что именно эти четыре ученых разработали различные пути мышления о страхе, которые мы унаследовали, языки на которых мы еще говорим сегодня. Читая их, мы приобретаем понимание не только прошлого, но и нашего настоя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будет полезна как начинающим, так и маститым политологам, людям интересующимися вопросами политики и политической науки. Она позволяет по-новому, с необычным ракурсом, взглянуть на вопросы политики, власти и общественных механизмов взаимодействия в социум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бузов Оле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30:00Z</dcterms:created>
  <dc:creator>Олег</dc:creator>
  <dc:description/>
  <cp:keywords/>
  <dc:language>en-US</dc:language>
  <cp:lastModifiedBy>1</cp:lastModifiedBy>
  <dcterms:modified xsi:type="dcterms:W3CDTF">2008-01-27T15:42:00Z</dcterms:modified>
  <cp:revision>11</cp:revision>
  <dc:subject/>
  <dc:title/>
</cp:coreProperties>
</file>