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 xml:space="preserve">Октябрь </w:t>
      </w:r>
      <w:r>
        <w:rPr>
          <w:b/>
          <w:bCs/>
          <w:sz w:val="28"/>
          <w:szCs w:val="28"/>
        </w:rPr>
        <w:t>1957 года: политический расстрел маршала Жукова</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Политический календарь несколько отличается от обычного. В СССР в 1957 году июнь сменился октябрем. Устранение на июньском пленуме ЦК КПСС из руководящих органов партии и государства В.М. Молотова, Г.М. Маленкова, Л.М. Кагановича и Д.Т. Шепилова, наиболее яростно оппонировавших тогдашнему первому секретарю ЦК и фактическому главе государства Н.С. Хрущеву, дополнилось на октябрьском пленуме изгнанием оттуда же члена Президиума ЦК КПСС министра обороны маршала Г.К. Жукова. </w:t>
      </w:r>
    </w:p>
    <w:p>
      <w:pPr>
        <w:pStyle w:val="Normal"/>
        <w:ind w:firstLine="709"/>
        <w:jc w:val="both"/>
        <w:rPr>
          <w:sz w:val="28"/>
          <w:szCs w:val="28"/>
        </w:rPr>
      </w:pPr>
      <w:r>
        <w:rPr>
          <w:sz w:val="28"/>
          <w:szCs w:val="28"/>
        </w:rPr>
        <w:t xml:space="preserve">Еще и сегодня не всем понятны причины неожиданного снятия Георгия Константиновича со всех партийных и государственных постов: ведь он, в отличие от членов «антипартийной группы», был надежным союзником Хрущева. Более того, на том самом июньском пленуме он по существу спас Никиту Сергеевича как политическую фигуру. Но уже через четыре месяца маршал сам остался не у дел. </w:t>
      </w:r>
    </w:p>
    <w:p>
      <w:pPr>
        <w:pStyle w:val="Normal"/>
        <w:ind w:firstLine="709"/>
        <w:jc w:val="both"/>
        <w:rPr>
          <w:sz w:val="28"/>
          <w:szCs w:val="28"/>
        </w:rPr>
      </w:pPr>
      <w:r>
        <w:rPr>
          <w:sz w:val="28"/>
          <w:szCs w:val="28"/>
        </w:rPr>
        <w:t xml:space="preserve">Напрашивается наиболее простое объяснение случившегося: зависть первого секретаря ЦК к все возраставшим в партии и стране авторитету и влиянию Маршала Победы, опасение, что на фоне Жукова станут особенно видны ущербные стороны его собственной личности. </w:t>
      </w:r>
    </w:p>
    <w:p>
      <w:pPr>
        <w:pStyle w:val="Normal"/>
        <w:ind w:firstLine="709"/>
        <w:jc w:val="both"/>
        <w:rPr/>
      </w:pPr>
      <w:r>
        <w:rPr>
          <w:sz w:val="28"/>
          <w:szCs w:val="28"/>
        </w:rPr>
        <w:t xml:space="preserve">Да, такие мотивы в поведении Хрущева присутствовали. Зависть, мстительность, голословные обвинения всегда были в его арсенале, иначе он просто не выжил бы в ближайшем сталинском окружении, где пребывал со второй половины 30-х годов. К столь же бездоказательному обвинению – в пресловутом бонапартизме – прибег он и в случае с Жуковым. </w:t>
      </w:r>
    </w:p>
    <w:p>
      <w:pPr>
        <w:pStyle w:val="Normal"/>
        <w:ind w:firstLine="709"/>
        <w:jc w:val="both"/>
        <w:rPr>
          <w:sz w:val="28"/>
          <w:szCs w:val="28"/>
        </w:rPr>
      </w:pPr>
      <w:r>
        <w:rPr>
          <w:sz w:val="28"/>
          <w:szCs w:val="28"/>
        </w:rPr>
        <w:t>И все же, на наш взгляд, причины до поры до времени скрытого конфликта двух названных политических фигур коренились значительно глубже. Это в полной мере стало ясно из событий, предшествовавших октябрьскому пленуму, и на нем самом.</w:t>
      </w:r>
    </w:p>
    <w:p>
      <w:pPr>
        <w:pStyle w:val="Normal"/>
        <w:ind w:firstLine="720"/>
        <w:jc w:val="both"/>
        <w:rPr>
          <w:sz w:val="28"/>
        </w:rPr>
      </w:pPr>
      <w:r>
        <w:rPr>
          <w:sz w:val="28"/>
        </w:rPr>
        <w:t xml:space="preserve">Обратим внимание: официально устранение Жукова было обставлено его недооценкой партийно-политической работы в армии и на флоте. Хотя такое обвинение представляло собой дымовую завесу, призванную скрыть политическую расправу с одним из виднейших людей страны, оно отчасти отражало и правду. Требуется лишь правильно расставить акценты: Жуков выступал не против партполитработы в Вооруженных силах, а возражал против всевластия партийных комитетов, некомпетентного вмешательства политработников в обязанности командиров, против политической трескотни и махрового формализма, ставших неотъемлемыми характеристиками политического воспитания личного состава. И прежде всего – против попыток использовать ВС как орудие политической борьбы. </w:t>
      </w:r>
    </w:p>
    <w:p>
      <w:pPr>
        <w:pStyle w:val="Normal"/>
        <w:ind w:firstLine="720"/>
        <w:jc w:val="both"/>
        <w:rPr>
          <w:sz w:val="28"/>
          <w:lang w:val="en-US" w:eastAsia="en-US"/>
        </w:rPr>
      </w:pPr>
      <w:r>
        <w:rPr>
          <w:sz w:val="28"/>
          <w:lang w:val="en-US" w:eastAsia="en-US"/>
        </w:rPr>
        <w:t xml:space="preserve">Как члена высшего партийного органа, Жукова нельзя было удалить с поста кулуарно, обычным решением Президиума ЦК. Его судьбу мог решить только пленум, лихорадочную подготовку которого провели в отсутствие маршала, направленного в заграничную поездку в Югославию и Албанию. </w:t>
      </w:r>
    </w:p>
    <w:p>
      <w:pPr>
        <w:pStyle w:val="Normal"/>
        <w:ind w:firstLine="720"/>
        <w:jc w:val="both"/>
        <w:rPr/>
      </w:pPr>
      <w:r>
        <w:rPr>
          <w:sz w:val="28"/>
          <w:lang w:val="en-US" w:eastAsia="en-US"/>
        </w:rPr>
        <w:t xml:space="preserve">Чтобы заранее обеспечить поддержку крутых мер по отношению к Жукову, партийная элита пошла на широкомасштабный подлог и обман. За 22 дня, в течение которых маршал отсутствовал на родине, Президиум ЦК во главе с Хрущевым полностью реализовал замысел закулисного сговора. Под предлогом войсковых учений первый секретарь ЦК собрал в Киеве руководство Минобороны и командующих всеми военными округами. </w:t>
      </w:r>
    </w:p>
    <w:p>
      <w:pPr>
        <w:pStyle w:val="Normal"/>
        <w:ind w:firstLine="720"/>
        <w:jc w:val="both"/>
        <w:rPr/>
      </w:pPr>
      <w:r>
        <w:rPr>
          <w:sz w:val="28"/>
          <w:lang w:val="en-US" w:eastAsia="en-US"/>
        </w:rPr>
        <w:t xml:space="preserve">Каких же </w:t>
      </w:r>
      <w:r>
        <w:rPr>
          <w:sz w:val="28"/>
        </w:rPr>
        <w:t>«</w:t>
      </w:r>
      <w:r>
        <w:rPr>
          <w:sz w:val="28"/>
          <w:lang w:val="en-US" w:eastAsia="en-US"/>
        </w:rPr>
        <w:t>ежиков</w:t>
      </w:r>
      <w:r>
        <w:rPr>
          <w:sz w:val="28"/>
        </w:rPr>
        <w:t>», применяя словечко этого крайне косноязычного оратора, «подбросил» он высшему руководящему составу Вооруженных сил? Мысль о том, что Жуков опасен для государства и партии, поскольку вынашивает бонапартистские устремления, и что положение может спасти только немедленное удаление его из руководства партии и государства. Как показали дальнейшие события, надежды Хрущева на то, что высшие военачальники «правильно» его поймут, полностью оправдались. Как ни прискорбно, среди них не нашлось ни одного человека, кто возвысил бы голос против наветов на боевого товарища.</w:t>
      </w:r>
    </w:p>
    <w:p>
      <w:pPr>
        <w:pStyle w:val="Normal"/>
        <w:ind w:firstLine="720"/>
        <w:jc w:val="both"/>
        <w:rPr/>
      </w:pPr>
      <w:r>
        <w:rPr>
          <w:sz w:val="28"/>
          <w:lang w:val="en-US" w:eastAsia="en-US"/>
        </w:rPr>
        <w:t xml:space="preserve">Была организована целая серия собраний партийных активов в центре и в военных округах, на которых в качестве докладчиков выступали члены и кандидаты в члены Президиума ЦК, сообщавшие коммунистам ложную информацию относительно действий и замыслов Георгия Константиновича. </w:t>
      </w:r>
    </w:p>
    <w:p>
      <w:pPr>
        <w:pStyle w:val="Normal"/>
        <w:ind w:firstLine="720"/>
        <w:jc w:val="both"/>
        <w:rPr/>
      </w:pPr>
      <w:r>
        <w:rPr>
          <w:sz w:val="28"/>
          <w:lang w:val="en-US" w:eastAsia="en-US"/>
        </w:rPr>
        <w:t xml:space="preserve">Партийный актив центральных управлений Министерства обороны СССР, Московского военного округа и Московского округа ПВО 22–23 октября был задуман как генеральная репитиция октябрьского пленума. С большой речью на нем выступил Хрущев. Сбивчиво, с пятого на десятое, он, тем не менее, впервые с начала антижуковской кампании столь определенно сформулировал политические обвинения в адрес министра обороны, заключавшиеся в якобы имевших место попытках Жукова оторвать армию от партии, поставить себя между военнослужащими и Центральным комитетом. Он дал понять присутствующим также и то, что вывод министра обороны из состава Президиума ЦК предрешен. </w:t>
      </w:r>
    </w:p>
    <w:p>
      <w:pPr>
        <w:pStyle w:val="Normal"/>
        <w:ind w:firstLine="720"/>
        <w:jc w:val="both"/>
        <w:rPr>
          <w:sz w:val="28"/>
          <w:lang w:val="en-US" w:eastAsia="en-US"/>
        </w:rPr>
      </w:pPr>
      <w:r>
        <w:rPr>
          <w:sz w:val="28"/>
          <w:lang w:val="en-US" w:eastAsia="en-US"/>
        </w:rPr>
        <w:t>Руководящая верхушка КПСС сознательно пошла при этом на нарушение всех норм партийной жизни. Деятельность коммуниста, тем более члена высшего политического руководства, обсуждалась без его участия и даже без его информирования о факте обсуждения. Только действуя в лучших сталинских традициях – запечатав уста обвиненному маршалу, скрыв под предлогом военной и государственной тайны происходящее судилище от широких партийных масс и манипулируя послушным активом, можно было добиться устранения Жукова. Любое же публичное объективное разбирательство и камня на камне не оставило бы от обвинений маршала в некоей антигосударственной деятельности.</w:t>
      </w:r>
    </w:p>
    <w:p>
      <w:pPr>
        <w:pStyle w:val="Normal"/>
        <w:ind w:firstLine="720"/>
        <w:jc w:val="both"/>
        <w:rPr/>
      </w:pPr>
      <w:r>
        <w:rPr>
          <w:sz w:val="28"/>
          <w:lang w:val="en-US" w:eastAsia="en-US"/>
        </w:rPr>
        <w:t xml:space="preserve">26 октября антижуковская кампания вступила в решающую стадию: вопрос о состоянии партийно-политической работы в армии и на флоте был вынесен на заседание Президиума ЦК, на сей раз уже в присутствии Жукова, прибывшего в Кремль прямо с аэродрома. Маршал пытался опровергнуть предъявленные ему обвинения. Судя даже по скудной протокольной записи, он резко возражал против «дикого», по его словам, вывода, будто он стремился отгородить Вооруженные Силы от партии, и отказался признать, что принижал значение партийно-политической работы. Вместе с тем он высказал готовность признать критику и исправить ошибки, попросив в заключение назначить компетентную комиссию для расследования обвинений в свой адрес.        </w:t>
      </w:r>
    </w:p>
    <w:p>
      <w:pPr>
        <w:pStyle w:val="Normal"/>
        <w:ind w:firstLine="720"/>
        <w:jc w:val="both"/>
        <w:rPr>
          <w:sz w:val="28"/>
          <w:lang w:val="en-US" w:eastAsia="en-US"/>
        </w:rPr>
      </w:pPr>
      <w:r>
        <w:rPr>
          <w:sz w:val="28"/>
          <w:lang w:val="en-US" w:eastAsia="en-US"/>
        </w:rPr>
        <w:t xml:space="preserve">Но, как видно, исход дела был предрешен заранее. Члены партийного ареопага боялись Жукова, он нужен был им не исправляющий ошибки, а низвергнутый. Они все (особенно усердствовали Н.А. Булганин, М.А. Суслов, Л.И. Брежнев, Н.Г. Игнатов) выступили в поддержку уже не раз звучавших обвинений. Итог подвел Хрущев: по его предложению Георгий Константинович был снят с поста министра обороны. </w:t>
      </w:r>
    </w:p>
    <w:p>
      <w:pPr>
        <w:pStyle w:val="Normal"/>
        <w:ind w:firstLine="720"/>
        <w:jc w:val="both"/>
        <w:rPr/>
      </w:pPr>
      <w:r>
        <w:rPr>
          <w:sz w:val="28"/>
          <w:lang w:val="en-US" w:eastAsia="en-US"/>
        </w:rPr>
        <w:t xml:space="preserve">Ему, однако, предстояло еще раз пройти тягостную процедуру шельмования на пленуме ЦК 28 октября. Оставаясь пока членом ЦК КПСС, он, даже если бы и хотел, не мог избегнуть ее. Впрочем, уклоняться от испытаний было не в привычках Жукова. Другое дело, что одновременно с полномочиями министра обороны он лишился доступа к служебной документации, которая позволила бы аргументировано отвечать на выдвинутые обвинения. </w:t>
      </w:r>
    </w:p>
    <w:p>
      <w:pPr>
        <w:pStyle w:val="Normal"/>
        <w:ind w:firstLine="720"/>
        <w:jc w:val="both"/>
        <w:rPr/>
      </w:pPr>
      <w:r>
        <w:rPr>
          <w:sz w:val="28"/>
          <w:lang w:val="en-US" w:eastAsia="en-US"/>
        </w:rPr>
        <w:t xml:space="preserve">Система навалилась на Жукова всей мощью. Помимо 262 членов ЦК, кандидатов в члены ЦК и членов Центральной ревизионной комиссии, а также нескольких десятков секретарей обкомов партии, заведующих отделами и ответственных работников аппарата ЦК КПСС, к работе октябрьского пленума были привлечены 60 высших военачальников. Знаменательно, что с докладом выступал секретарь ЦК </w:t>
      </w:r>
      <w:r>
        <w:rPr>
          <w:sz w:val="28"/>
        </w:rPr>
        <w:t xml:space="preserve">Суслов, которому  такая миссия отводилась практически всегда, когда рассматривались «персональные» вопросы. </w:t>
      </w:r>
    </w:p>
    <w:p>
      <w:pPr>
        <w:pStyle w:val="Normal"/>
        <w:ind w:firstLine="720"/>
        <w:jc w:val="both"/>
        <w:rPr>
          <w:sz w:val="28"/>
        </w:rPr>
      </w:pPr>
      <w:r>
        <w:rPr>
          <w:sz w:val="28"/>
        </w:rPr>
        <w:t xml:space="preserve">В качестве важнейшего свидетельства тягчайшего, с точки зрения Президиума ЦК, преступления Жукова было названо учреждение им спецназа – школы диверсантов в две с лишним тысячи слушателей. </w:t>
      </w:r>
      <w:r>
        <w:rPr>
          <w:sz w:val="28"/>
          <w:lang w:val="en-US" w:eastAsia="en-US"/>
        </w:rPr>
        <w:t xml:space="preserve">Как своего рода ударный </w:t>
      </w:r>
      <w:r>
        <w:rPr>
          <w:sz w:val="28"/>
        </w:rPr>
        <w:t>«</w:t>
      </w:r>
      <w:r>
        <w:rPr>
          <w:sz w:val="28"/>
          <w:lang w:val="en-US" w:eastAsia="en-US"/>
        </w:rPr>
        <w:t>кулак</w:t>
      </w:r>
      <w:r>
        <w:rPr>
          <w:sz w:val="28"/>
        </w:rPr>
        <w:t>»</w:t>
      </w:r>
      <w:r>
        <w:rPr>
          <w:sz w:val="28"/>
          <w:lang w:val="en-US" w:eastAsia="en-US"/>
        </w:rPr>
        <w:t xml:space="preserve"> в личном распоряжении министра обороны, могущий быть использованным во вполне конкретных заговорщических целях (</w:t>
      </w:r>
      <w:r>
        <w:rPr>
          <w:sz w:val="28"/>
        </w:rPr>
        <w:t>«</w:t>
      </w:r>
      <w:r>
        <w:rPr>
          <w:sz w:val="28"/>
          <w:lang w:val="en-US" w:eastAsia="en-US"/>
        </w:rPr>
        <w:t>Диверсанты. Черт его знает, что за диверсанты, какие диверсии будут делать</w:t>
      </w:r>
      <w:r>
        <w:rPr>
          <w:sz w:val="28"/>
        </w:rPr>
        <w:t>»</w:t>
      </w:r>
      <w:r>
        <w:rPr>
          <w:sz w:val="28"/>
          <w:lang w:val="en-US" w:eastAsia="en-US"/>
        </w:rPr>
        <w:t xml:space="preserve">), расценил новую воинскую часть в своем выступлении и Хрущев. </w:t>
      </w:r>
    </w:p>
    <w:p>
      <w:pPr>
        <w:pStyle w:val="Normal"/>
        <w:ind w:firstLine="720"/>
        <w:jc w:val="both"/>
        <w:rPr/>
      </w:pPr>
      <w:r>
        <w:rPr>
          <w:sz w:val="28"/>
        </w:rPr>
        <w:t>Давая объяснения, Жуков особо просил обратить внимание на отсутствие у него какого-то преступного умысла, что легко могла бы установить соответствующая партийная комиссия, о создании которой маршал ходатайствовал здесь же. Школа была создана из имевшихся в военных округах 17 рот, готовивших спецназовцев, чтобы сделать уровень подготовки (обучение иностранным языкам, сохранение военной тайны) соответствующим тем требованиям, которые предъявляются к такого рода учебным заведениям</w:t>
      </w:r>
      <w:r>
        <w:rPr>
          <w:sz w:val="28"/>
          <w:lang w:val="en-US" w:eastAsia="en-US"/>
        </w:rPr>
        <w:t>.</w:t>
      </w:r>
      <w:r>
        <w:rPr>
          <w:sz w:val="28"/>
        </w:rPr>
        <w:t xml:space="preserve"> </w:t>
      </w:r>
    </w:p>
    <w:p>
      <w:pPr>
        <w:pStyle w:val="Normal"/>
        <w:ind w:firstLine="720"/>
        <w:jc w:val="both"/>
        <w:rPr/>
      </w:pPr>
      <w:r>
        <w:rPr>
          <w:sz w:val="28"/>
        </w:rPr>
        <w:t>Признав, что он допустил ошибку, не проведя решение о создании такой школы через Президиум ЦК, Георгий Константинович вместе с тем решительно отверг обвинения, будто он вообще действовал тайно. Он сослался на то, что дважды устно докладывал об этом Хрущеву, и характерно, что первый секретарь, так охотно, судя по стенограмме пленума, вступавший в полемику с ораторами, не решился опровергнуть эти слова перед лицом участников пленума.</w:t>
      </w:r>
    </w:p>
    <w:p>
      <w:pPr>
        <w:pStyle w:val="Normal"/>
        <w:ind w:firstLine="720"/>
        <w:jc w:val="both"/>
        <w:rPr/>
      </w:pPr>
      <w:r>
        <w:rPr>
          <w:sz w:val="28"/>
          <w:lang w:val="en-US" w:eastAsia="en-US"/>
        </w:rPr>
        <w:t xml:space="preserve">Причиной другого принципиального обвинения в адрес </w:t>
      </w:r>
      <w:r>
        <w:rPr>
          <w:sz w:val="28"/>
        </w:rPr>
        <w:t>Жукова</w:t>
      </w:r>
      <w:r>
        <w:rPr>
          <w:sz w:val="28"/>
          <w:lang w:val="en-US" w:eastAsia="en-US"/>
        </w:rPr>
        <w:t xml:space="preserve"> стали слова, сказанные им в июне 1957 г. в тот момент, когда члены Президиума ЦК, противостоявшие Хрущеву, попытались выяснить, не удастся ли привлечь армейские части для разрешения в свою пользу политического кризиса. «Без моего приказа ни один танк не тронется с места», – заявил министр обороны, и Хрущев тогда же оценил эанятую им позицию как партийную</w:t>
      </w:r>
      <w:r>
        <w:rPr>
          <w:sz w:val="28"/>
        </w:rPr>
        <w:t>. Да и какую иную оценку он мог дать, если это веское заявление Жукова обеспечивало ему сохранение поста руководителя КПСС. Теперь же, всего через четыре месяца, первый секретарь ЦК предпочел «забыть» об этом, доверив своим приближенным искажение реальной картины происшедшего. Так, А.И. Микоян заявил: «Оказывается, танки пойдут не тогда, когда ЦК скажет, а когда скажет министр обороны». И, по существу бросая в адрес Жукова обвинение в антисоветской и антипартийной деятельности, заметил, что таким образом поступают в странах, где компартия в подполье, где «всякие хунты-мунты», а «у нас политический климат не подходит для таких вещей»</w:t>
      </w:r>
      <w:r>
        <w:rPr>
          <w:sz w:val="28"/>
          <w:lang w:val="en-US" w:eastAsia="en-US"/>
        </w:rPr>
        <w:t>.</w:t>
      </w:r>
      <w:r>
        <w:rPr>
          <w:sz w:val="28"/>
        </w:rPr>
        <w:t xml:space="preserve"> </w:t>
      </w:r>
    </w:p>
    <w:p>
      <w:pPr>
        <w:pStyle w:val="Normal"/>
        <w:ind w:firstLine="720"/>
        <w:jc w:val="both"/>
        <w:rPr>
          <w:sz w:val="28"/>
          <w:lang w:val="en-US" w:eastAsia="en-US"/>
        </w:rPr>
      </w:pPr>
      <w:r>
        <w:rPr>
          <w:sz w:val="28"/>
          <w:lang w:val="en-US" w:eastAsia="en-US"/>
        </w:rPr>
        <w:t xml:space="preserve">Слова Жукова относительно его готовности напрямую обратиться к армии и народу в случае, если оппозиционеры (Молотов и К˚) будут настаивать на снятии Хрущева, по мнению Микояна, прямо указывали на бонапартистские устремления маршала. «Разве не ясно, что это позиция – непартийная и исключительно опасная», – вопрошал по этому поводу и Суслов. </w:t>
      </w:r>
    </w:p>
    <w:p>
      <w:pPr>
        <w:pStyle w:val="Normal"/>
        <w:ind w:firstLine="720"/>
        <w:jc w:val="both"/>
        <w:rPr>
          <w:sz w:val="28"/>
          <w:lang w:val="en-US" w:eastAsia="en-US"/>
        </w:rPr>
      </w:pPr>
      <w:r>
        <w:rPr>
          <w:sz w:val="28"/>
          <w:lang w:val="en-US" w:eastAsia="en-US"/>
        </w:rPr>
        <w:t xml:space="preserve">Фарисейство этих слов было очевидным для всех, кто знал обстоятельства кризиса в партийных верхах в июне 1957 г. Ведь по существу именно твердая позиция трезво мыслящего, волевого и патриотически настроенного маршала уберегла страну от острейшего рецедива сталинизма. И, если уж доводить мысль Суслова о бонапартизме Жукова до логического завершения, то напрашивается вопрос: что мешало министру обороны уже в тот момент взять власть в свои руки, если он к ней стремился? «Мешало» элементарное – отсутствие такого стремления. </w:t>
      </w:r>
    </w:p>
    <w:p>
      <w:pPr>
        <w:pStyle w:val="Normal"/>
        <w:ind w:firstLine="720"/>
        <w:jc w:val="both"/>
        <w:rPr/>
      </w:pPr>
      <w:r>
        <w:rPr>
          <w:sz w:val="28"/>
          <w:lang w:val="en-US" w:eastAsia="en-US"/>
        </w:rPr>
        <w:t xml:space="preserve">И уж, конечно, пленум отмахнулся от объяснений Жукова, что он намеревался обратиться через голову антипартийной группы к парторганизациям Вооруженных Сил единственно для того, чтобы посредством них довести до сведения широких партийных масс информацию о положении в Президиуме ЦК. К слову, это тоже вопринималось партноменклатурой как огромное преступление, ибо парторганизации на местах могли получать информацию, только просеянную через аппарат и только в концепции высшего руководства. Любой отход от этих канонов воспринималось как антипартийное проявление.      </w:t>
      </w:r>
    </w:p>
    <w:p>
      <w:pPr>
        <w:pStyle w:val="Normal"/>
        <w:ind w:firstLine="720"/>
        <w:jc w:val="both"/>
        <w:rPr/>
      </w:pPr>
      <w:r>
        <w:rPr>
          <w:sz w:val="28"/>
        </w:rPr>
        <w:t>В своем выступлении Жуков  настойчиво опровергал о</w:t>
      </w:r>
      <w:r>
        <w:rPr>
          <w:sz w:val="28"/>
          <w:lang w:val="en-US" w:eastAsia="en-US"/>
        </w:rPr>
        <w:t xml:space="preserve">бвинения в свой адрес, носившие явно надуманный характер. Георгий Константинович был убежденным коммунистом, хорошо знал, какую цементирующую роль играли армейские коммунисты (но не партийные функционеры) и на фронте, и в мирные будни. Он всегда отдавал должное высокому моральному духу солдата и офицера. Но в то же время он, прошедший несколько войн, отлично знал, что прямой зависимости между крепостью духа и, скажем, количеством политико-массовых мероприятий нет. Поэтому настойчиво выступал против все возраставшего формализма, бездумного наращивания числа штатных политработников, резонно считая, что более эффективным является другой путь – повышение роли и участия командного состава в воспитательном процессе. </w:t>
      </w:r>
    </w:p>
    <w:p>
      <w:pPr>
        <w:pStyle w:val="Normal"/>
        <w:ind w:firstLine="720"/>
        <w:jc w:val="both"/>
        <w:rPr>
          <w:sz w:val="28"/>
        </w:rPr>
      </w:pPr>
      <w:r>
        <w:rPr>
          <w:sz w:val="28"/>
        </w:rPr>
        <w:t>Характеризуя состояние Вооруженных Сил в его бытность министром обороны, маршал обратил внимание на существенное укрепление воинской дисциплины и уставного порядка, сокращение числа чрезвычайных происшествий и преступлений, рост боевой выучки личного состава. Одним из главных средств достижения такого положения он назвал укрепление авторитета и значения командира-единоначальника.</w:t>
      </w:r>
    </w:p>
    <w:p>
      <w:pPr>
        <w:pStyle w:val="Normal"/>
        <w:ind w:firstLine="720"/>
        <w:jc w:val="both"/>
        <w:rPr/>
      </w:pPr>
      <w:r>
        <w:rPr>
          <w:sz w:val="28"/>
        </w:rPr>
        <w:t xml:space="preserve">Вот здесь-то, как представляется, и был корень разногласий маршала и партийной верхушки. Ибо укрепление единоначалия неизбежно вело к снижению властных полномочий политсостава, а идеологическая работа переставала быть самоцелью и должна была всецело подчиняться интересам боевой учебы и службы. Но это как раз и не устраивало ни ЦК, ни политорганы, отстаивавшие принцип «единоначалия на партийной основе», что давало им рычаги контроля над служебной деятельностью командного состава. </w:t>
      </w:r>
    </w:p>
    <w:p>
      <w:pPr>
        <w:pStyle w:val="Normal"/>
        <w:ind w:firstLine="720"/>
        <w:jc w:val="both"/>
        <w:rPr/>
      </w:pPr>
      <w:r>
        <w:rPr>
          <w:sz w:val="28"/>
        </w:rPr>
        <w:t xml:space="preserve">Защищаться от нападок маршалу Жукову было сложно еще и потому, что он был человеком рационалистического склада ума, мыслил и говорил по существу, не выносил политического пустозвонства и демагогии, которые как привычное средство взяли на вооружение его оппоненты. Многолетняя традиция партийных форумов – съездов, конференций, пленумов требовала от любого члена партии, независимо от заслуг и занимаемого поста, непременно отдавать дань «мудрости» партии, каяться в собственных ошибках, действительных и мнимых, скатываясь буквально до самоуничижения. </w:t>
      </w:r>
    </w:p>
    <w:p>
      <w:pPr>
        <w:pStyle w:val="Normal"/>
        <w:ind w:firstLine="720"/>
        <w:jc w:val="both"/>
        <w:rPr/>
      </w:pPr>
      <w:r>
        <w:rPr>
          <w:sz w:val="28"/>
        </w:rPr>
        <w:t>Партийная элита почувствовала, что при такой личности во главе Министерства обороны, как Жуков – подлинном герое войны, авторитетном военном руководителе, человеке независимом, не склонном к компромиссам и политиканству, использовать армию в качестве орудия захвата и (или) удержания власти невозможно. Если ЦК рассматривал армию как орудие борьбы за власть, как «орган подавления» любых действий, враждебных политическому режиму, то Жуков – как орудие защиты Отечества от внешней опасности. Столкнулись, таким образом, интересы государства, за которые ратовал Жуков, и интересы партийного руководства, которые отстаивал Президиум ЦК</w:t>
      </w:r>
      <w:r>
        <w:rPr>
          <w:sz w:val="28"/>
          <w:lang w:val="en-US" w:eastAsia="en-US"/>
        </w:rPr>
        <w:t xml:space="preserve">. </w:t>
      </w:r>
      <w:r>
        <w:rPr>
          <w:sz w:val="28"/>
        </w:rPr>
        <w:t xml:space="preserve">В этом состояла объективная основа глубоких подлинных, а не мнимых разногласий Жукова с партийной номенклатурой. </w:t>
      </w:r>
    </w:p>
    <w:p>
      <w:pPr>
        <w:pStyle w:val="TextBodyIndent"/>
        <w:spacing w:lineRule="auto" w:line="240"/>
        <w:rPr/>
      </w:pPr>
      <w:r>
        <w:rPr/>
        <w:t xml:space="preserve">Политический расстрел маршала Победы состоялся. Но кто от этого выиграл? Сам того не понимая, «наш Никита Сергеевич» ослабил собственные позиции. </w:t>
      </w:r>
      <w:r>
        <w:rPr>
          <w:szCs w:val="28"/>
        </w:rPr>
        <w:t xml:space="preserve">Бесконтрольная власть окончательно его испортила, и стали возможными не только кукурузная эпопея или разнос художников-авангардистов в Манеже, но и куда хуже – расстрел населения в Новочеркасске.  </w:t>
      </w:r>
    </w:p>
    <w:p>
      <w:pPr>
        <w:pStyle w:val="Normal"/>
        <w:ind w:firstLine="709"/>
        <w:jc w:val="both"/>
        <w:rPr/>
      </w:pPr>
      <w:r>
        <w:rPr>
          <w:sz w:val="28"/>
          <w:szCs w:val="28"/>
        </w:rPr>
        <w:t xml:space="preserve">Наше преимущество перед теми, кто жил и правил полвека назад, в том, что мы можем извлечь уроки из их деятельности. Другое дело, хотим ли мы это делать? </w:t>
      </w:r>
    </w:p>
    <w:p>
      <w:pPr>
        <w:pStyle w:val="Normal"/>
        <w:ind w:firstLine="709"/>
        <w:jc w:val="both"/>
        <w:rPr/>
      </w:pPr>
      <w:r>
        <w:rPr>
          <w:sz w:val="28"/>
          <w:szCs w:val="28"/>
        </w:rPr>
        <w:t xml:space="preserve">Совершенно ясно, что страна, тем более переживающая кардинальную ломку, должна быть управляемой. Никакой авторитетный руководитель, никакая вертикаль власти не заменят самого широкого участия людей в решении собственной судьбы, равно как никакими суррогатами в красивой упаковке, вроде «суверенной демократии», не обеспечить народовластия. Бесспорно, любой вопрос решать узким кругом проще. Но правильнее ли? И куда такая практика обычно заводит?  </w:t>
      </w:r>
    </w:p>
    <w:p>
      <w:pPr>
        <w:pStyle w:val="Normal"/>
        <w:ind w:firstLine="709"/>
        <w:jc w:val="both"/>
        <w:rPr/>
      </w:pPr>
      <w:r>
        <w:rPr>
          <w:sz w:val="28"/>
          <w:szCs w:val="28"/>
        </w:rPr>
        <w:t>Не забудем: июнь и октябрь 1957-го, проложив путь к утверждению полного единовластия Хрущева, в конце концов, обернулись политическим крахом не только его самого, но и того либерального реформаторского курса, который принято связывать с его именем и называть оттепелью.</w:t>
      </w:r>
    </w:p>
    <w:p>
      <w:pPr>
        <w:pStyle w:val="Normal"/>
        <w:jc w:val="right"/>
        <w:rPr>
          <w:i/>
          <w:i/>
          <w:sz w:val="28"/>
          <w:szCs w:val="28"/>
        </w:rPr>
      </w:pPr>
      <w:r>
        <w:rPr>
          <w:i/>
          <w:sz w:val="28"/>
          <w:szCs w:val="28"/>
        </w:rPr>
        <w:t xml:space="preserve">Юрий Рубцов </w:t>
      </w:r>
    </w:p>
    <w:p>
      <w:pPr>
        <w:pStyle w:val="Normal"/>
        <w:rPr>
          <w:i/>
          <w:i/>
          <w:sz w:val="28"/>
          <w:szCs w:val="28"/>
        </w:rPr>
      </w:pPr>
      <w:r>
        <w:rPr>
          <w:i/>
          <w:sz w:val="28"/>
          <w:szCs w:val="28"/>
        </w:rPr>
      </w:r>
    </w:p>
    <w:sectPr>
      <w:headerReference w:type="default" r:id="rId2"/>
      <w:headerReference w:type="first" r:id="rId3"/>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CC"/>
      <w:u w:val="single"/>
    </w:rPr>
  </w:style>
  <w:style w:type="character" w:styleId="FootnoteCharacters">
    <w:name w:val="Footnote Characters"/>
    <w:basedOn w:val="Style14"/>
    <w:qFormat/>
    <w:rPr>
      <w:vertAlign w:val="superscript"/>
    </w:rPr>
  </w:style>
  <w:style w:type="character" w:styleId="Style15">
    <w:name w:val="знак сноски"/>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158"/>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z w:val="20"/>
      <w:szCs w:val="20"/>
    </w:rPr>
  </w:style>
  <w:style w:type="paragraph" w:styleId="F2">
    <w:name w:val="_x001f_f2екст сноски"/>
    <w:basedOn w:val="Normal"/>
    <w:qFormat/>
    <w:pPr>
      <w:widowControl w:val="fals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32:00Z</dcterms:created>
  <dc:creator>noname</dc:creator>
  <dc:description/>
  <cp:keywords/>
  <dc:language>en-US</dc:language>
  <cp:lastModifiedBy>1</cp:lastModifiedBy>
  <dcterms:modified xsi:type="dcterms:W3CDTF">2007-10-23T07:32:00Z</dcterms:modified>
  <cp:revision>3</cp:revision>
  <dc:subject/>
  <dc:title>Октябрь 1957 года: политический расстрел маршала Жукова</dc:title>
</cp:coreProperties>
</file>