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Филлипс Д. </w:t>
      </w:r>
      <w:r>
        <w:rPr>
          <w:b/>
          <w:sz w:val="28"/>
          <w:szCs w:val="28"/>
          <w:lang w:val="en-US"/>
        </w:rPr>
        <w:t>PR</w:t>
      </w:r>
      <w:r>
        <w:rPr>
          <w:b/>
          <w:sz w:val="28"/>
          <w:szCs w:val="28"/>
        </w:rPr>
        <w:t xml:space="preserve"> в Интернете / Пер. с англ. И. Гаврилова. – М.: ФАИР-PRЕСС, 2004. – 320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кто не станет сомневаться в том, что наступивший век Интернета совершил революцию в сфере общественных отношений. И эта революция затронула не только способы коммуникации, но и саму ее природу. В предложенной на рецензирование книге, автором сделана попытка комплексного подхода к определению места и роли Интернета в системе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-коммуника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чале книги автором предпринята попытка рассмотреть, что же такое Интернет, как он функционирует и что является его основными сервисами. Первоначально складывается впечатление о данной книге такое, что Д. Филллипс начинает разбор Интернета с технической позиции (несколько углубляясь во внутреннее устройства Интернета), не уделяя должного внимания социальной стороне функционирования Интернета. В результате поначалу складывается впечатление о том, что автор в своей книге забыл о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вообщ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 дальнейшим прочтением книги становится все более четкой логика изложения материала. Автор апеллирует к тому, что современный специалист по электронному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 должен разбираться не только в тонкостях социальных технологий, но и в категориальном аппарате информационных технологий и особенностях функционирования Интернета. И с этим вполне можно согласиться. Автором также предпринята попытка в этой книге уйти от излишней теоретизированности изложения материала и в достаточной степени – приблизить содержание книги скорее к практическому руководству специалиста по электронному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. Филлипсом приводится достаточное количество иллюстративного материала, единственным же замечанием может выступать то, что примеры, приведенные в книге относятся более всего к Великобритании (откуда родом автор), а приведенные ссылки на сайты исключительно англоязычные. Хотя можем сказать, что современный специалист по PR, работающий в информационной сфере, должен владеть иностранным языком, а если </w:t>
      </w:r>
      <w:r>
        <w:rPr>
          <w:sz w:val="28"/>
          <w:szCs w:val="28"/>
          <w:lang w:val="en-US"/>
        </w:rPr>
        <w:t>PR</w:t>
      </w:r>
      <w:r>
        <w:rPr>
          <w:sz w:val="28"/>
          <w:szCs w:val="28"/>
        </w:rPr>
        <w:t>-специалист является еще и сотрудником международной (транснациональной) компании, то необходимость владения иностранным, и в частности английским языком не подвергается сом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ом в известной степени анализируются правовые основы авторского права в Интернете и особенности дальнейшего развития законодательства в сфере регулирования развития и использования самого Интерн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 всяких сомнений книгу будет полезна как новичкам, не имеющих четких представлений о том, что такое Интернет и PR, так и практикующим PR-специалистам, желающим расширить зону охвата своей аудитории и перейти на принципиально другой уровень пиара.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лег Забуз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7:57:00Z</dcterms:created>
  <dc:creator>Олег</dc:creator>
  <dc:description/>
  <cp:keywords/>
  <dc:language>en-US</dc:language>
  <cp:lastModifiedBy>1</cp:lastModifiedBy>
  <dcterms:modified xsi:type="dcterms:W3CDTF">2007-09-29T15:03:00Z</dcterms:modified>
  <cp:revision>7</cp:revision>
  <dc:subject/>
  <dc:title/>
</cp:coreProperties>
</file>