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оуз-Аккерман С. Коррупция и государство: Причины, следствия, реформы / Пер. с англ. О.А. Алякринского. - М.: Логос, 2003. – 356 с.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iCs/>
          <w:sz w:val="28"/>
          <w:szCs w:val="28"/>
        </w:rPr>
      </w:pPr>
      <w:r>
        <w:rPr>
          <w:rFonts w:cs="Times" w:ascii="Times" w:hAnsi="Times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ьюзан Роуз-Аккерман – профессор Йельского университета и содиректор Центра права, экономики и публичной политики факультета права. В своей книге она предоставляет многообразие подходов к анализу коррупционных явлений, рассматривая их как экономический, политический и культурный фено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ю книгу Роуз-Аккерман начинает с того, что предлагает следующее определение понятия коррупции: «Всякое государство контролирует распределение материальных привилегий и льгот и определяет размер налогового бремени. Распределением привилегий и льгот обычно занимаются государственные чиновники, обладающие правом действовать по своему усмотрению. У частных лиц и компаний, стремящихся получить режим наибольшего благоприятствования, может возникнуть желание купить такой режим. Плата за получение материальной выгоды и является случаем коррупции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алее автор предлагает экономическую классификацию различных видов коррупции. Это, во-первых, взяточничество при распределении всевозможных государственных благ. Как правило, правительство поставляет эти блага по цене, которая значительно ниже рыночной, поэтому спрос на них значительно превышает предложение. Бюрократы осуществляют «выравнивание спроса и предложения», за счет взяток увеличивая сумму, которую должен платить клиент государственной конторы, чтобы получить данное благ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нтересен и анализ коррупции как способа снижения издержек. При помощи взяток можно уменьшить налоговые платежи или уклониться от соблюдения дорогостоящих регулирующих нор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оуз-Аккерман приводит список стран – Пакистан, Мозамбик, Заир, Гана, Мали, – где коррупция приводит к тому, что доля ВВП, проходящая через бюджет, оказывается заметно меньше, чем она могла бы быть. Из комментариев, которыми сопровождаются эти данные, можно сделать вывод, что автор считает высокую долю налоговых поступлений в ВВП безусловным благ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конец, коррупция является необходимым элементом в бизнес-схемах организованной преступности. В России, США, Латинской Америке, Таиланде некоторые рынки монополизированы криминальными группировками, подкупающими правоохранительные органы с целью ликвидировать конкурентов. В Южной Италии мафия контролирует значительную долю дорожно-ремонтных и строительных фирм и более половины малых и средних предприятий сталкиваются с ее давлением, пытаясь принять участие в тендерах, объявляемых местными администраци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я коррупцию как политическую проблему, Роуз-Аккерман создает оригинальную классификацию коррумпированных государственных систем, которые отличаются, во-первых, местами сосредоточения получателей взяток (высшие или низшие эшелоны власти) и, во-вторых, степенью сосредоточения взяткодателей, их количеством и средним размер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взяточники сосредоточены в высших эшелонах и за их благосклонность конкурирует большое количество взяткодателей, в стране существует «клептократия». Примерами такой системы Роуз-Аккерман считает Парагвай при правлении Стресснере, Заир при власти Мобуту и Гаити времен Дюваль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тивоположен этому вариант «мафиозного государства», когда количество взяткодателей невелико, а получатели взяток находятся в государственных структурах низового уровня. Пример мафиозного государства в книге не приводится, Роуз-Аккерман не конкретизирует. По мнению автора, если взяточники сосредоточены наверху, это уже не «мафиозное государство», а «двусторонняя монополия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ледующей возможной системой является «конкурентное взяточничество», когда псевдорынок коррупционных услуг насыщен как продавцами, так и покупателями. При таком порядке никто не обладает монопольной властью и, согласно неоклассической теории совершенного рынка, достигается максимальный объем «произведенной проду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касается методов борьбы с коррупцией, Роуз-Аккерман предлагает их следующие вид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кращение государствен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иват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форму государстве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ую рефор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тикоррупционное законо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организацию системы государственных зака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данной книги повышает и тот факт, что в 2007 году </w:t>
      </w:r>
      <w:r>
        <w:rPr>
          <w:color w:val="000000"/>
          <w:sz w:val="28"/>
          <w:szCs w:val="28"/>
        </w:rPr>
        <w:t>Россия стала 44-м членом Группы государств против коррупции (ГРЕК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может представлять интерес для государственных и политических деятелей, а также для аналитиков, ученых и специалистов, занимающихся проблемами власти и управления. Ведь многочисленные публикации в СМИ на эту тему позволяют сделать вывод о том, что коррумпированность власти и бизнеса не уменьш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Юрий Мих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2:08:00Z</dcterms:created>
  <dc:creator>Михалев Юрий</dc:creator>
  <dc:description/>
  <cp:keywords/>
  <dc:language>en-US</dc:language>
  <cp:lastModifiedBy>1</cp:lastModifiedBy>
  <dcterms:modified xsi:type="dcterms:W3CDTF">2008-02-02T15:41:00Z</dcterms:modified>
  <cp:revision>5</cp:revision>
  <dc:subject/>
  <dc:title>Вождь</dc:title>
</cp:coreProperties>
</file>