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у и для чего нужна реабилитация атамана Красно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овет атаманов Войскового казачьего общества «Всевеликое войско Донское» инициировал процедуру реабилитации генерала Петра Краснова, казненного по приговору Военной коллегии Верховного суда СССР 17 января 1947 г. за сотрудничество с гитлеровцами и преступления в ходе гражданской войны. Войсковым атаманом В.П. Водолацким создана рабочая группа по подготовке необходимого обоснования.  </w:t>
      </w:r>
    </w:p>
    <w:p>
      <w:pPr>
        <w:pStyle w:val="Normal"/>
        <w:ind w:firstLine="709"/>
        <w:jc w:val="both"/>
        <w:rPr>
          <w:sz w:val="28"/>
          <w:szCs w:val="28"/>
        </w:rPr>
      </w:pPr>
      <w:r>
        <w:rPr>
          <w:sz w:val="28"/>
          <w:szCs w:val="28"/>
        </w:rPr>
        <w:t xml:space="preserve">Следует сказать, что определенные силы, представленные региональной общественной организацией «Добровольческий корпус», журналом «Посев», некоторыми частными лицами, вот уже второе десятилетие добиваются политической и юридической реабилитации П.Н. Краснова и осужденных вместе с ним А.Г. Шкуро, С.Н. Краснова, Султан-Келеч-Гирея, Т.И. Доманова, а также немецкого генерала Г. фон Панвица. В декабре 1997 г. дело рассматривала военная коллегия Верховного суда РФ. Она не признала Краснова и Кº, как того добивались ходатаи, жертвами политических репрессий и отказала в реабилитации указанных лиц, за исключением германского подданного фон Панвица.  </w:t>
      </w:r>
    </w:p>
    <w:p>
      <w:pPr>
        <w:pStyle w:val="Normal"/>
        <w:ind w:firstLine="709"/>
        <w:jc w:val="both"/>
        <w:rPr/>
      </w:pPr>
      <w:r>
        <w:rPr>
          <w:sz w:val="28"/>
          <w:szCs w:val="28"/>
        </w:rPr>
        <w:t xml:space="preserve">Но люди, называющие себя – обратим внимание – русскими патриотами, продолжают обелять подручных нацистов. Уверенности в собственной правоте им добавляет факт установки в 1998 г. в ограде московского храма Всех Святых на Соколе мемориальных досок «Вождям Белого движения» и «Казачьим Белым атаманам», а также отказ Савёловской межрайонной прокуратуры Северного административного округа Москвы признать эту установку нарушающей требования Федерального закона «О противодействии экстремистской деятельности» (принятия мер прокурорского реагирования требовали противники увековечения памяти об участниках белого движения). </w:t>
      </w:r>
    </w:p>
    <w:p>
      <w:pPr>
        <w:pStyle w:val="Normal"/>
        <w:ind w:firstLine="709"/>
        <w:jc w:val="both"/>
        <w:rPr/>
      </w:pPr>
      <w:r>
        <w:rPr>
          <w:sz w:val="28"/>
          <w:szCs w:val="28"/>
        </w:rPr>
        <w:t xml:space="preserve">Сегодняшняя попытка лидеров донского казачества добиться реабилитации лиц, осужденных за военные преступления, поднимает вопрос уже на общегосударственный уровень. Всевеликое войско Донское – это, понятно, не какая-то малоизвестная общественная организация, да и атаман Виктор Водолацкий, если кто не знает – депутат Государственной Думы от партии «Единая Россия». </w:t>
      </w:r>
    </w:p>
    <w:p>
      <w:pPr>
        <w:pStyle w:val="Normal"/>
        <w:ind w:firstLine="709"/>
        <w:jc w:val="both"/>
        <w:rPr>
          <w:sz w:val="28"/>
          <w:szCs w:val="28"/>
        </w:rPr>
      </w:pPr>
      <w:r>
        <w:rPr>
          <w:sz w:val="28"/>
          <w:szCs w:val="28"/>
        </w:rPr>
        <w:t xml:space="preserve">Сторонники реабилитации Краснова, неважно, представляют они Совет атаманов Всевеликого войска Донского или иные структуры, напирают на то, что юридическая квалификация вины атамана и большинства его подельников не верна. Их, мол, нельзя считать предателями родины, поскольку они не был гражданами государства, которое их осудило. Действительно, за исключением Доманова, ни один из подсудимых не был гражданином ни РСФСР, ни Советского Союза. </w:t>
      </w:r>
    </w:p>
    <w:p>
      <w:pPr>
        <w:pStyle w:val="Normal"/>
        <w:ind w:firstLine="709"/>
        <w:jc w:val="both"/>
        <w:rPr/>
      </w:pPr>
      <w:r>
        <w:rPr>
          <w:sz w:val="28"/>
          <w:szCs w:val="28"/>
        </w:rPr>
        <w:t xml:space="preserve">Согласимся и с тем, что предъявлять обвинение тому же Краснову в участии в гражданской войне в духе статей уголовного кодекса, действовавших на момент суда 1947 г., тоже нет оснований. </w:t>
      </w:r>
    </w:p>
    <w:p>
      <w:pPr>
        <w:pStyle w:val="Normal"/>
        <w:ind w:firstLine="709"/>
        <w:jc w:val="both"/>
        <w:rPr>
          <w:sz w:val="28"/>
          <w:szCs w:val="28"/>
        </w:rPr>
      </w:pPr>
      <w:r>
        <w:rPr>
          <w:sz w:val="28"/>
          <w:szCs w:val="28"/>
        </w:rPr>
        <w:t xml:space="preserve">Но забывать о коллаборационизме Краснова и его подельников в годы второй мировой войны, объявлять их невинными жертвами политических репрессий – это уж слишком и по ныне действующим юридическим нормам, и по моральным законам. Или не они воевали на стороне тех, кто развязал агрессию против нашей страны? Этот факт не может затмить никакие процессуальные нарушения, допущенные судом в 1947 г. </w:t>
      </w:r>
    </w:p>
    <w:p>
      <w:pPr>
        <w:pStyle w:val="Normal"/>
        <w:ind w:firstLine="709"/>
        <w:jc w:val="both"/>
        <w:rPr>
          <w:sz w:val="28"/>
          <w:szCs w:val="28"/>
        </w:rPr>
      </w:pPr>
      <w:r>
        <w:rPr>
          <w:sz w:val="28"/>
          <w:szCs w:val="28"/>
        </w:rPr>
        <w:t xml:space="preserve">Не в антисоветской деятельности состоит вменяемая Краснову вина, а в его тесном и многолетнем сотрудничестве с гитлеровской Германией. Один лишь факт: в марте 1944 г. Краснов был назначен начальником главного управления казачьих войск при министерстве восточных территорий А. Розенберга. Он активно помогал формировать казачьи части из эмигрантов и пленных красноармейцев. Созданная при его деятельном участии казачья дивизию под командованием генерал-лейтенанта вермахта Г. фон Панвица участвовала в боях против частей Красной Армии, подавляла партизанское движение сначала на территории Белоруссии, а затем Югославии. </w:t>
      </w:r>
    </w:p>
    <w:p>
      <w:pPr>
        <w:pStyle w:val="Normal"/>
        <w:ind w:firstLine="709"/>
        <w:jc w:val="both"/>
        <w:rPr/>
      </w:pPr>
      <w:r>
        <w:rPr>
          <w:sz w:val="28"/>
          <w:szCs w:val="28"/>
        </w:rPr>
        <w:t xml:space="preserve">Краснов до последнего сохранял верность гитлеровской Германии. Конкурируя с Власовым, звавшим казаков в созданные им Комитет освобождения народов России и Русскую освободительную армию, он доказывал несостоятельность идеи объединения – заметьте – тем, что казаки уже присягнули на верность Гитлеру. </w:t>
      </w:r>
    </w:p>
    <w:p>
      <w:pPr>
        <w:pStyle w:val="Normal"/>
        <w:ind w:firstLine="709"/>
        <w:jc w:val="both"/>
        <w:rPr/>
      </w:pPr>
      <w:r>
        <w:rPr>
          <w:sz w:val="28"/>
          <w:szCs w:val="28"/>
        </w:rPr>
        <w:t xml:space="preserve">Сегодня кое-кто пытается доказать, что красновы (как и власовы) воевали не против России и русского народа, а против сталинского режима. Что последний своими кровавыми расправами с казаками сам поднял их на борьбу против себя. Красновым, мол, за это памятники надо ставить, а их имена на протяжении послевоенных десятилетий чуть ли не по недоразумению стали синонимом коллаборационизма. </w:t>
      </w:r>
    </w:p>
    <w:p>
      <w:pPr>
        <w:pStyle w:val="Normal"/>
        <w:ind w:firstLine="709"/>
        <w:jc w:val="both"/>
        <w:rPr>
          <w:sz w:val="28"/>
          <w:szCs w:val="28"/>
        </w:rPr>
      </w:pPr>
      <w:r>
        <w:rPr>
          <w:sz w:val="28"/>
          <w:szCs w:val="28"/>
        </w:rPr>
        <w:t xml:space="preserve">Мы не беремся судить десятки тысяч рядовых казаков, которые поневоле, не разбираясь в хитросплетениях политики, оказались в стане врагов Отечества. Но вот их руководители, те, кто вел за собой эти десятки тысяч, прекрасно знали, в союзе с кем, за что и против кого они воюют в годы второй мировой войны. По признанию Краснова, он встретил нападение Германии на Советский Союз «довольно восторженно. Тогда господствовало среди нас мнение: хоть с чертом, но против большевиков». Краснов и его подельники (как, и Власов) откровенно развязывали гражданскую войну за спиной войны Отечественной. Из ненависти к силам, которые выбросили их вон в 1920 г., они не остановились бы и перед похоронами самого Отечества, если бы это было условием похорон сталинского государства. </w:t>
      </w:r>
    </w:p>
    <w:p>
      <w:pPr>
        <w:pStyle w:val="Normal"/>
        <w:ind w:firstLine="709"/>
        <w:jc w:val="both"/>
        <w:rPr>
          <w:sz w:val="28"/>
          <w:szCs w:val="28"/>
        </w:rPr>
      </w:pPr>
      <w:r>
        <w:rPr>
          <w:sz w:val="28"/>
          <w:szCs w:val="28"/>
        </w:rPr>
        <w:t>Обратим внимание на то, как это созвучно с либеральными настроениями сегодняшних реваншистов от истории, которые под предлогом несовершенства сталинского государства объявляют все, что было в нашей советской истории, преступным.</w:t>
      </w:r>
    </w:p>
    <w:p>
      <w:pPr>
        <w:pStyle w:val="Normal"/>
        <w:ind w:firstLine="709"/>
        <w:jc w:val="both"/>
        <w:rPr>
          <w:sz w:val="28"/>
          <w:szCs w:val="28"/>
        </w:rPr>
      </w:pPr>
      <w:r>
        <w:rPr>
          <w:sz w:val="28"/>
          <w:szCs w:val="28"/>
        </w:rPr>
        <w:t xml:space="preserve">У потомков казаков, понятно, большой счет к сталинскому режиму. Но неоспорим также и тот факт, что именно этот режим возглавил тяжелую войну за сохранение исторической России. Красновы же, на словах ратуя за нее, Россию, на деле выступали подручными гитлеровского режима, в замыслах которого такого государства не числилось. Нам говорят, что Краснов и его подельники сотрудничали с нацистами не для поддержки Германии, а для решения своих задач – ликвидации большевистского режима на родине. Свежо предание… </w:t>
      </w:r>
    </w:p>
    <w:p>
      <w:pPr>
        <w:pStyle w:val="Normal"/>
        <w:ind w:firstLine="709"/>
        <w:jc w:val="both"/>
        <w:rPr>
          <w:sz w:val="28"/>
          <w:szCs w:val="28"/>
        </w:rPr>
      </w:pPr>
      <w:r>
        <w:rPr>
          <w:sz w:val="28"/>
          <w:szCs w:val="28"/>
        </w:rPr>
        <w:t xml:space="preserve">Вот какую речь держал этот апологет якобы «единой и неделимой» в 1944 г. перед слушателями школы казачьих пропагандистов, созданной гитлеровскими спецслужбами: «Казаки! Помните, вы не русские, вы казаки, самостоятельный народ. Русские враждебны вам. Москва всегда была врагом казаков, давила их и эксплуатировала. Теперь настал час, когда мы, казаки, можем создать свою независимую от Москвы жизнь». </w:t>
      </w:r>
    </w:p>
    <w:p>
      <w:pPr>
        <w:pStyle w:val="Normal"/>
        <w:ind w:firstLine="709"/>
        <w:jc w:val="both"/>
        <w:rPr/>
      </w:pPr>
      <w:r>
        <w:rPr>
          <w:sz w:val="28"/>
          <w:szCs w:val="28"/>
        </w:rPr>
        <w:t>Нас не должны вводить в заблуждение ни патриотическая риторика красновых, ни лукавство их сегодняшних адвокатов. Поражение Красной Армии, ликвидация правящего советского режима означали бы ликвидацию исторической России, независимо от чьего-то субъективного желания прийти на немецких штыках на землю отцов и восстановить здесь милые их сердцу порядки. Такова была неумолимая логика той войны, и ее уловили многие эмигранты, которые не меньше Краснова ненавидели большевиков. Когда грянула война, и их политические разногласия с советской властью сразу ушли на второй план. Они и подумать не могли, чтобы в условиях, когда на землю твоих предков вторгся иноземец, негативное отношение к сталинскому политическому режиму обернуть братанием с фашистами.</w:t>
      </w:r>
    </w:p>
    <w:p>
      <w:pPr>
        <w:pStyle w:val="Normal"/>
        <w:ind w:firstLine="709"/>
        <w:jc w:val="both"/>
        <w:rPr>
          <w:sz w:val="28"/>
          <w:szCs w:val="28"/>
        </w:rPr>
      </w:pPr>
      <w:r>
        <w:rPr>
          <w:sz w:val="28"/>
          <w:szCs w:val="28"/>
        </w:rPr>
        <w:t xml:space="preserve"> </w:t>
      </w:r>
      <w:r>
        <w:rPr>
          <w:sz w:val="28"/>
          <w:szCs w:val="28"/>
        </w:rPr>
        <w:t>Хорошо известен ответ, прозвучавший из уст генерала Деникина, когда к нему явились власовские эмиссары с предложением присоединиться к их лагерю. «Я воевал с большевиками, но никогда с русским народом», – сказал тогда Антон Иванович и пожалел, что не может стать генералом Красной Армии, тогда бы он «показал немцам»!</w:t>
      </w:r>
    </w:p>
    <w:p>
      <w:pPr>
        <w:pStyle w:val="Normal"/>
        <w:ind w:firstLine="709"/>
        <w:jc w:val="both"/>
        <w:rPr>
          <w:sz w:val="28"/>
          <w:szCs w:val="28"/>
        </w:rPr>
      </w:pPr>
      <w:r>
        <w:rPr>
          <w:sz w:val="28"/>
          <w:szCs w:val="28"/>
        </w:rPr>
        <w:t xml:space="preserve">Осенью минувшего года российская общественность, ветераны Великой Отечественной войны имели все основания резко возмутиться, когда президент Украины В.А. Ющенко удостоил небезызвестного Романа Шухевича, главнокомандующего УПА, звания Героя Украины. Подручный оккупантов, командир созданного гитлеровцами батальона «Нахтигаль» – и герой? А ведь Краснов – из того же ряда коллаборационистов. Почему же мы, следя за состоянием зрения в соседней стране, не видим бревна в собственном глазу? </w:t>
      </w:r>
    </w:p>
    <w:p>
      <w:pPr>
        <w:pStyle w:val="Normal"/>
        <w:ind w:firstLine="709"/>
        <w:jc w:val="both"/>
        <w:rPr>
          <w:sz w:val="28"/>
          <w:szCs w:val="28"/>
        </w:rPr>
      </w:pPr>
      <w:r>
        <w:rPr>
          <w:sz w:val="28"/>
          <w:szCs w:val="28"/>
        </w:rPr>
        <w:t xml:space="preserve">Чего, в конце концов, добиваются руководители донского казачества: корректных юридических формулировок или полного обеления Краснова и Кº? Именно в этом и коренится суть вопроса. Интересно, кто-нибудь из членов фракции «Единая Россия» решится спросить у своего коллеги по Думе атамана Водолацкого: что ты, Виктор Петрович, делаешь? К какому «единству» и с кем зовешь? </w:t>
      </w:r>
    </w:p>
    <w:p>
      <w:pPr>
        <w:pStyle w:val="Normal"/>
        <w:ind w:firstLine="709"/>
        <w:jc w:val="both"/>
        <w:rPr>
          <w:sz w:val="28"/>
          <w:szCs w:val="28"/>
        </w:rPr>
      </w:pPr>
      <w:r>
        <w:rPr>
          <w:sz w:val="28"/>
          <w:szCs w:val="28"/>
        </w:rPr>
        <w:t xml:space="preserve">Под предлогом восстановления исторической правды нас вновь возвращают к временам жесткого деления на красных и белых, на «нехристей-большевиков» и «радетелей за святую Русь». Между тем попытки выдать Краснова и ему подобную публику за «русских патриотов» и «невинных жертв сталинского режима» весьма опасны для исторического здравомыслия соотечественников. Героизация гитлеровских пособников – что может быть более чувствительным для разрушения святыни, каковой является Великая Победа? </w:t>
      </w:r>
    </w:p>
    <w:p>
      <w:pPr>
        <w:pStyle w:val="Normal"/>
        <w:ind w:firstLine="709"/>
        <w:jc w:val="right"/>
        <w:rPr>
          <w:i/>
          <w:i/>
          <w:sz w:val="28"/>
          <w:szCs w:val="28"/>
        </w:rPr>
      </w:pPr>
      <w:r>
        <w:rPr>
          <w:i/>
          <w:sz w:val="28"/>
          <w:szCs w:val="28"/>
        </w:rPr>
        <w:t>Юрий Рубцов</w:t>
      </w:r>
    </w:p>
    <w:p>
      <w:pPr>
        <w:pStyle w:val="Normal"/>
        <w:ind w:firstLine="709"/>
        <w:jc w:val="both"/>
        <w:rPr>
          <w:i/>
          <w:i/>
          <w:sz w:val="28"/>
          <w:szCs w:val="28"/>
        </w:rPr>
      </w:pPr>
      <w:r>
        <w:rPr>
          <w:i/>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5">
    <w:name w:val="f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9:00Z</dcterms:created>
  <dc:creator>1</dc:creator>
  <dc:description/>
  <cp:keywords/>
  <dc:language>en-US</dc:language>
  <cp:lastModifiedBy>1</cp:lastModifiedBy>
  <dcterms:modified xsi:type="dcterms:W3CDTF">2008-02-01T11:59:00Z</dcterms:modified>
  <cp:revision>2</cp:revision>
  <dc:subject/>
  <dc:title/>
</cp:coreProperties>
</file>