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понятия политического к теории партиза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труды известного немецкого политолога и юриста Карла Шмитта стали появляться в России. На сегодняшний день опубликованы такие работы как «Понятие политического», «Политическая теология», «Эпоха деполитизаций и нейтрализаций», «Диктатура», «Левиафан в учении о государстве Томаса Гоббса». Ряд других переведенных сочинений Шмитта, равно как и вышедших, можно без труда обнаружить в Интернете. Каждое из названных произведений по мере выхода неизменно привлекало внимание специалистов-политологов. По всей видимости, не станет исключением и книга Шмитта «Теория партизана», выпущенная в самом конце 2007 года издательством «Праксис», специализирующемся на изданиях интеллекту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необходимо обратить внимание на то, что Шмитта следует считать автором оригинальной концепции политического. В научной же литературе чаще всего анализу подвергается политика, а не политическое. Исключения встречаются крайне редко, в России в качестве практически единичного примера можно привести, пожалуй, лишь докторскую диссертацию Ю.С. Коноплина. Между тем было бы неправомерно отождествлять политику и политическое, что, к сожалению, нередко имеет место, и дело вовсе не в терминологической казуистике. Методология Шмитта помогает разобраться в существующей разнице, способствует этому и новая работа, которую автор для большей ясности сопроводил подзаголовком «Промежуточное замечание к понятию политического». По тексту работы видно, какие положения «Понятия политического» автор стремится развить или же скорректирова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ого контекста было бы неправомерно рассматривать вышедшую книгу в качестве некоего пособия, руководства по организации, например, партизанской и повстанческой борьбы или обобщения соответствующего опыта, как это могло бы показаться непосвященному. Напротив, Шмитт рассматривает партизана как политическую фигуру. Именно в политическом смысле в вышедшей книге в дискретном виде представлена эволюция партизанства. Дискретность заключается в изучении наиболее ярких и характерных эпизодов, критических моментов в развитии этого явления, которые выстроены в логическую линию и по результатам анализа которых сформирована теория партизана. Речь идет об испанской герилье в период борьбы с Наполеоном, попытке немецких патриотически настроенных военных теоретиков во главе с Шарнхорстом, Гнайзенау и Клаузевицем поднять народ на борьбу против французских завоевателей, для чего была проведена идейная проработка, «дубине народной войны» 1812 года в России, деятельности профессиональных революционеров во главе с Лениным, концепции Мао Цзэдуна, поведении французского генерала Салана в Алжи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автор книги лишь вскользь говорит о побудительных мотивах, под воздействием которых простой человек, казалось бы, далекий от политической жизни, берется за оружие и приступает к борьбе. Более того, народные массы в Испании стали не на жизнь, а насмерть бороться с наполеоновскими войсками практически в условиях отсутствия вождей и поддержки властей, уже после того, как король и правительство покорились поработителям, а среди аристократии не было единства относительно необходимости и целесообразности сопротивления. Представляется, что в данном случае, как и позже, в 1812 году, в России, у людей взыграло инстинктивное политическое чувство, выразившееся в стремлении отстоять свою идентичность и свои ценности, оказавшиеся дороже самой жизни. Необходимо признать, что природа такого чувства у человека во многом иррациональна. Вместе с тем это отнюдь не означает необходимости отказываться в исследованиях политологического характера от учета его наличия и от его позн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дительные – политические, а не криминальные! – мотивы поведения партизана отличают его от банального преступника и бандита. Партизан, отмечает Шмитт, не останавливается ни перед чем, обращаясь к тем способам борьбы, которые ему доступны, и тем самым ставит себя вне закона, причем идет на это сознательно. Очевидно, что каждая новая эпоха вызывает трансформацию фигуры партизана. Следовательно, данный феномен всякий раз нуждается в тщательном теоретическом осмыслении и создании новой концепции. Не является исключением в этом отношении 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остается лишь добавить, что в издательстве «Праксис» осуществляется подготовка к изданию весьма любопытной книги Шмитта «Политический романтиз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2:00Z</dcterms:created>
  <dc:creator>111</dc:creator>
  <dc:description/>
  <cp:keywords/>
  <dc:language>en-US</dc:language>
  <cp:lastModifiedBy>uios17</cp:lastModifiedBy>
  <cp:lastPrinted>2007-01-17T17:37:00Z</cp:lastPrinted>
  <dcterms:modified xsi:type="dcterms:W3CDTF">2008-02-01T08:32:00Z</dcterms:modified>
  <cp:revision>10</cp:revision>
  <dc:subject/>
  <dc:title>План-проспект</dc:title>
</cp:coreProperties>
</file>