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Белозёров Василий Клавдиевич –</w:t>
      </w:r>
    </w:p>
    <w:p>
      <w:pPr>
        <w:pStyle w:val="Normal"/>
        <w:jc w:val="right"/>
        <w:rPr>
          <w:i/>
          <w:i/>
          <w:sz w:val="28"/>
          <w:szCs w:val="28"/>
        </w:rPr>
      </w:pPr>
      <w:r>
        <w:rPr>
          <w:i/>
          <w:sz w:val="28"/>
          <w:szCs w:val="28"/>
        </w:rPr>
        <w:t>кандидат политических наук, Ассоциация военных политологов</w:t>
      </w:r>
    </w:p>
    <w:p>
      <w:pPr>
        <w:pStyle w:val="Normal"/>
        <w:jc w:val="right"/>
        <w:rPr>
          <w:i/>
          <w:i/>
          <w:sz w:val="28"/>
          <w:szCs w:val="28"/>
        </w:rPr>
      </w:pPr>
      <w:r>
        <w:rPr>
          <w:i/>
          <w:sz w:val="28"/>
          <w:szCs w:val="28"/>
        </w:rPr>
      </w:r>
    </w:p>
    <w:p>
      <w:pPr>
        <w:pStyle w:val="Normal"/>
        <w:jc w:val="center"/>
        <w:rPr>
          <w:b/>
          <w:b/>
          <w:sz w:val="28"/>
        </w:rPr>
      </w:pPr>
      <w:r>
        <w:rPr>
          <w:b/>
          <w:sz w:val="28"/>
        </w:rPr>
        <w:t>Кому нужна новая Военная доктрина России?</w:t>
      </w:r>
    </w:p>
    <w:p>
      <w:pPr>
        <w:pStyle w:val="Normal"/>
        <w:ind w:firstLine="720"/>
        <w:jc w:val="both"/>
        <w:rPr>
          <w:sz w:val="28"/>
        </w:rPr>
      </w:pPr>
      <w:r>
        <w:rPr>
          <w:sz w:val="28"/>
        </w:rPr>
        <w:t>О начале интенсивной работы над новой Военной доктриной России было объявлено на военно-научной конференции, проводившейся Академией военных наук (АВН) в январе 2007 года. Как сказал несколько месяцев спустя президент АВН генерал армии Махмут Гареев, основы новой Военной доктрины могут быть разработаны к 2008 году. Интересно, что определение более конкретных сроков руководитель АВН ставит в зависимость от итогов предстоящих в декабре парламентских выборов, то есть по сути – от внутриполитической ситуации. Было также заявлено, что разработка научных основ Военной доктрины – одна из задач АВН.</w:t>
      </w:r>
    </w:p>
    <w:p>
      <w:pPr>
        <w:pStyle w:val="Normal"/>
        <w:ind w:firstLine="720"/>
        <w:jc w:val="both"/>
        <w:rPr>
          <w:sz w:val="28"/>
        </w:rPr>
      </w:pPr>
      <w:r>
        <w:rPr>
          <w:sz w:val="28"/>
        </w:rPr>
        <w:t>В целом приветствуя форсированное и интенсивное исследование проблем, связанных с обеспечением безопасности и поддержанием обороноспособности страны, и признавая их полезность, все же нельзя однозначно поддержать ускоренную разработку столь важного документа, если не существует ясности относительно ряда принципиальных вопросов, отчего может в конечном итоге пострадать его качество. Следует отметить, что по прошествии нескольких месяцев после начала дискуссии о новой Военной доктрине так и не появилось определенности в ряде вопросов, без решения которых вряд ли можно двигаться дальше, разрабатывая столь важный для страны документ.</w:t>
      </w:r>
    </w:p>
    <w:p>
      <w:pPr>
        <w:pStyle w:val="Normal"/>
        <w:ind w:firstLine="720"/>
        <w:jc w:val="both"/>
        <w:rPr>
          <w:sz w:val="28"/>
        </w:rPr>
      </w:pPr>
      <w:r>
        <w:rPr>
          <w:sz w:val="28"/>
        </w:rPr>
        <w:t>Не рассматривая в деталях положений Военной доктрины, хотелось бы обратить внимание на следующие обстоятельства.</w:t>
      </w:r>
    </w:p>
    <w:p>
      <w:pPr>
        <w:pStyle w:val="Normal"/>
        <w:ind w:firstLine="720"/>
        <w:jc w:val="both"/>
        <w:rPr>
          <w:sz w:val="28"/>
        </w:rPr>
      </w:pPr>
      <w:r>
        <w:rPr>
          <w:sz w:val="28"/>
        </w:rPr>
        <w:t xml:space="preserve">Изначально вопрос о переработке действующих доктринальных документов в сфере безопасности и обороны был поставлен главой государства в конце октября 2002 года. Как известно, после освобождения заложников, захваченных террористами в Москве в театральном центре на Дубровке («Норд-Ост»), Владимир Путин на совещаниях, проведенных 28 и 29 октября и посвященных выработке дополнительных мер, связанных с обеспечением безопасности страны, поставил задачу внести изменения в Концепцию национальной безопасности, Военную доктрину, План применения Вооруженных Сил. </w:t>
      </w:r>
    </w:p>
    <w:p>
      <w:pPr>
        <w:pStyle w:val="Normal"/>
        <w:ind w:firstLine="720"/>
        <w:jc w:val="both"/>
        <w:rPr>
          <w:sz w:val="28"/>
        </w:rPr>
      </w:pPr>
      <w:r>
        <w:rPr>
          <w:sz w:val="28"/>
        </w:rPr>
        <w:t>Напомним, что к тому моменту Концепция национальной безопасности и Военная доктрина – в их новой редакции – действовали два с половиной года. По всей видимости, у главы государства и Верховного главнокомандующего имелись тогда достаточно веские основания для того, чтобы решительно поставить вопрос о корректировке названных документов. Однако спустя пять лет приходится констатировать, что указание президента все еще остается нереализованным. О причинах же такого положения дел остается только догадываться: то ли ведется закрытая от граждан и экспертного сообщества чрезвычайно сложная аналитическая и синтетическая работа и в конечном итоге «на-гора» будет выдан качественный интеллектуальный продукт, то ли эта работа не успевает за изменениями обстановки в сфере обороны и безопасности, то ли отпала необходимость в подобных документах (хотя об этом и не объявлялось), то ли не хватает интеллектуальных ресурсов, то ли, что хуже всего, имеет место откровенный саботаж в выполнении поручения президента…</w:t>
      </w:r>
    </w:p>
    <w:p>
      <w:pPr>
        <w:pStyle w:val="Normal"/>
        <w:ind w:firstLine="720"/>
        <w:jc w:val="both"/>
        <w:rPr/>
      </w:pPr>
      <w:r>
        <w:rPr>
          <w:sz w:val="28"/>
        </w:rPr>
        <w:t xml:space="preserve">Однако если потребность в наличии новой Военной доктрины действительно существует, то импульс, требование по переработке существующего документа должно исходить в первую очередь от государственной власти, которая и уполномочена гражданами на принятие такого решения, а не от военного сообщества. Примечательно, что руководители самого Министерства обороны России – в лице как Анатолия Сердюкова, так и его предшественника Сергея Иванова – воздерживаются от каких-либо суждений относительно новой доктрины. </w:t>
      </w:r>
    </w:p>
    <w:p>
      <w:pPr>
        <w:pStyle w:val="Normal"/>
        <w:ind w:firstLine="720"/>
        <w:jc w:val="both"/>
        <w:rPr/>
      </w:pPr>
      <w:r>
        <w:rPr>
          <w:sz w:val="28"/>
        </w:rPr>
        <w:t>К сожалению, информация о какой-либо активной деятельности нынешнего Совета Безопасности России, направленной на разработку новых доктринальных документов, отсутствует. Судя по некоторым внешним признакам, можно увидеть существенную разницу между поведением нынешнего Совбеза и его действиями в тот период, когда им руководили Владимир Путин и Сергей Иванов. К тому же недавно Игорь Иванов после нескольких лет пребывания на должности секретаря Совбеза предпочел уйти со своего поста и сосредоточиться на научной деятельности.</w:t>
      </w:r>
    </w:p>
    <w:p>
      <w:pPr>
        <w:pStyle w:val="Normal"/>
        <w:ind w:firstLine="720"/>
        <w:jc w:val="both"/>
        <w:rPr/>
      </w:pPr>
      <w:r>
        <w:rPr>
          <w:sz w:val="28"/>
        </w:rPr>
        <w:t xml:space="preserve">О наличии же и содержании поручения Совбеза, данного Академии военных наук, разработать проект Военной доктрины неизвестно. В связи со сказанным можно сделать вывод о том, что АВН действует практически в инициативном порядке, в условиях, когда поручение на разработку документа отсутствует. Если военные эксперты действительно убеждены, что налицо все признаки, свидетельствующие о кардинальных изменениях в ситуации, сложившейся в сфере обороны и безопасности, что есть необходимость выработки принципиально новых подходов, отличных от имеющихся, и требуется закрепление их в доктринальных документах, то их первая и прямая обязанность – посредством однозначных и «убийственных» аргументов убедить в этом власть, чем и подвигнуть ее на принятие необходимых мер. </w:t>
      </w:r>
    </w:p>
    <w:p>
      <w:pPr>
        <w:pStyle w:val="Normal"/>
        <w:ind w:firstLine="720"/>
        <w:jc w:val="both"/>
        <w:rPr/>
      </w:pPr>
      <w:r>
        <w:rPr>
          <w:sz w:val="28"/>
        </w:rPr>
        <w:t xml:space="preserve">Когда утверждают, что документы, по которым организация безопасности и обороны России осуществляется вот уже более семи лет, действительно устарели, то нужно все же внятно объяснить, почему они стали ощутимым препятствием и на основании чего сделан такой вывод. В конце концов, на страну за это время открыто никто не нападал. Да, совершаются и, к сожалению, будут совершаться теракты, в результате которых гибнут мирные люди, и идет бескомпромиссная и жестокая борьба с терроризмом, но все же организация борьбы с этим явлением – прерогатива, в основном, органов безопасности. В случае, если есть какие-то четкие показатели и индикаторы, что ситуация в сфере безопасности и обороны ухудшилась, то не помешало бы представить соответствующие выкладки общественности и экспертному сообществу. А то, может быть, россияне и продолжают беззаботно жить, счастливые в своем неведении. Одновременно следует, на наш взгляд, объяснить, чем стране поможет новая Военная доктрина, каковы механизмы реализации новых доктринальных установок и во что это обойдется. </w:t>
      </w:r>
    </w:p>
    <w:p>
      <w:pPr>
        <w:pStyle w:val="Normal"/>
        <w:ind w:firstLine="720"/>
        <w:jc w:val="both"/>
        <w:rPr/>
      </w:pPr>
      <w:r>
        <w:rPr>
          <w:sz w:val="28"/>
        </w:rPr>
        <w:t>Кстати, концептуальные документы по вопросам обороны и безопасности принимаются все же на переломных этапах истории. В США Стратегия национальной безопасности обновлялась в 2002 году (чему предшествовали теракты 11 сентября) и в 2006 году (видимо, по результатам анализа тенденций в мире). В Германии новая «Белая книга» по вопросам безопасности и перспективам развития бундесвера вышла осенью 2006 года, когда с момента появления предыдущей прошло без малого 12 лет.</w:t>
      </w:r>
    </w:p>
    <w:p>
      <w:pPr>
        <w:pStyle w:val="2"/>
        <w:ind w:firstLine="709"/>
        <w:rPr/>
      </w:pPr>
      <w:r>
        <w:rPr>
          <w:i w:val="false"/>
        </w:rPr>
        <w:t>Примечательно, что в ФРГ официальные взгляды на способы обеспечения безопасности и обороны страны в систематизированном виде изложены в ряде документов, которые в совокупности образуют иерархизированную структуру: положения документа более высокого уровня конкретизируются в содержании следующего за ним. В результате выстраивается следующая логическая цепочка: Основной закон ФРГ, «Белая книга безопасности Федеративной Республики Германии и перспектив развития бундесвера», Директива по оборонной политике (в сфере компетенции федерального министра обороны), Концепция бундесвера, План применения бундесвера.</w:t>
      </w:r>
    </w:p>
    <w:p>
      <w:pPr>
        <w:pStyle w:val="Normal"/>
        <w:ind w:firstLine="720"/>
        <w:jc w:val="both"/>
        <w:rPr/>
      </w:pPr>
      <w:r>
        <w:rPr>
          <w:sz w:val="28"/>
        </w:rPr>
        <w:t>При этом известно, что и Военная доктрина России не является полностью самостоятельным и автономным документом, а представляет собой логическое продолжение и конкретизацию положений Концепции национальной безопасности. Однако концепции до сих пор нет. Для характеристики осуществляемых, во многом нарушающих логику действий по разработке Военной доктрины в условиях, когда Концепция национальной безопасности отсутствует, в русском языке используется выражение «ставить телегу впереди лошади».</w:t>
      </w:r>
    </w:p>
    <w:p>
      <w:pPr>
        <w:pStyle w:val="Normal"/>
        <w:ind w:firstLine="720"/>
        <w:jc w:val="both"/>
        <w:rPr/>
      </w:pPr>
      <w:r>
        <w:rPr>
          <w:sz w:val="28"/>
        </w:rPr>
        <w:t>В докладе президента АВН содержится вполне справедливые утверждение о том, что «в</w:t>
      </w:r>
      <w:r>
        <w:rPr>
          <w:sz w:val="28"/>
          <w:szCs w:val="28"/>
        </w:rPr>
        <w:t>оенная доктрина – это, по существу, декларация о политике государства в области обороны, объявляемая своему народу и всему миру. Одни намерения государства объявляются открыто, другие – завуалированно. Поэтому в ней не должно быть каких-либо закрытых разделов. ВД как система официально принятых взглядов на оборону страны, по коренным вопросам защиты Отечества и военной службы затрагивает интересы всех государственных структур, всего общества и всех граждан РФ. Поэтому не оправдывает себя ранее существовавшая практика, когда ВД пыталась разработать определенная группа лиц в отрыве от общественности и военно-научных кругов»</w:t>
      </w:r>
      <w:r>
        <w:rPr>
          <w:rStyle w:val="FootnoteCharacters"/>
          <w:rStyle w:val="FootnoteAnchor"/>
          <w:sz w:val="28"/>
          <w:szCs w:val="28"/>
        </w:rPr>
        <w:footnoteReference w:id="2"/>
      </w:r>
      <w:r>
        <w:rPr>
          <w:sz w:val="28"/>
          <w:szCs w:val="28"/>
        </w:rPr>
        <w:t xml:space="preserve">. </w:t>
      </w:r>
    </w:p>
    <w:p>
      <w:pPr>
        <w:pStyle w:val="Normal"/>
        <w:ind w:firstLine="720"/>
        <w:jc w:val="both"/>
        <w:rPr>
          <w:sz w:val="28"/>
        </w:rPr>
      </w:pPr>
      <w:r>
        <w:rPr>
          <w:sz w:val="28"/>
        </w:rPr>
        <w:t>Вместе с тем сегодня приходится констатировать, что широкого обсуждения доктрины так и не состоялось. В печати можно увидеть в основном лишь статьи военных руководителей (главнокомандующих видами, родами войск, начальников штабов), каждый из которых настаивает на важности и значимости деятельности, проводимой под его началом. То есть существует опасность того, что относительно небольшой по объему документ окажется перегружен деталями, действительно важными для конкретного вида или рода войск, военного руководителя, но не позволяющими охватить картину целиком. Не является ли подобный подход подтверждением вывода Александра Свечина, сделанного им в 1920 году после изучения некоторых взглядов на военную доктрину, о том, что «в области военного мышления в России царит интеллектуальная анархия»</w:t>
      </w:r>
      <w:r>
        <w:rPr>
          <w:rStyle w:val="FootnoteCharacters"/>
          <w:rStyle w:val="FootnoteAnchor"/>
          <w:sz w:val="28"/>
          <w:szCs w:val="28"/>
        </w:rPr>
        <w:footnoteReference w:id="3"/>
      </w:r>
      <w:r>
        <w:rPr>
          <w:sz w:val="28"/>
        </w:rPr>
        <w:t xml:space="preserve">? Не будет ли более рациональным в этих условиях сосредоточиться на политических вопросах, вместо того, чтобы стремиться втиснуть в доктрину все? К тому же в печати не представлены и позиции представителей других войск и институтов, образующих военную организацию государства. При этом не вполне корректно утверждать, что АВН представляет собой полноценную общественную организацию. </w:t>
      </w:r>
    </w:p>
    <w:p>
      <w:pPr>
        <w:pStyle w:val="Normal"/>
        <w:ind w:firstLine="720"/>
        <w:jc w:val="both"/>
        <w:rPr>
          <w:sz w:val="28"/>
        </w:rPr>
      </w:pPr>
      <w:r>
        <w:rPr>
          <w:sz w:val="28"/>
        </w:rPr>
        <w:t>В результате получается, что АВН и некоторые военные структуры де-факто монополизировали дискуссию вокруг военной доктрины. По крайней мере, об альтернативном видении проблемы представителями экспертного сообщества, учете различных точек зрения неизвестно. Кстати, одним из уроков обсуждения действующей Военной доктрины до ее выхода в 2000 году является то, что первоначально опубликованный проект ничем не отличался от окончательного, утвержденного варианта, то есть все предложения были отклонены или попросту проигнорированы.</w:t>
      </w:r>
    </w:p>
    <w:p>
      <w:pPr>
        <w:pStyle w:val="Normal"/>
        <w:ind w:firstLine="720"/>
        <w:jc w:val="both"/>
        <w:rPr/>
      </w:pPr>
      <w:r>
        <w:rPr>
          <w:sz w:val="28"/>
        </w:rPr>
        <w:t>Насколько правомерен и обоснован такой подход? Должны ли вообще представители экспертного сообщества, пусть и компетентные, участвовать в обсуждении вопросов, так или иначе связанных с Военной доктриной?</w:t>
      </w:r>
    </w:p>
    <w:p>
      <w:pPr>
        <w:pStyle w:val="Normal"/>
        <w:ind w:firstLine="720"/>
        <w:jc w:val="both"/>
        <w:rPr>
          <w:sz w:val="28"/>
          <w:szCs w:val="28"/>
        </w:rPr>
      </w:pPr>
      <w:r>
        <w:rPr>
          <w:sz w:val="28"/>
          <w:szCs w:val="28"/>
        </w:rPr>
        <w:t xml:space="preserve">Чтобы ответить на эти вопросы, следует учитывать, что с момента возникновения политической сферы жизни общества военные действия ведутся в интересах достижения политических целей. Поэтому любая деятельность, прямо или же опосредованно связанная с подготовкой, ведением или предотвращением войны, кем бы они ни велась и в какую бы форму она ни облекалась, приобретает политический характер именно потому, что детерминирована сугубо политическими мотивами. </w:t>
      </w:r>
    </w:p>
    <w:p>
      <w:pPr>
        <w:pStyle w:val="Normal"/>
        <w:ind w:firstLine="709"/>
        <w:jc w:val="both"/>
        <w:rPr>
          <w:sz w:val="28"/>
          <w:szCs w:val="28"/>
        </w:rPr>
      </w:pPr>
      <w:r>
        <w:rPr>
          <w:sz w:val="28"/>
          <w:szCs w:val="28"/>
        </w:rPr>
        <w:t>Социальные противоречия в различных условиях и в разные исторические эпохи всегда основывались на разногласиях, возникающих при решении религиозных, экономических и множества других вопросов, которые и определяли содержание и направленность конкретных политических устремлений. Высшей степенью и самой острой формой разрешения таких противоречий, как известно, является война. Очевидно, что противоречий политического характера между политическими оппонентами из-за расхождений собственно в военной сфере быть не может. Действительно, было бы противоречием здравому смыслу, если бы политика строилась на различиях, существующих, например, в подходах к оснащению войск, систем вооружения и управления, тактики действий, калибров орудий, формы одежды и т.д. Ведь если конфликты возникают, то это происходит вследствие восприятия военной активности политического оппонента как угрозы для своей безопасности. В этом случае военные приготовления обладают четкими признаками, свидетельствующими об их направленности против конкретного объекта. Об этом можно судить, в частности, по наступательно-агрессивному характеру доктринальных установок и военному планированию, структуре вооруженных сил, географии размещения и составу группировок войск, приоритетному развитие средств вооруженного нападения и т.д. Несомненно, в анализе перечисленных вопросов никто лучше военных специалистов разобраться не сможет.</w:t>
      </w:r>
    </w:p>
    <w:p>
      <w:pPr>
        <w:pStyle w:val="Normal"/>
        <w:ind w:firstLine="709"/>
        <w:jc w:val="both"/>
        <w:rPr/>
      </w:pPr>
      <w:r>
        <w:rPr>
          <w:sz w:val="28"/>
        </w:rPr>
        <w:t xml:space="preserve">Вместе с тем специфическое положение военной политики, функционирующей в сложной системе других сфер государственной политики, заключается в том, что она существует не сама себе, а занимает подчиненное положение, будучи направленной на создание безопасных условий для развития общества и государства. Иными словами: не общество существует для армии и военных, а государство направляет усилия на то, чтобы армия продуцировала безопасность, создавая условия для благополучия граждан. Самостоятельность же и автономность военной деятельности, примат военных соображений, не учитывающих и игнорирующих интересы и возможности общества и государства, как показывает практика, в конечном итоге может привести к господству милитаризма. </w:t>
      </w:r>
    </w:p>
    <w:p>
      <w:pPr>
        <w:pStyle w:val="Normal"/>
        <w:ind w:firstLine="720"/>
        <w:jc w:val="both"/>
        <w:rPr>
          <w:sz w:val="28"/>
        </w:rPr>
      </w:pPr>
      <w:r>
        <w:rPr>
          <w:sz w:val="28"/>
        </w:rPr>
        <w:t>В целом же можно утверждать, что положения Военной доктрины так или иначе касаются всех граждан. В этой связи особую важность приобретает деятельность по разъяснению общественности необходимости, смысла и содержания доктрины. Должны быть также созданы процедуры, механизмы и гарантии, посредством которых при подготовке концептуальных документов в сфере обороны и безопасности потенциал экспертного сообщества был бы задействован в полной мере. Для того же, чтобы регламентировать частные вопросы деятельности Вооруженных Сил, достаточно ограничиться внутриармейскими документами (уставами, наставлениями, руководствами), не вынося их на политический, государственный уровень.</w:t>
      </w:r>
    </w:p>
    <w:p>
      <w:pPr>
        <w:pStyle w:val="Normal"/>
        <w:ind w:firstLine="720"/>
        <w:jc w:val="both"/>
        <w:rPr>
          <w:sz w:val="28"/>
        </w:rPr>
      </w:pPr>
      <w:r>
        <w:rPr>
          <w:sz w:val="28"/>
        </w:rPr>
        <w:t>Не подвергая сомнению необходимость наличия концептуальных документов в сфере обороны и безопасности и их фиксирования в виде доктрины, все же хотелось бы, чтобы все возможные неясности исчезли прежде, чем начнется формирование конкретных положений. Для этого инициаторы и организаторы работы над Военной доктриной должны иметь ответ на вопрос, кому нужен этот документ: гражданам и власти или самим военным?</w:t>
      </w:r>
    </w:p>
    <w:p>
      <w:pPr>
        <w:pStyle w:val="Normal"/>
        <w:ind w:firstLine="720"/>
        <w:jc w:val="both"/>
        <w:rPr>
          <w:sz w:val="28"/>
        </w:rPr>
      </w:pPr>
      <w:r>
        <w:rPr>
          <w:sz w:val="28"/>
        </w:rPr>
      </w:r>
    </w:p>
    <w:p>
      <w:pPr>
        <w:pStyle w:val="Normal"/>
        <w:ind w:firstLine="720"/>
        <w:jc w:val="both"/>
        <w:rPr>
          <w:i/>
          <w:i/>
        </w:rPr>
      </w:pPr>
      <w:r>
        <w:rPr>
          <w:i/>
        </w:rPr>
        <w:t>Статья опубликована:</w:t>
      </w:r>
    </w:p>
    <w:p>
      <w:pPr>
        <w:pStyle w:val="Normal"/>
        <w:ind w:firstLine="720"/>
        <w:jc w:val="both"/>
        <w:rPr/>
      </w:pPr>
      <w:r>
        <w:rPr>
          <w:i/>
          <w:spacing w:val="-2"/>
        </w:rPr>
        <w:t>Глобализация: настоящее и будущее России. Материалы выступлений на пленарном заседании и секциях научно-практической конференции 9 ноября 2006 года. (Дополнение) – Люберцы: РГСУ, 2006. – С. 9-15.</w:t>
      </w:r>
    </w:p>
    <w:sectPr>
      <w:headerReference w:type="default" r:id="rId2"/>
      <w:headerReference w:type="first" r:id="rId3"/>
      <w:footnotePr>
        <w:numFmt w:val="decimal"/>
        <w:numRestart w:val="eachSect"/>
      </w:footnotePr>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Гареев М.А. С</w:t>
      </w:r>
      <w:r>
        <w:rPr>
          <w:rStyle w:val="StrongEmphasis"/>
          <w:b w:val="false"/>
          <w:sz w:val="24"/>
          <w:szCs w:val="24"/>
        </w:rPr>
        <w:t>труктура и основное содержание новой Военной доктрины</w:t>
      </w:r>
      <w:r>
        <w:rPr>
          <w:sz w:val="24"/>
          <w:szCs w:val="24"/>
        </w:rPr>
        <w:t xml:space="preserve"> // Военно-промышленный курьер. – 2007. – № 3.</w:t>
      </w:r>
    </w:p>
  </w:footnote>
  <w:footnote w:id="3">
    <w:p>
      <w:pPr>
        <w:pStyle w:val="Footnote"/>
        <w:rPr/>
      </w:pPr>
      <w:r>
        <w:rPr>
          <w:rStyle w:val="FootnoteCharacters"/>
        </w:rPr>
        <w:footnoteRef/>
      </w:r>
      <w:r>
        <w:rPr>
          <w:sz w:val="24"/>
          <w:szCs w:val="24"/>
        </w:rPr>
        <w:t xml:space="preserve"> </w:t>
      </w:r>
      <w:r>
        <w:rPr>
          <w:sz w:val="24"/>
          <w:szCs w:val="24"/>
        </w:rPr>
        <w:t>Свечин А.А. Основы военной доктрины. В кн.: Постижение военного искусства. Идейное наследие А. Свечина. – М.: Военный университет, «Русский путь», 1999. – С.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i/>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ind w:firstLine="720"/>
      <w:jc w:val="both"/>
    </w:pPr>
    <w:rPr>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56:00Z</dcterms:created>
  <dc:creator>111</dc:creator>
  <dc:description/>
  <cp:keywords/>
  <dc:language>en-US</dc:language>
  <cp:lastModifiedBy>1</cp:lastModifiedBy>
  <cp:lastPrinted>2007-01-17T17:37:00Z</cp:lastPrinted>
  <dcterms:modified xsi:type="dcterms:W3CDTF">2007-11-05T07:58:00Z</dcterms:modified>
  <cp:revision>16</cp:revision>
  <dc:subject/>
  <dc:title>План-проспект</dc:title>
</cp:coreProperties>
</file>