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ямкин И.М., Кутковец Т.И. Кремлевская школа политологии: Как нас учат любить Родину. – М.: Либеральная миссия, 2006. – 4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рошюре проанализированы некоторые особенности современной официальной пропаганды в России на основе публичных высказываний конкретных людей, которых иногда называют кремлевскими политтехнологами. К таковым авторами книги отнесены В. Никонов, С. Марков, А. Мигранян, Г. Павловский, А. Пушков и некоторые другие. Важно, что авторов брошюры не интересовали мотивы, которыми каждый из официальных аналитиков в своей деятельности руководствовался. Значение имело только то, что каждый из так называемых официальных аналитиков публично пропагандир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основании определенное количество официальных аналитиков были объединены в одну группу, поскольку они едины в стремлении определить нынешний политический курс Кремля как направленный в сторону современной демократии. Известны следующие официальные идеологемы, употребляемые этой группой: «суверенная демократия», «энергетическая сверхдержава», «Путин воссоздал российское государство» и т.д. А политика руководства государства защищается посредством ссылок на мировую и отечественную политическую историю и «разоблачения» современного Запада. В противовес им авторы брошюры считают иначе: такие действия кремлевских политтехнологов вводят российское общество в заблуж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тельно, содержание книги убеждает в том, что как и всякие пропагандисты, представители группы «кремлевских политтехнологов» сами вполне могут применять и двойные стандарты, и передергивание, и подмену понятий. Рассмотрим это лишь на одном примере. Так, в нашей стране в последние годы стало можно утверждать, что «В. Путин гораздо более либерален, демократичен и прозападен, чем как минимум 90 процентов населения России. Альтернатива этому человеку и этому режиму возможна, но отнюдь не либеральная. Реально такая альтернатива может быть либо коммунистическая, либо националистическ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мся с авторами брошюры в том, что невозможно понять, откуда взялись эти 90 процентов. Но это не главное. Главное же состоит в том, например, что по данным соцопросов, почти половина наших сограждан выступала за сохранение выборности губернаторов населением. Главное в том, что система правосудия, ставшая еще более зависимой от исполнительной власти, не по душе подавляющему большинству россиян. Главное также и в том, что нашему правящему классу либерализация с демократизацией и через сто лет не понадобится. Правящая элита живет так, как будто она и есть Зап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«кремлевские политтехнологи» ведут официальную «борьбу с национализмом и фашизмом», в которой они сами играют далеко не последнюю роль. Авторы брошюры назвали эту борьбу борьбой властей и обслуживающего их пропагандистского корпуса со следствиями их собственной политики и пропаганды. При этом очевидно, что невозможно одолеть следствия, не затрагивая причин. Поэтому «борьба с национализмом и фашизмом» позиционируется как борьба Кремля за торжество демократии против ее противников. А чтобы защищать ее монопольно (то есть при отсутствии конкурентов) в основной состав недругов демократии включили тех, кто из серьезной политической игры давно уже вывед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в брошюре обозначено не менее десяти острых политических вопросов политической жизни современной России, по которым ее авторы живо и остро полемизируют и с политтехнологами, и с политическим руководством страны. Полагаем, что чтение брошюры не оставит равнодушным аналитиков и всех тех, кому судьба страны небезразличн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4:00Z</dcterms:created>
  <dc:creator>1</dc:creator>
  <dc:description/>
  <cp:keywords/>
  <dc:language>en-US</dc:language>
  <cp:lastModifiedBy>1</cp:lastModifiedBy>
  <dcterms:modified xsi:type="dcterms:W3CDTF">2007-11-01T04:52:00Z</dcterms:modified>
  <cp:revision>5</cp:revision>
  <dc:subject/>
  <dc:title>Клямкин И</dc:title>
</cp:coreProperties>
</file>