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м России нужна новая военная доктрина?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многие СМИ разместили немало сообщений о том, что Министерство обороны России планирует представить власти и общественности в следующем году новую военную доктрину. Для того, чтобы понять, насколько нашей стране необходима новая Военная доктрина, следует ответить на вопрос: «Зачем она нужна?». Ведь очевидно, что если на нашу страну никто не собирается нападать и мы также не собираемся развязывать войну, то какова объективная необходимость тратить большие средства на укрепление обороноспособности страны (к чему достаточно регулярно призывают руководители военного ведомства)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аем гипотетическое предположение: видимо, не военные структуры должны формировать заказ на подготовку военной организации государства к будущей войне, а высшее политическое руководство. То есть, политика (и политики) определяет характер будущей войны, а не наоборот. Классическое определение Клаузевица о том, что война – есть продолжение политики иными насильственными средствами – не потеряло своей актуальности. Именно по этой причине инициатором формирования любого нового доктринального документа в области обороны и безопасности должно выступать высшее политическое руководство страны, а не военные чиновники, либо уче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существует и противоположная точка зрения. Например, приведем знаменитое высказывание Мао Цзе-дуна, который говорил, что политика – это продолжение войны иными средствами. То есть, по мнению китайского мыслителя и политика, война если и не ведется постоянно, но в любой момент может начаться и посему надо к ней готовиться. Казалось бы, с этим можно было бы согласиться, и, тем не менее, сознательно заострим вопрос: а к какой войне должно готовиться общество, государство и его военная организация? Пока нет четкого и научно-выверенного ответа на этот вопрос, ресурсы могут растрачиваться фактически «вхолостую», потому что война, как известно, в очередной раз окажется иной и все субъекты (органы государственной власти, органы военного управления и общественность) окажутся к ней не готовы. Примеры общеизвестны: достаточно вспомнить 1941 и 1994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, наконец, еще один ключевой вопрос, на который стоит попытаться ответить научному сообществу: кто сегодня должен определять диалектику взаимоотношений между политическим руководством страны и военно-силовыми структурами? Представляется, что это должны делать политические институты государства на основе обстоятельного политологического анализа социально-политической обстановки и тенденций ее развит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агаем, что в дальнейшей разработке на научных мероприятиях, связанных с дальнейшей разработкой военно-доктринальных документов России, должен стать термин «политическое». Почему? На наш взгляд, очевидно, что политические по сути (в тексте действующей Военной доктрины РФ – «военно-политические») основы военной доктрины поставлены в ней на первое место не случайно. В политических основах должна быть прописана ведущая роль высшей государственной власти по отношению к собственно военным основам и, естественно, к действиям структур, входящих в военную организацию. Справедливо современный немецкий философ Х. Хоймайстер написал: «Монополия на насилие является общественным достоянием и передается в управление государству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первоочередного «изучения той общественно-политической обстановки, в которой развивалась и работала мысль наших старших товарищей по военному делу» писал М.В. Фрунз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Он отмечал, что государство должно заранее определить характер общей и, в частности, военной политики, наметить соответственно с нею возможные объекты своих военных устремлений, выработать и установить определенный план общегосударственной деятельности. «Что касается военного аппарата, – писал далее нарком обороны СССР, – то, основываясь на общегосударственной программе, он должен принять наиболее отвечающую общим государственным заданиям организационную форму и дальнейшей работой создать прочное единство всех вооруженных сил, связанных сверху донизу общностью взглядов как на характер самих военных задач, так и на способы их разрешения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Обратим внимание, что сначала, по мысли видного отечественного военно-политического деятеля, должна идти государственная программа, а потом уже – работа органов военного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известный отечественный «военный идеолог» маршал Советского Союза В.Г. Куликов в вопросах войны и мира определял приоритет политики, которая «…со стороны империализма несет угрозу миру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На наш взгляд, в своей книге В.Г. Куликов сформулировал важнейшую для современного исследователя методологическую предпосылку, указав, что обеспечение безопасности в современных условиях все больше предстает как задача политическая и решать ее можно лишь политическими средствам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Возможно, что Советский Союз в практической политике и не всегда четко следовал именно такой установке и, тем не менее, полагаем, что сама эта, во многом теоретическая, установка была абсолютно верной. То ест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отечественной военной доктрины как документа, способного «преградить путь исключительно опасной политике империализма, остановить гонку вооружений…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, определял видный отечественный военный деятель Н.В. Огарков. Он четко определял, что советская военная стратегия тесно связана с военной доктриной и подчинена ей, отражает политику КПСС и Советского правительства в области обороны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 Таким образом, еще один маршал Советского Союза зафиксировал подчиненный по отношению к политике характер и военной стратегии и воен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исследователь сферы военно-политических и военно-стратегических решений В.Н. Цыгичко отметил, что принятая в СССР система принятия стратегических решений и методически, и организационно была достаточно совершенной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 В целом соглашаясь с этим подчеркнем, что как раз с идеологической и политической точек зрения советская система имела «значительные изъяны». Сам В.Н. Цыгичко пишет: «Противоречия между требованиями реальности и здравого смысла с одной стороны, и застывшими идеологическими постулатами, со временем усиливались и обострялись, а принимаемые решения имели все более трагические последствия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настоящее время немало исследователей достаточно критично отзывается о тех недостатках сложившейся в СССР системы управления, которые в итоге не позволили реализовать обширные потенциальные возможности проектирования. При этом отмечаются следующие проблемы, которые тормозили развитие советской управленческой систе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резмерная бюрократизация советской управленческой системы, жесткое централизованное управление, бесконтрольность и безответственность высших эшелонов власти за принимаемые ре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скажение экономической статистики носило в СССР постоянный и преднамеренный характер и не позволяло проводить серьезный анализ экономических процессов, происходящих в стр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иметь более или менее объективное представление о состоянии дел в стране, ЦК КПСС был вынужден создать свою собственную, закрытую систему сбора и обработки информации, использующую главным образом источники Комитета государственной безопасности ССС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ысшее политическое руководство советского государства, понимая опасность негативного развития ситуации, пыталось ее исправить в основном административными мерами, что не давало желаемого результа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о многом определяющим существо механизма подготовки и принятия стратегических решений было совмещение высшим руководящим звеном государственных и партийных должностей. Например, будучи членами Политбюро ЦК КПСС, министры иностранных дел, обороны и государственной безопасности, по существу, не подвергались контролю со стороны общественности государства и партии, поэтому проводили политику, в первую очередь, в отношении своих ведом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резмерная милитаризация экономики и других сфер общественной жизни (по имеющимся оценкам, уже к концу 70-х годов прошлого столетия до 80% всей продукции тяжелой промышленности и обрабатывающих отраслей составляли военные заказ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щное политическое влияние на политику советского государства собственного военно-промышленного комплек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шибочная ориентация на определение основных угроз безопасности Советского Союза. Даже в 80-х годах ХХ века политическое руководство нашего государства считало, что системе в большей степени угрожают США и НАТО, что отвлекало от решения внутренних проблем и противореч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тношение высшей власти к результатам объективных научных достижений было либо достаточно прохладным, либо вообще откровенно пренебрежительным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 не согласиться с тем, что вышеперечисленные проблемы действительно имели место в Советском Союзе. Однако дополнительно отметим еще один важный недостаток сложившейся в СССР системы подготовки стратегических решений: закрытость и слабость научной и экспертно-аналитической поддержки военно-стратегических ре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ывает большие сомнения сама методология структуры действующей Военной доктрины Российской Федерации, политические основы которой начинаются с анализа военно-политической обстановки, сводящейся к рассмотрению средств, форм и методов вооруженной борьбы. Думается, что не средства, формы и методы определяют политику и вооруженную борьбу, а национальные и политические интересы. Поэтому логичнее было бы анализировать в приоритетном порядке политическую обстановку и политическую борьб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наш взгляд, не стоит сторониться рассмотрения методами научного анализа политической борьбы, которая ведется всегда. Вооруженная же борьба ведется, к счастью, эпизодически и является частным случаем борьбы политической. Таким образом, важным противоречием действующей Военной доктрины РФ является непонимание того факта, что к вооруженной борьбе приводит политическая борьба. Чем более жесткой, бескомпромиссной и неограниченной является политическая борьба, тем она, как правило, наименее социально эффективна и с максимальной вероятностью может привести к борьбе вооруже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четко и ясно определиться: для кого пишется и утверждается военная доктрина. Полагаем, что она пишется для высшей государственной власти, общественности (в том числе и зарубежной) и только потом – для органов военного управления. Внимательное прочтение политических основ действующей доктрины позволяет выделить еще одно серьезное противоречие. А именно: в политических основах фактически выведена за скобки высшая государственная власть, которая лишь упоминается в пунктах 18-21. В них не прописаны механизмы руководства военной организацией государства, не определена их ответственность за достигнутые результаты. Вообще странно, что в пунктах 22-24 политических основ военной доктрины расписывается статус Генерального штаба, управления главнокомандующих видами Вооруженных Сил и других органов военного управления. Полагаем, что единое стратегическое и оперативное планирование никоим образом не имеет отношения к политической борьбе и также не должно прописываться в политических основах будущей Военной доктрин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полагаем, что любой политический документ должны писать политологи на основе обстоятельного политологического анализа той или иной сферы общественной жизни, которая нуждается в государственном регулировании. Поэтому следует ответить и на вопрос: нуждается ли в настоящее время военная сфера общественной жизни в России в принципиально новом механизме регулирования со стороны высшей власти? И на этот вопрос весьма трудно ответить положительно. Так, известно, что С.Б. Иванов стоял во главе коллектива, разработавшего действующий в нашей стране документ. И если кто-то всерьез полагает, что министр обороны (являясь политиком) будет инициировать новый политический документ без его экспертно-аналитической политологической проработки, то, видимо, тот сам должен считать себя политиком. Кроме того, для разработки нового военно-доктринального документа в большей степени нужна политическая воля, а не стремление к этому военного сообщества нашей стр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годня органы государственной власти в тесном сотрудничестве с экспертным сообществом вполне могут подготовить новый документ в области обороны и безопасности, если на то действительно будет политический заказ со стороны высшей политической власти. В политических основах высшая государственная власть должна четко изложить несколько принципиальных момент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е видение национальных интересов РФ (кстати, изменились ли они за последние 7 лет?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е видение будущего политического устройства страны и мир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у политического руководства военной организацией государств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е видение будущей войны (причины, источники, формы), причем как в форме вооруженной борьбы, так и без нее. Причем, мы полагаем, что, скорее всего, современная война – это политическая борьба без применения вооруженного насил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о, органы военного управления могут помочь политическому руководству государства в формулировании последнего пункта. В то же время их точка зрения не должна быть доминирующей ни по одному из перечисленных пун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овая военная доктрина может появиться в результате совместных интеллектуальных усилий политического руководства государства, экспертно-аналитического сообщества и силовых структур нашей страны. Однако примат политического предполагает, что инициатива должна исходить от высшего государственного руководства, которое пока, как представляется, не до конца четко сформировало заказ к военной организации, отличающийся от предыдущего. Полагаем, что война будущего не только вполне может быть без вооруженного столкновения, но и, вероятнее всего будет происходить в информационном пространстве, а не на поле боя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фмайстер Х. Воля к войне, или Бессилие политики. Философско-политический трактат / Пер. с нем. и послесловие О.А. Коваль. – СПб.: ИЦ «Гуманитарная Академия», 2006. – С. 62.</w:t>
      </w:r>
    </w:p>
  </w:footnote>
  <w:footnote w:id="3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рунзе М.В. Единая военная доктрина и Красная Армия // Избранные произведения. – М.: Воениздат, 1977. – С. 30.</w:t>
      </w:r>
    </w:p>
  </w:footnote>
  <w:footnote w:id="4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рунзе М.В. Единая военная доктрина и Красная Армия // Избранные произведения. – М.: Воениздат, 1977. – С. 31-32.</w:t>
      </w:r>
    </w:p>
  </w:footnote>
  <w:footnote w:id="5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иков В.Г. Доктрина защиты мира и социализма: О военной доктрине государств – участников Варшавского Договора. – М.: Воениздат, 1988. – С. 27.</w:t>
      </w:r>
    </w:p>
  </w:footnote>
  <w:footnote w:id="6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– С. 28.</w:t>
      </w:r>
    </w:p>
  </w:footnote>
  <w:footnote w:id="7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гарков Н.В. История учит бдительности. – М.: Воениздат, 1985. – С. 75</w:t>
      </w:r>
    </w:p>
  </w:footnote>
  <w:footnote w:id="8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– С. 79.</w:t>
      </w:r>
    </w:p>
  </w:footnote>
  <w:footnote w:id="9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ыгичко В.Н. Модели в системе принятия военно-стратегических решений в СССР. – М.: Империум Пресс, 2005. – С. 11.</w:t>
      </w:r>
    </w:p>
  </w:footnote>
  <w:footnote w:id="10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– С. 10.</w:t>
      </w:r>
    </w:p>
  </w:footnote>
  <w:footnote w:id="11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робнее см.: Молодцов М.М. Опыт разработки систем социально-политического проектирования в США и СССР // Общество и безопасность: история, перспективы эволюции, современное состояние: Межвузовский сборник научных статей / Под ред. Н.П. Шебанова. – Саратов: СВИРХБЗ, «Научная книга», 2007. – С. 196-19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35:00Z</dcterms:created>
  <dc:creator>111</dc:creator>
  <dc:description/>
  <cp:keywords/>
  <dc:language>en-US</dc:language>
  <cp:lastModifiedBy>1</cp:lastModifiedBy>
  <cp:lastPrinted>2007-10-17T09:37:00Z</cp:lastPrinted>
  <dcterms:modified xsi:type="dcterms:W3CDTF">2007-10-31T18:35:00Z</dcterms:modified>
  <cp:revision>2</cp:revision>
  <dc:subject/>
  <dc:title>Мельков Сергей Анатольевич –</dc:title>
</cp:coreProperties>
</file>