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танков В.И. Военная безопасность России в начал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. – М.: Вече, 2007. – 352 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ниге подробно рассматриваются такие вопросы как научно-методологическое обеспечение военной безопасности, оценка военной безопасности через систему критериев и их пороговых значений, совершенствование мониторинга угроз военной безопасности и планирования военного строительства и др. В исследовании раскрываются и основы программно-целевого планирования строительства Вооруженных Сил России, излагаются оригинальные подходы к методологии военно-стратегического обоснования боевого состава Вооруженных Сил и военно-стратегического обоснования боевого состава группировок войск (сил) в операциях на континентальных театрах военных действий. Кроме того, дается авторское видение на ряд актуальных геополитических проблем, связанных с обеспечением военной безопасности России, и предлагаются способы их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военная безопасность представлена как состояние, достижение и поддержание которого является не стихийным процессом, а выступает как естественный и логичный результат специально организованной и целенаправленной управленческой деятельности ряда субъектов. Очевидно, что к ним в первую очередь должны быть отнесены органы государственной власти и военного управления, несущие особую ответственность за обеспечение военной безопасности страны. В этой деятельности военная безопасность России выступает как объект регулирования и управления. Так, В.И. Останков приходит к правомерному заключению, что «с точки зрения функционального предназначения система обеспечения военной безопасности Российской Федерации должна представлять собой механизм, призванный реализовывать принятые в стране концептуальные взгляды и политические установки в области обеспечения национальной обороны в скоординированную деятельность органов законодательной, исполнительной власти и всех других элементов военной организации государства». Автор определяет и содержание процесса управления состоянием национальной безопасности. К этой деятельности он относит мониторинг (прогноз) характера и масштаба опасностей (угроз); оценку состояния существующей или прогнозирование состояния перспективной системы обеспечения безопасности (ее защиты или парирования этих опасностей и угроз); оценку уровня (степени) обеспечения безопасности; определение комплекса мероприятий по ослаблению (нейтрализации) опасностей и угроз или повышению возможностей системы обеспечения безопасности (защиты или парирования этих опасностей и угр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нтрированном же виде характеристика типов угроз, для нейтрализации которых могут привлекаться Вооруженные Силы России, изложение их задач и способностей также содержится во второй части книги. При размышлении над указанными проблемами автор в известной мере опирался на существующую официальную позицию Министерства обороны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проблемами, исследуемыми автором во второй части книги, показывает, что именно они выступают исходными величинами, детерминантами, императивно определяющими как специфику принципиальных установок относительно организации обороны страны и обеспечения ее безопасности, так направленность и содержание конкретных мероприятий военного строительства. Однако конкретные механизмы и технологии, посредством которых реализуются указанные установки, изложены в первой части труда. Возможно, более логичным было бы изменить последовательность подачи материала, поменяв местами первую и вторую части. Обращает на себя внимание и то обстоятельство, что в ряде случаев затруднительно понять, в чем состоит разница между используемыми автором понятиями, такими как «оборонная политика», «военная политика», «военная политика в области обеспечения военной безопасности».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57" w:right="-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33:00Z</dcterms:created>
  <dc:creator>Белозёров</dc:creator>
  <dc:description/>
  <cp:keywords/>
  <dc:language>en-US</dc:language>
  <cp:lastModifiedBy>1</cp:lastModifiedBy>
  <cp:lastPrinted>2007-11-22T11:13:00Z</cp:lastPrinted>
  <dcterms:modified xsi:type="dcterms:W3CDTF">2007-12-09T07:45:00Z</dcterms:modified>
  <cp:revision>72</cp:revision>
  <dc:subject/>
  <dc:title>Об Останкове</dc:title>
</cp:coreProperties>
</file>