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rPr>
          <w:bCs w:val="false"/>
        </w:rPr>
      </w:pPr>
      <w:r>
        <w:rPr/>
        <w:t>УСИЛЕНИЕ ПОЛИТИЧЕСКОЙ СОСТАВЛЯЮЩЕЙ В МЕЖДУНАРОДНОЙ АНТИТЕРРОРИСТИЧЕСКОЙ ПОЛИТИКЕ ПОСЛЕ МАРТА 2008 ГОДА</w:t>
      </w:r>
    </w:p>
    <w:p>
      <w:pPr>
        <w:pStyle w:val="Heading1"/>
        <w:rPr>
          <w:bCs w:val="false"/>
        </w:rPr>
      </w:pPr>
      <w:r>
        <w:rPr>
          <w:bCs w:val="false"/>
        </w:rPr>
      </w:r>
    </w:p>
    <w:p>
      <w:pPr>
        <w:pStyle w:val="Heading1"/>
        <w:rPr/>
      </w:pPr>
      <w:r>
        <w:rPr/>
        <w:t>Война и борьба с международным терроризмом: шансы на успех</w:t>
      </w:r>
    </w:p>
    <w:p>
      <w:pPr>
        <w:pStyle w:val="TextBodyIndent"/>
        <w:rPr/>
      </w:pPr>
      <w:r>
        <w:rPr/>
        <w:t>Международная антитеррористическая политика пока не достаточно глубоко изучена современной политологией. Действительно, на сегодняшний день такой термин ни в научной литературе, ни в СМИ практически не встречается. Почему? На наш взгляд, связано это с тем, что в общественном сознании давно закрепился такой термин, как «борьба с международным терроризмом», что подразумевает противодействие международной террористической угрозе в первую очередь силовыми (военными) методами. Так, например, в стратегии обеспечения внутренней безопасности США, выпущенной в свет администрацией Дж. Буша в начале октября 2007 года, на первое место поставлена задача прерывания начавшихся атак в кратчайшие сроки. При этом, официальный Вашингтон видит местонахождение основной угрозы вне территории США в действиях таких террористических организаций, как «Аль-Каида» и «Хезболлах»</w:t>
      </w:r>
      <w:r>
        <w:rPr>
          <w:rStyle w:val="FootnoteCharacters"/>
          <w:rStyle w:val="FootnoteAnchor"/>
        </w:rPr>
        <w:footnoteReference w:id="2"/>
      </w:r>
      <w:r>
        <w:rPr/>
        <w:t>.</w:t>
      </w:r>
    </w:p>
    <w:p>
      <w:pPr>
        <w:pStyle w:val="TextBodyIndent"/>
        <w:rPr/>
      </w:pPr>
      <w:r>
        <w:rPr/>
        <w:t>Обращает на себя внимание признание американской администрацией того факта, что хотя в результате проводимой «глобальной войны с террором» США удалось разгромить базы «Аль-Каиды» в Афганистане и значительно ослабить ее ядро путем захвата или уничтожения большей части тех ее лидеров, которые организовали 11 сентября, эта террористическая организация продолжает представлять огромную угрозу. Ее высшему руководству (прежде всего Бен Ладену) удалось избежать возмездия и набрать новую армию низовых руководителей боевых ячеек. Совершенно очевидно (и об этом объявлено в вышеназванной Стратегии), что «Аль-Каида» продолжит наращивать свои возможности по нанесению ударов по США путем объединения региональных террористических группировок.</w:t>
      </w:r>
    </w:p>
    <w:p>
      <w:pPr>
        <w:pStyle w:val="TextBodyIndent"/>
        <w:rPr/>
      </w:pPr>
      <w:r>
        <w:rPr/>
        <w:t>Итак, американское руководство все же вынуждено признать, что силовые (прежде всего военные) меры борьбы с международным терроризмом, несмотря на кратковременные успехи, в конечном итоге оказались не слишком эффективными. Террористическая угроза в мире не только не уменьшается, но имеет тенденцию к усилению. Например, в ноябре 2007 года директор департамента разведки Министерства внутренней безопасности США Ч. Аллен в очередной раз оповестил своих соотечественников, что в ближайшем будущем им предстоят серьезные испытания. Не вдаваясь в детали, он предупредил американцев, что очень скоро террористы могут нанести удары по различным объектам нефтяной, газовой и энергетической промышленности, финансовым и банковским структурам, а также по морским портам, аэровокзалам и местам развлечений жителей Соединенных Штатов Америки.</w:t>
      </w:r>
    </w:p>
    <w:p>
      <w:pPr>
        <w:pStyle w:val="Normal"/>
        <w:ind w:firstLine="709"/>
        <w:jc w:val="both"/>
        <w:rPr/>
      </w:pPr>
      <w:r>
        <w:rPr>
          <w:sz w:val="28"/>
          <w:szCs w:val="28"/>
        </w:rPr>
        <w:t>Отметим, что высшее политическое руководство России также признает наличие и рост международной террористической угрозы. Так, случаи совершения террористических актов в России августа–начала сентября 2004 года (взрывы возле метро «Рижская» и на Каширском шоссе, захват заложников в Беслане) были классифицированы как «необъявленная война», которую ведут международные террористические организации против России. Однако, в отличие от США, российское руководство осуществляет противодействие международной террористической угрозе в основном на собственной территории. Пособниками международного терроризма российская государственная власть объявила как чеченских боевиков, участников вооруженных выступлений в Кабардино-Балкарии, членов «джамаатов» в Дагестане и Ингушетии, так и других политических противников.</w:t>
      </w:r>
    </w:p>
    <w:p>
      <w:pPr>
        <w:pStyle w:val="Normal"/>
        <w:ind w:firstLine="709"/>
        <w:jc w:val="both"/>
        <w:rPr/>
      </w:pPr>
      <w:r>
        <w:rPr>
          <w:sz w:val="28"/>
          <w:szCs w:val="28"/>
        </w:rPr>
        <w:t>Этой же позиции придерживаются ученые и специалисты. Так, например, известный исламовед А. Малашенко в своей книге «Ислам для России», анализируя события 1999 года в Москве, отмечает, что «стало правилом хорошего тона обвинять в пособничестве террористам оппонентов режима из числа либералов. В статьях, в телешоу среди пособников Басаева оказывались и Чубайс, и Хакамада, и Явлинский, и покойный Сергей Юшенков, словом, чуть ли не все, кто критиковал кремлевскую политику на Северном Кавказе»</w:t>
      </w:r>
      <w:r>
        <w:rPr>
          <w:rStyle w:val="FootnoteCharacters"/>
          <w:rStyle w:val="FootnoteAnchor"/>
          <w:sz w:val="28"/>
          <w:szCs w:val="28"/>
        </w:rPr>
        <w:footnoteReference w:id="3"/>
      </w:r>
      <w:r>
        <w:rPr>
          <w:sz w:val="28"/>
          <w:szCs w:val="28"/>
        </w:rPr>
        <w:t>. Добавим, что, начиная с 2000 года, в пособничестве международным террористам, в СМИ чаще всего обвиняется «британский сиделец» Б. Березовский. В выпущенной в 2007 году Академией управления МВД России монографии современный терроризм рассматривается в качестве социально-политического противника</w:t>
      </w:r>
      <w:r>
        <w:rPr>
          <w:rStyle w:val="FootnoteCharacters"/>
          <w:rStyle w:val="FootnoteAnchor"/>
          <w:sz w:val="28"/>
          <w:szCs w:val="28"/>
        </w:rPr>
        <w:footnoteReference w:id="4"/>
      </w:r>
      <w:r>
        <w:rPr>
          <w:sz w:val="28"/>
          <w:szCs w:val="28"/>
        </w:rPr>
        <w:t>.</w:t>
      </w:r>
    </w:p>
    <w:p>
      <w:pPr>
        <w:pStyle w:val="ConsNormal"/>
        <w:widowControl/>
        <w:ind w:firstLine="709"/>
        <w:jc w:val="both"/>
        <w:rPr/>
      </w:pPr>
      <w:r>
        <w:rPr>
          <w:rFonts w:cs="Times New Roman" w:ascii="Times New Roman" w:hAnsi="Times New Roman"/>
          <w:sz w:val="28"/>
        </w:rPr>
        <w:t>В современных основополагающих правовых документах России международная террористическая угроза рассматривается как в политической области, так и в сфере международных отношений. Например, в Концепции национальной безопасности РФ отмечается: во многих странах, в том числе в России, резко обострилась проблема терроризма, имеющего транснациональный характер и угрожающего стабильности в мире. А это, в свою очередь, обусловливает необходимость объединения усилий всего международного сообщества, повышения эффективности имеющихся форм и методов борьбы с этой угрозой, принятия безотлагательных мер по ее нейтрализации</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Одновременно в Концепции обозначены социально-политические корни возникновения международной террористической угрозы и признана необходимость нейтрализации причин и условий, способствующих возникновению политического и религиозного экстремизма, этносепаратизма и их последствий (социальных, межэтнических и религиозных конфликтов, терроризма)</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В Концепции национальной безопасности РФ обоснованно предлагается широко (но не бездумно) использовать международный опыт борьбы с этим явлением и с этой целью выработать скоординированный механизм противодействия международному терроризму.</w:t>
      </w:r>
    </w:p>
    <w:p>
      <w:pPr>
        <w:pStyle w:val="ConsNormal"/>
        <w:widowControl/>
        <w:ind w:firstLine="567"/>
        <w:jc w:val="both"/>
        <w:rPr>
          <w:rFonts w:ascii="Times New Roman" w:hAnsi="Times New Roman" w:cs="Times New Roman"/>
          <w:sz w:val="28"/>
          <w:szCs w:val="2"/>
        </w:rPr>
      </w:pPr>
      <w:r>
        <w:rPr>
          <w:rFonts w:cs="Times New Roman" w:ascii="Times New Roman" w:hAnsi="Times New Roman"/>
          <w:sz w:val="28"/>
        </w:rPr>
        <w:t>Обратим также внимание на содержание пункта 1 ст. 5 Федерального закона 2006 года «О противодействии терроризму», в которой одной из организационных основ противодействия терроризму есть право и обязанность у Президента РФ определять основные направления государственной политики в области противодействия терроризму</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Таким образом, российским законодательством определено верховенство высшего политического руководства страны принимать в приоритетном порядке политические меры, а не только противодействовать силовыми средствами (что достаточно традиционно) террористической угрозе.</w:t>
      </w:r>
    </w:p>
    <w:p>
      <w:pPr>
        <w:pStyle w:val="21"/>
        <w:widowControl w:val="false"/>
        <w:ind w:firstLine="709"/>
        <w:rPr/>
      </w:pPr>
      <w:r>
        <w:rPr>
          <w:szCs w:val="28"/>
        </w:rPr>
        <w:t xml:space="preserve">Думается, что, конечно, не случайно один из выдающихся русских военных теоретиков </w:t>
      </w:r>
      <w:r>
        <w:rPr>
          <w:szCs w:val="28"/>
          <w:lang w:val="en-US"/>
        </w:rPr>
        <w:t>XX</w:t>
      </w:r>
      <w:r>
        <w:rPr>
          <w:szCs w:val="28"/>
        </w:rPr>
        <w:t xml:space="preserve"> века Е.Э. Месснер с необыкновенной прозорливостью предсказал активизацию международного терроризма и неготовность государственных силовых структур противостоять этой новой угрозе. Классик отечественной военной мысли давно предупреждал о появлении в </w:t>
      </w:r>
      <w:r>
        <w:rPr>
          <w:szCs w:val="28"/>
          <w:lang w:val="en-US"/>
        </w:rPr>
        <w:t>XXI</w:t>
      </w:r>
      <w:r>
        <w:rPr>
          <w:szCs w:val="28"/>
        </w:rPr>
        <w:t xml:space="preserve"> веке нового вида войн – мятежевойн, которые как раз и характеризуются «воеванием в стиле мятежа». </w:t>
      </w:r>
      <w:r>
        <w:rPr/>
        <w:t xml:space="preserve">Терроризм, по мнению </w:t>
        <w:br/>
      </w:r>
      <w:r>
        <w:rPr>
          <w:szCs w:val="28"/>
        </w:rPr>
        <w:t>Е.Э. Месснера, это одновременно одна из новых форм ведения современной войны и способ борьбы слабых акторов. Получается, что между мятежевойной и терроризмом имеется немало сходства. Но главными средствами в этой войне являются отсутствие каких-либо шаблонов и норм, классических, грандиозных массовых сражений (против массовых армий – тактика «комаров»), психологическое воевание с целью покорения разума и души атакованного народа, насилие (устрашение, террор) и партизанство</w:t>
      </w:r>
      <w:r>
        <w:rPr>
          <w:rStyle w:val="FootnoteCharacters"/>
          <w:rStyle w:val="FootnoteAnchor"/>
          <w:szCs w:val="28"/>
        </w:rPr>
        <w:footnoteReference w:id="8"/>
      </w:r>
      <w:r>
        <w:rPr>
          <w:szCs w:val="28"/>
        </w:rPr>
        <w:t>.</w:t>
      </w:r>
    </w:p>
    <w:p>
      <w:pPr>
        <w:pStyle w:val="21"/>
        <w:widowControl w:val="false"/>
        <w:ind w:firstLine="709"/>
        <w:rPr/>
      </w:pPr>
      <w:r>
        <w:rPr>
          <w:szCs w:val="28"/>
        </w:rPr>
        <w:t xml:space="preserve">В условиях современной «мятежевойны» и борьбы с терроризмом регулярные войсковые структуры и спецподразделения фактически лишились монополии на применение силы. Ведь очевидно, что наряду с вооруженными силами в вооруженных конфликтах сегодня воюет слабо поддающееся контролю иррегулярное войско, то есть происходит «воевание без войск» – партизанами, диверсантами, террористами, вредителями, «саботерами» (термин Е.Э. Месснера) и пропагандистами. Аналогичной позиции придерживается современный немецкий политический философ </w:t>
        <w:br/>
        <w:t>Х. Хофмайстер, разработавший теорию террористической войны – эффективного способа ее ведения слабыми акторами против сильных. Эту войну, полагает Х. Хофмайстер, невозможно выиграть, используя только силовые (военные) средства</w:t>
      </w:r>
      <w:r>
        <w:rPr>
          <w:rStyle w:val="FootnoteCharacters"/>
          <w:rStyle w:val="FootnoteAnchor"/>
          <w:szCs w:val="28"/>
        </w:rPr>
        <w:footnoteReference w:id="9"/>
      </w:r>
      <w:r>
        <w:rPr>
          <w:szCs w:val="28"/>
        </w:rPr>
        <w:t>.</w:t>
      </w:r>
    </w:p>
    <w:p>
      <w:pPr>
        <w:pStyle w:val="21"/>
        <w:widowControl w:val="false"/>
        <w:ind w:firstLine="709"/>
        <w:rPr/>
      </w:pPr>
      <w:r>
        <w:rPr>
          <w:szCs w:val="28"/>
        </w:rPr>
        <w:t>В Ираке армия США также не смогла эффективно противостоять партизанским и диверсионным вылазкам различных боевых и террористических групп. В настоящее время в этой арабской стране для обеспечения безопасности важных лиц и объектов работает свыше 25 тысяч сотрудников частных охранных фирм. В газете «Время новостей» прямо пишется о том, что «деятельность частных охранных фирм в Ираке давно стала “золотой жилой”. По данным конгресса США, сумма контрактов, заключенных с частными охранными компаниями с момента вторжения США в Ирак в марте 2003 года, превысила 4 млрд долларов»</w:t>
      </w:r>
      <w:r>
        <w:rPr>
          <w:rStyle w:val="FootnoteCharacters"/>
          <w:rStyle w:val="FootnoteAnchor"/>
          <w:szCs w:val="28"/>
        </w:rPr>
        <w:footnoteReference w:id="10"/>
      </w:r>
      <w:r>
        <w:rPr>
          <w:szCs w:val="28"/>
        </w:rPr>
        <w:t>.</w:t>
      </w:r>
    </w:p>
    <w:p>
      <w:pPr>
        <w:pStyle w:val="21"/>
        <w:widowControl w:val="false"/>
        <w:ind w:firstLine="709"/>
        <w:rPr/>
      </w:pPr>
      <w:r>
        <w:rPr>
          <w:szCs w:val="28"/>
        </w:rPr>
        <w:t>Однако деятельность частных охранных фирм не решает проблемы урегулирования конфликта в Ираке, а ведет лишь к дальнейшему обострению обстановки. Не случайно 1 октября 2007 года демократическое большинство в палате представителей конгресса США обнародовало доклад, основанный на изучении жалоб властей Ирака на жестокое поведение охранных компаний. Например, удалось установить, что контрактники одной из этих компаний («Блэкуотер») с 2005 года участвовали в 195 вооруженных инцидентах, причем в 84% случаев они открывали огонь первыми</w:t>
      </w:r>
      <w:r>
        <w:rPr>
          <w:rStyle w:val="FootnoteCharacters"/>
          <w:rStyle w:val="FootnoteAnchor"/>
          <w:szCs w:val="28"/>
        </w:rPr>
        <w:footnoteReference w:id="11"/>
      </w:r>
      <w:r>
        <w:rPr>
          <w:szCs w:val="28"/>
        </w:rPr>
        <w:t>.</w:t>
      </w:r>
    </w:p>
    <w:p>
      <w:pPr>
        <w:pStyle w:val="21"/>
        <w:widowControl w:val="false"/>
        <w:ind w:firstLine="709"/>
        <w:rPr/>
      </w:pPr>
      <w:r>
        <w:rPr>
          <w:szCs w:val="28"/>
        </w:rPr>
        <w:t>В то же время директор ФСБ Н.П. Патрушев на встрече с главными редакторами российских СМИ, которая состоялась накануне юбилейной даты в истории отечественных спецслужб, сообщил об успешной работе службы по борьбе с терроризмом. От отметил, что на Северном Кавказе в 2007 году предотвращено свыше 70 терактов, пресечена преступная деятельность свыше 500 участников бандформирований, обнаружено и уничтожено 200 схронов с оружием. Руководитель крупнейшей российской спецслужбы подчеркнул на этой встрече, что на фоне увеличения террористической угрозы в мире в России в 2007 году удалось значительно снизить ее уровень</w:t>
      </w:r>
      <w:r>
        <w:rPr>
          <w:rStyle w:val="FootnoteCharacters"/>
          <w:rStyle w:val="FootnoteAnchor"/>
          <w:szCs w:val="28"/>
        </w:rPr>
        <w:footnoteReference w:id="12"/>
      </w:r>
      <w:r>
        <w:rPr>
          <w:szCs w:val="28"/>
        </w:rPr>
        <w:t>.</w:t>
      </w:r>
    </w:p>
    <w:p>
      <w:pPr>
        <w:pStyle w:val="21"/>
        <w:widowControl w:val="false"/>
        <w:ind w:firstLine="709"/>
        <w:rPr>
          <w:szCs w:val="28"/>
        </w:rPr>
      </w:pPr>
      <w:r>
        <w:rPr>
          <w:szCs w:val="28"/>
        </w:rPr>
        <w:t>Однако на фоне победных реляций обратим внимание на то, что если в мире рост международной террористической угрозы сохраняется (что подтверждает сам директор ФСБ), то вряд ли удастся сдержать ее и в России. Почему? Во-первых, условия и причины появления и роста терроризма в нашей стране не устранены, хотя на борьбу с ним выделяется значительное количество материальных и людских ресурсов. Во-вторых, процессы мировой глобализации не позволяют России находится вне мировых проблем (Россия ведь не закрытая страна, в отличие от СССР).</w:t>
      </w:r>
    </w:p>
    <w:p>
      <w:pPr>
        <w:pStyle w:val="21"/>
        <w:widowControl w:val="false"/>
        <w:ind w:firstLine="709"/>
        <w:rPr/>
      </w:pPr>
      <w:r>
        <w:rPr>
          <w:szCs w:val="28"/>
        </w:rPr>
        <w:t>Итак, примеры организации борьбы с международным терроризмом США и Россией, выводы видных военно-политических мыслителей дают нам возможность сделать следующие выводы:</w:t>
      </w:r>
    </w:p>
    <w:p>
      <w:pPr>
        <w:pStyle w:val="21"/>
        <w:widowControl w:val="false"/>
        <w:ind w:firstLine="709"/>
        <w:rPr>
          <w:szCs w:val="28"/>
        </w:rPr>
      </w:pPr>
      <w:r>
        <w:rPr>
          <w:szCs w:val="28"/>
        </w:rPr>
        <w:t>1) Военные и другие силовые средства не снизили степень международной террористической угрозы в будущем. Причины появления терроризма не устранены.</w:t>
      </w:r>
    </w:p>
    <w:p>
      <w:pPr>
        <w:pStyle w:val="21"/>
        <w:widowControl w:val="false"/>
        <w:ind w:firstLine="709"/>
        <w:rPr/>
      </w:pPr>
      <w:r>
        <w:rPr>
          <w:szCs w:val="28"/>
        </w:rPr>
        <w:t>2) Силы международного терроризма действуют в первую очередь в сфере политики как на национальном уровне, так и на международной арене. Поэтому и противодействовать им нужно, в первую очередь, устойчивым и авторитетным политическим субъектам. Следовательно, международному сообществу жизненно необходимо вырабатывать и проводить эффективную антитеррористическую политику.</w:t>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rPr>
      </w:pPr>
      <w:r>
        <w:rPr>
          <w:b/>
          <w:bCs/>
          <w:sz w:val="28"/>
        </w:rPr>
        <w:t>Что такое международная антитеррористическая политика?</w:t>
      </w:r>
    </w:p>
    <w:p>
      <w:pPr>
        <w:pStyle w:val="Normal"/>
        <w:widowControl w:val="false"/>
        <w:shd w:fill="FFFFFF" w:val="clear"/>
        <w:autoSpaceDE w:val="false"/>
        <w:ind w:firstLine="709"/>
        <w:jc w:val="both"/>
        <w:rPr/>
      </w:pPr>
      <w:r>
        <w:rPr>
          <w:sz w:val="28"/>
        </w:rPr>
        <w:t>Во-первых, отметим, что такая политика уже давно формируется как в сфере международных отношений, так и в области обеспечения международной безопасности. Создаются международно-правовые институты для организации противодействия международному терроризму. Самые известные из них: антитеррористическая коалиция, образованная после событий 11 сентября 2001 года во главе с США и Россией, Антитеррористический центр Содружества Независимых государств (создан 21 июня 2000 года). Своей первейшей задачей противодействие международному терроризму считают такие крупные политические и военно-политические блоки как Шанхайская организация сотрудничества и НАТО (с которым Россия также осуществляет сотрудничество в области противодействия международной террористической угрозе). Организация Объединенных Наций, и, в особенности, ее Совет Безопасности, много уделяют внимания «антитеррористическим» вопросам.</w:t>
      </w:r>
    </w:p>
    <w:p>
      <w:pPr>
        <w:pStyle w:val="BodyTextIndent2"/>
        <w:widowControl w:val="false"/>
        <w:rPr/>
      </w:pPr>
      <w:r>
        <w:rPr>
          <w:b w:val="false"/>
          <w:bCs/>
        </w:rPr>
        <w:t>Во-вторых, военные и другие силовые ведомства разных стран (в том числе и России) в течение последнего времени интенсивно проводят совместные антитеррористические учения. Например, в декабре 2007 года прошли совместные российско-американские учения «Торгау-2007»</w:t>
      </w:r>
      <w:r>
        <w:rPr>
          <w:rStyle w:val="FootnoteCharacters"/>
          <w:rStyle w:val="FootnoteAnchor"/>
          <w:b/>
          <w:bCs/>
        </w:rPr>
        <w:footnoteReference w:id="13"/>
      </w:r>
      <w:r>
        <w:rPr>
          <w:b w:val="false"/>
          <w:bCs/>
        </w:rPr>
        <w:t>. Вооруженные Силы Российской Федерации в течение 2005-2007 годов участвовали в совместных антитеррористических учениях с армейскими и другими силовыми подразделениями государств СНГ, а также Китая, Индии, Швеции, Германии и других стран.</w:t>
      </w:r>
    </w:p>
    <w:p>
      <w:pPr>
        <w:pStyle w:val="BodyTextIndent2"/>
        <w:widowControl w:val="false"/>
        <w:rPr/>
      </w:pPr>
      <w:r>
        <w:rPr>
          <w:b w:val="false"/>
        </w:rPr>
        <w:t>Однако сразу бросается в глаза, что пока руководством ведущих государств больше внимания уделяется силовой составляющей антитеррористической политики. Скорее всего, это происходит, как мы отмечали выше, в силу того, что международное сообщество настроено в первую очередь вести войну/борьбу с терроризмом. Фактически оно еще не осознало необходимости перехода от этой войны к осуществлению продуманной и целенаправленной системы самого широкого спектра мер в первую очередь, политических (сочетающих не силовые методы с силовыми) на международном уровне. Поэтому, на наш взгляд, ключевым отличием международной антитеррористической политики от практической борьбы с международным терроризмом является ориентация на приоритетность политических мер в эффективном сочетании с социальными. Военные же и другие силовые средства в рамках политики противодействия международной антитеррористической угрозе должны рассматриваться как крайние и дополнительные к не силовым.</w:t>
      </w:r>
    </w:p>
    <w:p>
      <w:pPr>
        <w:pStyle w:val="TextBodyIndent"/>
        <w:rPr/>
      </w:pPr>
      <w:r>
        <w:rPr/>
        <w:t>Так, например, руководство США в последние дни 2007 года признало, что будет вынуждено часть войск переводить из Ирака в Афганистан. Акцент на силовые методы и недостаточность политических действий по обеспечению стабильности в этом ближневосточном государстве заставляет американскую администрацию идти по пути увеличения численности военного контингента в Афганистане.</w:t>
      </w:r>
    </w:p>
    <w:p>
      <w:pPr>
        <w:pStyle w:val="TextBodyIndent"/>
        <w:rPr/>
      </w:pPr>
      <w:r>
        <w:rPr/>
        <w:t>Исходя из такой методологии, под международной антитеррористической политикой мы понимаем взаимодействие (в первую очередь, политическое) государств и союзов государств, общественных организаций и других субъектов международного права на мировой арене в целях обеспечения устойчивой международной безопасности, устранения причин терроризма и минимизации террористической угрозы. Одновременно такое взаимодействие предполагает содействие созданию благоприятных условий для экономического развития социально неблагополучных государств и относительно быстрому решению острых социальных проблем в различных регионах мира.</w:t>
      </w:r>
    </w:p>
    <w:p>
      <w:pPr>
        <w:pStyle w:val="TextBodyIndent"/>
        <w:rPr/>
      </w:pPr>
      <w:r>
        <w:rPr/>
        <w:t>Основным объектом этой политики являются международная террористическая угроза, т.е. те социально-политические условия, которые создают террористов и порождают террористические акты.</w:t>
      </w:r>
    </w:p>
    <w:p>
      <w:pPr>
        <w:pStyle w:val="TextBodyIndent"/>
        <w:rPr>
          <w:b/>
          <w:b/>
        </w:rPr>
      </w:pPr>
      <w:r>
        <w:rPr/>
        <w:t xml:space="preserve">Обратим внимание, что на практике, как правило, руководители государств считают, что объектом политики противодействия терроризму должны быть </w:t>
      </w:r>
      <w:r>
        <w:rPr>
          <w:szCs w:val="28"/>
        </w:rPr>
        <w:t xml:space="preserve">государства, большие </w:t>
      </w:r>
      <w:r>
        <w:rPr/>
        <w:t>социальные группы, неудовлетворенные своим социально-экономическим, политическим или любым иным другим положением в мире или регионе мира, социальные группы, которые косвенно или латентно поддерживают террористов, а также террористические организации (сети) на международной арене. Поэтому и борьбу с терроризмом руководители многих государств мира склонны сводить к силовым акциям против субъектов международного права (вплоть до превентивных ударов). Альтернативное же признание объектом антитеррористической политики социально-политических условий, порождающих террористическую угрозу, на наш взгляд, может привести к иному выводу. А именно: основой такой политики становятся политические, дипломатические и социально-экономические меры, а силовые должны применяться крайне редко и лишь в качестве дополнительных к основным мерам.</w:t>
      </w:r>
    </w:p>
    <w:p>
      <w:pPr>
        <w:pStyle w:val="Footnote"/>
        <w:widowControl w:val="false"/>
        <w:ind w:firstLine="709"/>
        <w:jc w:val="both"/>
        <w:rPr/>
      </w:pPr>
      <w:r>
        <w:rPr>
          <w:i/>
          <w:sz w:val="28"/>
        </w:rPr>
        <w:t xml:space="preserve">Объекты </w:t>
      </w:r>
      <w:r>
        <w:rPr>
          <w:iCs/>
          <w:sz w:val="28"/>
        </w:rPr>
        <w:t xml:space="preserve">международной </w:t>
      </w:r>
      <w:r>
        <w:rPr>
          <w:sz w:val="28"/>
        </w:rPr>
        <w:t>антитеррористической политики можем раз</w:t>
      </w:r>
      <w:r>
        <w:rPr/>
        <w:t>делить условно на пять групп (см. таблицу):</w:t>
      </w:r>
    </w:p>
    <w:tbl>
      <w:tblPr>
        <w:tblW w:w="9523" w:type="dxa"/>
        <w:jc w:val="left"/>
        <w:tblInd w:w="-5" w:type="dxa"/>
        <w:tblLayout w:type="fixed"/>
        <w:tblCellMar>
          <w:top w:w="0" w:type="dxa"/>
          <w:left w:w="108" w:type="dxa"/>
          <w:bottom w:w="0" w:type="dxa"/>
          <w:right w:w="108" w:type="dxa"/>
        </w:tblCellMar>
      </w:tblPr>
      <w:tblGrid>
        <w:gridCol w:w="649"/>
        <w:gridCol w:w="2225"/>
        <w:gridCol w:w="3965"/>
        <w:gridCol w:w="2684"/>
      </w:tblGrid>
      <w:tr>
        <w:trPr/>
        <w:tc>
          <w:tcPr>
            <w:tcW w:w="64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bCs/>
                <w:sz w:val="24"/>
                <w:szCs w:val="24"/>
              </w:rPr>
            </w:pPr>
            <w:r>
              <w:rPr>
                <w:b/>
                <w:bCs/>
                <w:sz w:val="24"/>
                <w:szCs w:val="24"/>
              </w:rPr>
              <w:t>№</w:t>
            </w:r>
          </w:p>
          <w:p>
            <w:pPr>
              <w:pStyle w:val="Footnote"/>
              <w:widowControl w:val="false"/>
              <w:jc w:val="center"/>
              <w:rPr>
                <w:b/>
                <w:b/>
                <w:bCs/>
                <w:sz w:val="24"/>
                <w:szCs w:val="24"/>
              </w:rPr>
            </w:pPr>
            <w:r>
              <w:rPr>
                <w:b/>
                <w:bCs/>
                <w:sz w:val="24"/>
                <w:szCs w:val="24"/>
              </w:rPr>
              <w:t>п/п</w:t>
            </w:r>
          </w:p>
        </w:tc>
        <w:tc>
          <w:tcPr>
            <w:tcW w:w="222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bCs/>
                <w:sz w:val="24"/>
                <w:szCs w:val="24"/>
              </w:rPr>
            </w:pPr>
            <w:r>
              <w:rPr>
                <w:b/>
                <w:bCs/>
                <w:sz w:val="24"/>
                <w:szCs w:val="24"/>
              </w:rPr>
              <w:t>Название</w:t>
            </w:r>
          </w:p>
          <w:p>
            <w:pPr>
              <w:pStyle w:val="Footnote"/>
              <w:widowControl w:val="false"/>
              <w:jc w:val="center"/>
              <w:rPr>
                <w:b/>
                <w:b/>
                <w:bCs/>
                <w:sz w:val="24"/>
                <w:szCs w:val="24"/>
              </w:rPr>
            </w:pPr>
            <w:r>
              <w:rPr>
                <w:b/>
                <w:bCs/>
                <w:sz w:val="24"/>
                <w:szCs w:val="24"/>
              </w:rPr>
              <w:t>группы</w:t>
            </w:r>
          </w:p>
        </w:tc>
        <w:tc>
          <w:tcPr>
            <w:tcW w:w="396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b/>
                <w:b/>
                <w:bCs/>
                <w:sz w:val="24"/>
                <w:szCs w:val="24"/>
              </w:rPr>
            </w:pPr>
            <w:r>
              <w:rPr>
                <w:b/>
                <w:bCs/>
                <w:sz w:val="24"/>
                <w:szCs w:val="24"/>
              </w:rPr>
              <w:t>Краткая характеристика</w:t>
            </w:r>
          </w:p>
        </w:tc>
        <w:tc>
          <w:tcPr>
            <w:tcW w:w="2684"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
                <w:bCs/>
                <w:sz w:val="24"/>
                <w:szCs w:val="24"/>
              </w:rPr>
              <w:t>Способы и меры воздейств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Общая</w:t>
            </w:r>
          </w:p>
        </w:tc>
        <w:tc>
          <w:tcPr>
            <w:tcW w:w="396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bCs/>
                <w:sz w:val="24"/>
                <w:szCs w:val="24"/>
              </w:rPr>
              <w:t>Условия и причины</w:t>
            </w:r>
            <w:r>
              <w:rPr>
                <w:sz w:val="24"/>
                <w:szCs w:val="24"/>
              </w:rPr>
              <w:t>, способствующие возникновению терроризма.</w:t>
            </w:r>
          </w:p>
        </w:tc>
        <w:tc>
          <w:tcPr>
            <w:tcW w:w="2684"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Политические, международно-правовы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iCs/>
                <w:sz w:val="24"/>
                <w:szCs w:val="24"/>
              </w:rPr>
              <w:t>Социальная</w:t>
            </w:r>
          </w:p>
        </w:tc>
        <w:tc>
          <w:tcPr>
            <w:tcW w:w="396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iCs/>
                <w:sz w:val="24"/>
                <w:szCs w:val="24"/>
              </w:rPr>
              <w:t>Большие социальные группы, неудовлетворенные своим социально-экономическим, социально-политическим или любым иным другим положением, а также группы, косвенно или латентно поддерживающие террористов на международном уровне</w:t>
            </w:r>
            <w:r>
              <w:rPr>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Социальные, социально-экономические и социально-политическ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Государственно-международная</w:t>
            </w:r>
          </w:p>
        </w:tc>
        <w:tc>
          <w:tcPr>
            <w:tcW w:w="396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sz w:val="24"/>
                <w:szCs w:val="24"/>
              </w:rPr>
              <w:t>Государства и внутригосударственные органы, оказывающие поддержку террористам, террористическим организациям и их лидерам.</w:t>
            </w:r>
          </w:p>
        </w:tc>
        <w:tc>
          <w:tcPr>
            <w:tcW w:w="2684"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Дипломатические в сочетании с военно-силовыми (армия и спецслужб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4.</w:t>
            </w:r>
          </w:p>
        </w:tc>
        <w:tc>
          <w:tcPr>
            <w:tcW w:w="222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Криминально-экономическая</w:t>
            </w:r>
          </w:p>
        </w:tc>
        <w:tc>
          <w:tcPr>
            <w:tcW w:w="396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sz w:val="24"/>
                <w:szCs w:val="24"/>
              </w:rPr>
              <w:t>Государства и организации, содействующие международным террористам (криминальные и уголовные организации, группы, занимающиеся наркоторговлей и торговлей оружием, а также предприниматели, оказывающие напрямую или косвенно материальную поддержку террористическим организациям и идеологическим наставникам террористов и их пособников).</w:t>
            </w:r>
          </w:p>
        </w:tc>
        <w:tc>
          <w:tcPr>
            <w:tcW w:w="2684"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Дипломатические и экономические в сочетании с полицейско-силовыми (спецслужбы Интерпол, полицейские государственные структур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5.</w:t>
            </w:r>
          </w:p>
        </w:tc>
        <w:tc>
          <w:tcPr>
            <w:tcW w:w="222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Идеологическая</w:t>
            </w:r>
          </w:p>
        </w:tc>
        <w:tc>
          <w:tcPr>
            <w:tcW w:w="3965"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pPr>
            <w:r>
              <w:rPr>
                <w:sz w:val="24"/>
                <w:szCs w:val="24"/>
              </w:rPr>
              <w:t>Государства, организации и лица, разрабатывающие и/или проповедующие идеологию терроризма, способствующие обоснованию террористической деятельности</w:t>
            </w:r>
          </w:p>
        </w:tc>
        <w:tc>
          <w:tcPr>
            <w:tcW w:w="2684"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sz w:val="24"/>
                <w:szCs w:val="24"/>
              </w:rPr>
            </w:pPr>
            <w:r>
              <w:rPr>
                <w:sz w:val="24"/>
                <w:szCs w:val="24"/>
              </w:rPr>
              <w:t>Обоснование идеологии антитеррористической политики, информационно-психологическое воздействие на террористов и их руководителей контрпропаганда</w:t>
            </w:r>
          </w:p>
        </w:tc>
      </w:tr>
    </w:tbl>
    <w:p>
      <w:pPr>
        <w:pStyle w:val="Footnote"/>
        <w:widowControl w:val="false"/>
        <w:jc w:val="center"/>
        <w:rPr>
          <w:sz w:val="16"/>
          <w:szCs w:val="16"/>
        </w:rPr>
      </w:pPr>
      <w:r>
        <w:rPr>
          <w:sz w:val="16"/>
          <w:szCs w:val="16"/>
        </w:rPr>
      </w:r>
    </w:p>
    <w:p>
      <w:pPr>
        <w:pStyle w:val="Footnote"/>
        <w:widowControl w:val="false"/>
        <w:ind w:firstLine="709"/>
        <w:jc w:val="both"/>
        <w:rPr/>
      </w:pPr>
      <w:r>
        <w:rPr>
          <w:sz w:val="28"/>
        </w:rPr>
        <w:t>Субъектами международной антитеррористической политики являются государства, союзы государств, международные политические, общественные и экономические организации, которые осознали, что против них тем или иным образом направлена деятельность международных террористов. У высшего руководства государств (союзов государств) одна из важнейших проблем в политике противодействия терроризму – это принятие точных политических решений на основании разведывательных данных, которое подразумевает взаимную ответственность как политических структур за правильность решения, так и спецслужб за точность информации, на основании которой принимаются те или иные решения.</w:t>
      </w:r>
    </w:p>
    <w:p>
      <w:pPr>
        <w:pStyle w:val="21"/>
        <w:widowControl w:val="false"/>
        <w:rPr/>
      </w:pPr>
      <w:r>
        <w:rPr/>
        <w:t>Считается, что спецслужбы ведущих государств мира не являются субъектами политики, но занимают особое место в ней. Почему? Потому, что они могут лоббировать свои интересы; имеют огромное влияние на политику своего государства и его властные органы; могут участвовать в выработке стратегических целей государства. Однако, на наш взгляд, они не несут прямой ответственности за конечный результат этой политики своим существованием; часто спецслужбы могут быть напрямую не подконтрольны органам государственной власти и международным институтам. То есть, их действия порой слабо контролируются правовыми нормами и демократическими процедурами.</w:t>
      </w:r>
    </w:p>
    <w:p>
      <w:pPr>
        <w:pStyle w:val="21"/>
        <w:widowControl w:val="false"/>
        <w:rPr/>
      </w:pPr>
      <w:r>
        <w:rPr/>
        <w:t>Конечно, после крупных терактов, власть вынуждена на них реагировать. Например, после событий 11 сентября 2001 года президентом США создано Министерство безопасности – суперведомство, в котором почти все спецслужбы были объединены в одну систему. Для чего это было сделано? С одной стороны укрупнение спецслужб США способствовало улучшению системы сбора, анализа и обработки поступающих сведений, а с другой – стало происходить сращивание государственного аппарата со спецслужбами, что дало власти возможность, несмотря на декларируемые политические свободы, усилить контроль за жизнью американских граждан.</w:t>
      </w:r>
    </w:p>
    <w:p>
      <w:pPr>
        <w:pStyle w:val="21"/>
        <w:widowControl w:val="false"/>
        <w:rPr/>
      </w:pPr>
      <w:r>
        <w:rPr/>
        <w:t>Такие спецслужбы, как ЦРУ США, бывший КГБ СССР и израильский Моссад, «породившие» крупнейшие террористические группы (такие как «Аль-Каида», «Хамас», «Хезболла»), вскоре вышли из под контроля «создателей» и приступили к реализации своей собственной политики (часто направленной против тех государств, спецслужбы которых их создали). Таким образом, спецслужбы в антитеррористической деятельности могут использовать «двойные стандарты»: с одной стороны – бороться с терроризмом, с другой – самим применять/использовать террористические методы, с третьей стороны – создавать или способствовать созданию новых террористических организаций. Именно так спецслужбы оправдывают свое существование и получают дополнительные финансовые средства от руководства государства.</w:t>
      </w:r>
    </w:p>
    <w:p>
      <w:pPr>
        <w:pStyle w:val="21"/>
        <w:widowControl w:val="false"/>
        <w:ind w:firstLine="709"/>
        <w:rPr/>
      </w:pPr>
      <w:r>
        <w:rPr/>
        <w:t>«Однако следует осознать», – писал известный руководитель советских органов безопасности П. Судоплатов в своей книге «Спецоперации. Лубянка и Кремль 1930-1950 годы», – «что спецслужбы – это единственные институты власти, которым законом предписано активно заниматься экстремистскими группировками, организациями и движениями, внедрять в них свою агентуру и доверенных лиц». При этом он признавал, что «”работая” с террористами, привлекая в отдельных случаях экстремистские организации к боевым операциям, спецслужбы либо “невольно”, либо “вынуждено”, в силу своего особого интереса к агентурным данным о событиях, “подпускают” боевиков, потенциальных исполнителей теракций, к объектам покушения</w:t>
      </w:r>
      <w:r>
        <w:rPr>
          <w:rStyle w:val="FootnoteCharacters"/>
          <w:rStyle w:val="FootnoteAnchor"/>
        </w:rPr>
        <w:footnoteReference w:id="14"/>
      </w:r>
      <w:r>
        <w:rPr/>
        <w:t>.</w:t>
      </w:r>
    </w:p>
    <w:p>
      <w:pPr>
        <w:pStyle w:val="21"/>
        <w:widowControl w:val="false"/>
        <w:ind w:firstLine="709"/>
        <w:rPr/>
      </w:pPr>
      <w:r>
        <w:rPr/>
        <w:t>Одним из важных элементов структуры международной антитеррористической политики, по-нашему мнению, является политическое сознание граждан. Как правило, оно выражается в осознании субъектами этой политики: против кого из них направлена террористическая деятельность и какая политическая сила действует против этого субъекта (идентификация политического противника). Считаем необходимым ввести термин «антитеррористическое сознание» как разновидность (или часть) политического сознания. Оно формируется как у представителей национальных властных структур и спецслужб, так и у населения различных стран. Формирование этого сознания может иметь, на наш взгляд, несколько этапов:</w:t>
      </w:r>
    </w:p>
    <w:p>
      <w:pPr>
        <w:pStyle w:val="21"/>
        <w:widowControl w:val="false"/>
        <w:ind w:firstLine="709"/>
        <w:rPr/>
      </w:pPr>
      <w:r>
        <w:rPr/>
        <w:t>- общество внутри отдельного государства и все мировое сообщество узнает о существовании государств и организаций, занимающихся террористической деятельностью и опасности стать жертвой терактов;</w:t>
      </w:r>
    </w:p>
    <w:p>
      <w:pPr>
        <w:pStyle w:val="21"/>
        <w:widowControl w:val="false"/>
        <w:ind w:firstLine="709"/>
        <w:rPr/>
      </w:pPr>
      <w:r>
        <w:rPr/>
        <w:t>- все население мира (или его большинство) осознает международный терроризм в качестве общественно-опасного явления;</w:t>
      </w:r>
    </w:p>
    <w:p>
      <w:pPr>
        <w:pStyle w:val="21"/>
        <w:widowControl w:val="false"/>
        <w:ind w:firstLine="709"/>
        <w:rPr/>
      </w:pPr>
      <w:r>
        <w:rPr/>
        <w:t>- мировое сообщество приходит к пониманию того, что международный терроризм, как угрожающее явление – это всерьез и надолго;</w:t>
      </w:r>
    </w:p>
    <w:p>
      <w:pPr>
        <w:pStyle w:val="21"/>
        <w:widowControl w:val="false"/>
        <w:ind w:firstLine="709"/>
        <w:rPr/>
      </w:pPr>
      <w:r>
        <w:rPr/>
        <w:t>- большинство населения мира понимает необходимость активной позиции государств, международных политических, общественных и экономических организаций, всего мирового сообщества по противодействию терроризму, его идеологии, необходимости выявления и устранения его причин;</w:t>
      </w:r>
    </w:p>
    <w:p>
      <w:pPr>
        <w:pStyle w:val="21"/>
        <w:widowControl w:val="false"/>
        <w:ind w:firstLine="709"/>
        <w:rPr/>
      </w:pPr>
      <w:r>
        <w:rPr/>
        <w:t>- появляется потребность и воля у лиц, находящихся во главе государственных властных органов и наднациональных структур, в проведении международной антитеррористической политики.</w:t>
      </w:r>
    </w:p>
    <w:p>
      <w:pPr>
        <w:pStyle w:val="Footnote"/>
        <w:widowControl w:val="false"/>
        <w:ind w:firstLine="709"/>
        <w:jc w:val="both"/>
        <w:rPr>
          <w:sz w:val="28"/>
        </w:rPr>
      </w:pPr>
      <w:r>
        <w:rPr>
          <w:sz w:val="28"/>
          <w:szCs w:val="28"/>
        </w:rPr>
        <w:t>Последние 2 этапа являются важными факторами для ее формирования. То есть там, где сформировано сознание о наличии и опасности терроризма, где появляется потребность и воля противодействовать этой опасности – там и только начинается эффективная и долговременная антитеррористическая политика.</w:t>
      </w:r>
    </w:p>
    <w:p>
      <w:pPr>
        <w:pStyle w:val="Footnote"/>
        <w:widowControl w:val="false"/>
        <w:ind w:firstLine="709"/>
        <w:jc w:val="both"/>
        <w:rPr/>
      </w:pPr>
      <w:r>
        <w:rPr>
          <w:iCs/>
          <w:sz w:val="28"/>
        </w:rPr>
        <w:t xml:space="preserve">Под антитеррористическим сознанием мы предлагаем понимать отражение в сознании </w:t>
      </w:r>
      <w:r>
        <w:rPr>
          <w:iCs/>
          <w:sz w:val="28"/>
          <w:szCs w:val="28"/>
        </w:rPr>
        <w:t xml:space="preserve">большинства населения терроризма как общественно-опасного явления и последующую выработку позитивного отношения к мерам, направленным на противодействие террористической угрозе, на сохранение и защиту от терроризма личности, общества, государственного суверенитета и мирового устройства. Такое сознание формирует положительный образ власти, способной решать социально-политические проблемы, изменить условия жизни населения в лучшую сторону. </w:t>
      </w:r>
      <w:r>
        <w:rPr>
          <w:sz w:val="28"/>
        </w:rPr>
        <w:t>Антитеррористическое сознание является частью сознания политического и сохраняет систему общечеловеческих ценностей. На антитеррористическое сознание оказывает серьезное влияние политическая культура общества.</w:t>
      </w:r>
    </w:p>
    <w:p>
      <w:pPr>
        <w:pStyle w:val="Footnote"/>
        <w:widowControl w:val="false"/>
        <w:ind w:firstLine="709"/>
        <w:jc w:val="both"/>
        <w:rPr/>
      </w:pPr>
      <w:r>
        <w:rPr>
          <w:sz w:val="28"/>
        </w:rPr>
        <w:t>Например, исследователь И.А. Василенко дает классификацию политических культур по признаку соответствия типу той цивилизации, к которой принадлежит данный народ и страна. Она выделяет конфуцианско-буддийскую политическую культуру, исламскую, индо-буддийскую, западную и православно-славянскую</w:t>
      </w:r>
      <w:r>
        <w:rPr>
          <w:rStyle w:val="FootnoteCharacters"/>
          <w:rStyle w:val="FootnoteAnchor"/>
          <w:sz w:val="28"/>
        </w:rPr>
        <w:footnoteReference w:id="15"/>
      </w:r>
      <w:r>
        <w:rPr>
          <w:sz w:val="28"/>
        </w:rPr>
        <w:t>. Важность выделение политической культуры как фактора антитеррористической политики не случайно. Многие исследователи давно обратили внимание на тот факт, что именно политическая культура общества становится основополагающей при формировании так называемой «культуры насилия» или «культуры ненасилия». Содержание политической культуры обуславливается особенностями исторического развития страны, традициями и ценностями общей культуры, спецификой этнической психологии</w:t>
      </w:r>
      <w:r>
        <w:rPr>
          <w:rStyle w:val="FootnoteCharacters"/>
          <w:rStyle w:val="FootnoteAnchor"/>
          <w:sz w:val="28"/>
        </w:rPr>
        <w:footnoteReference w:id="16"/>
      </w:r>
      <w:r>
        <w:rPr>
          <w:sz w:val="28"/>
        </w:rPr>
        <w:t>. Изучив особенности политической культуры, можно выявить сильные и слабые стороны как в идеологии террористов, так и в государственной идеологии противодействия им. Считаем, что вопрос соотношения силовых и не силовых методов в антитеррористической политике, с учетом преобладания того или иного типа политической культуры, еще нуждается в дальнейшем исследовании.</w:t>
      </w:r>
    </w:p>
    <w:p>
      <w:pPr>
        <w:pStyle w:val="Footnote"/>
        <w:widowControl w:val="false"/>
        <w:ind w:firstLine="709"/>
        <w:jc w:val="both"/>
        <w:rPr>
          <w:sz w:val="28"/>
        </w:rPr>
      </w:pPr>
      <w:r>
        <w:rPr>
          <w:sz w:val="28"/>
        </w:rPr>
        <w:t>К сожалению, в нашей отечественной политической истории государственная власть зачастую была направлена на поиск врага (внутреннего или внешнего) для того, чтобы обвинить его в создании различных проблем для населения страны. И сегодня многим государствам выгодно использовать образ террориста в целях оправдания свертывания демократических свобод и применения насильственных средств в политике. Например, в США определенные влиятельные круги всегда настроены на поиск врагов Америки, так как это дает им возможность объяснить причину огромных затрат на производство и продажу вооружения и спецтехники, оплачиваемых из карманов налогоплательщиков. Фактически события 11 сентября 2001 года сыграли на руку этим влиятельным кругам.</w:t>
      </w:r>
    </w:p>
    <w:p>
      <w:pPr>
        <w:pStyle w:val="21"/>
        <w:widowControl w:val="false"/>
        <w:ind w:firstLine="709"/>
        <w:rPr/>
      </w:pPr>
      <w:r>
        <w:rPr/>
        <w:t>Таким образом, мы считаем, что разработка научно-теоретических основ международной антитеррористической политики, эффективное проведение такой политики международным сообществом, в первую очередь, в социальной и политической сферах позволит существенно снизить уровень террористической угрозы в мире, будет способствовать укреплению международных отношений и безопасности для всех жителей планеты.</w:t>
      </w:r>
    </w:p>
    <w:p>
      <w:pPr>
        <w:pStyle w:val="21"/>
        <w:widowControl w:val="false"/>
        <w:ind w:firstLine="709"/>
        <w:rPr/>
      </w:pPr>
      <w:r>
        <w:rPr/>
        <w:t>Способно ли высшее политическое руководство Российской Федерации перейти от борьбы с терроризмом к антитеррористической политике? Скорее всего, это будет зависеть от того, насколько власть заинтересована в устранении причин и условий, порождающих террористическую угрозу. Считаем, что проведение такой политики должно стать основой деятельности нового Президента России. Тем более, что одним из вероятных претендентов на высший государственный пост является Д. Медведев, который в настоящее время занимается решением социальных вопросов в нынешнем Правительстве РФ.</w:t>
      </w:r>
    </w:p>
    <w:p>
      <w:pPr>
        <w:pStyle w:val="21"/>
        <w:widowControl w:val="false"/>
        <w:ind w:firstLine="709"/>
        <w:rPr/>
      </w:pPr>
      <w:r>
        <w:rPr/>
        <w:t>Для России необходимо разработать антитеррористическую доктрину. Ее целями должны стать: дебюрократизация государственного аппарата, декриминализация общества и разрешение проблем в социальной сфере; в</w:t>
      </w:r>
      <w:r>
        <w:rPr>
          <w:szCs w:val="28"/>
        </w:rPr>
        <w:t xml:space="preserve">недрение стандартов государственных услуг, повышение эффективности взаимодействия органов власти и гражданского общества, модернизация системы информационного обеспечения органов власти. </w:t>
      </w:r>
      <w:r>
        <w:rPr/>
        <w:t>В первоочередном порядке следует ввести институт реального депутатского запроса и/или парламентского расследования, привести российское законодательство в соответствие со стандартами международно-правовых документов в сфере противодействия коррупции. Важно, кроме того, организовать систему демократического контроля за деятельностью Вооруженных Сил и других силовых структур и общественной экспертизы принимаемых решений в сфере безопасности и обороны.</w:t>
      </w:r>
    </w:p>
    <w:p>
      <w:pPr>
        <w:pStyle w:val="Heading1"/>
        <w:jc w:val="right"/>
        <w:rPr>
          <w:b w:val="false"/>
          <w:b w:val="false"/>
        </w:rPr>
      </w:pPr>
      <w:r>
        <w:rPr>
          <w:b w:val="false"/>
        </w:rPr>
        <w:t>Перенджиев Александр Николаевич</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rPr>
        <w:t xml:space="preserve"> </w:t>
      </w:r>
      <w:r>
        <w:rPr>
          <w:sz w:val="24"/>
        </w:rPr>
        <w:t>См.: Иванов В. Антитеррористический «Смерш» США // Независимое военное обозрение, 2007, 30 ноября – 6 декабря. – № 42. – С. 2.</w:t>
      </w:r>
    </w:p>
  </w:footnote>
  <w:footnote w:id="3">
    <w:p>
      <w:pPr>
        <w:pStyle w:val="Footnote"/>
        <w:ind w:firstLine="567"/>
        <w:jc w:val="both"/>
        <w:rPr/>
      </w:pPr>
      <w:r>
        <w:rPr>
          <w:rStyle w:val="FootnoteCharacters"/>
        </w:rPr>
        <w:footnoteRef/>
      </w:r>
      <w:r>
        <w:rPr>
          <w:sz w:val="24"/>
        </w:rPr>
        <w:t xml:space="preserve"> </w:t>
      </w:r>
      <w:r>
        <w:rPr>
          <w:sz w:val="24"/>
        </w:rPr>
        <w:t>Малашенко А.В. Ислам для России. – М.: РОССПЭН, 2007. – С. 118.</w:t>
      </w:r>
    </w:p>
  </w:footnote>
  <w:footnote w:id="4">
    <w:p>
      <w:pPr>
        <w:pStyle w:val="Footnote"/>
        <w:ind w:firstLine="567"/>
        <w:jc w:val="both"/>
        <w:rPr/>
      </w:pPr>
      <w:r>
        <w:rPr>
          <w:rStyle w:val="FootnoteCharacters"/>
        </w:rPr>
        <w:footnoteRef/>
      </w:r>
      <w:r>
        <w:rPr>
          <w:sz w:val="24"/>
        </w:rPr>
        <w:t xml:space="preserve"> </w:t>
      </w:r>
      <w:r>
        <w:rPr>
          <w:sz w:val="24"/>
        </w:rPr>
        <w:t xml:space="preserve">См., подробнее: Дзлиев М.И., Иззатдуст Э.С., Киреев М.П. Современный терроризм: социально-политический облик противника / МВД РФ. Академия управления; под общ. ред. юридич. наук, генерал-лейтенанта В.В. Гордиенко. – М.: </w:t>
      </w:r>
      <w:r>
        <w:rPr>
          <w:sz w:val="24"/>
          <w:lang w:val="en-US"/>
        </w:rPr>
        <w:t>Acdemia</w:t>
      </w:r>
      <w:r>
        <w:rPr>
          <w:sz w:val="24"/>
        </w:rPr>
        <w:t>, 2007. – 672 с.</w:t>
      </w:r>
    </w:p>
  </w:footnote>
  <w:footnote w:id="5">
    <w:p>
      <w:pPr>
        <w:pStyle w:val="Footnote"/>
        <w:ind w:firstLine="567"/>
        <w:jc w:val="both"/>
        <w:rPr/>
      </w:pPr>
      <w:r>
        <w:rPr>
          <w:rStyle w:val="FootnoteCharacters"/>
        </w:rPr>
        <w:footnoteRef/>
      </w:r>
      <w:r>
        <w:rPr>
          <w:sz w:val="24"/>
        </w:rPr>
        <w:t xml:space="preserve"> </w:t>
      </w:r>
      <w:r>
        <w:rPr>
          <w:sz w:val="24"/>
        </w:rPr>
        <w:t>См., подробнее: Концепция национальной безопасности Российской Федерации // КонсультантПлюс.</w:t>
      </w:r>
    </w:p>
  </w:footnote>
  <w:footnote w:id="6">
    <w:p>
      <w:pPr>
        <w:pStyle w:val="Footnote"/>
        <w:ind w:firstLine="567"/>
        <w:jc w:val="both"/>
        <w:rPr/>
      </w:pPr>
      <w:r>
        <w:rPr>
          <w:rStyle w:val="FootnoteCharacters"/>
        </w:rPr>
        <w:footnoteRef/>
      </w:r>
      <w:r>
        <w:rPr>
          <w:sz w:val="24"/>
        </w:rPr>
        <w:t xml:space="preserve"> </w:t>
      </w:r>
      <w:r>
        <w:rPr>
          <w:sz w:val="24"/>
        </w:rPr>
        <w:t>См., подробнее: Концепция национальной безопасности Российской Федерации // КонсультантПлюс.</w:t>
      </w:r>
    </w:p>
  </w:footnote>
  <w:footnote w:id="7">
    <w:p>
      <w:pPr>
        <w:pStyle w:val="Footnote"/>
        <w:ind w:firstLine="567"/>
        <w:jc w:val="both"/>
        <w:rPr/>
      </w:pPr>
      <w:r>
        <w:rPr>
          <w:rStyle w:val="FootnoteCharacters"/>
        </w:rPr>
        <w:footnoteRef/>
      </w:r>
      <w:r>
        <w:rPr>
          <w:sz w:val="24"/>
        </w:rPr>
        <w:t xml:space="preserve"> </w:t>
      </w:r>
      <w:r>
        <w:rPr>
          <w:sz w:val="24"/>
        </w:rPr>
        <w:t xml:space="preserve">См.: Федеральный закон «О противодействии терроризму». – М.: Ось-89, 2006. – </w:t>
        <w:br/>
        <w:t>С. 7.</w:t>
      </w:r>
    </w:p>
  </w:footnote>
  <w:footnote w:id="8">
    <w:p>
      <w:pPr>
        <w:pStyle w:val="2"/>
        <w:ind w:firstLine="567"/>
        <w:jc w:val="both"/>
        <w:rPr/>
      </w:pPr>
      <w:r>
        <w:rPr>
          <w:rStyle w:val="FootnoteCharacters"/>
        </w:rPr>
        <w:footnoteRef/>
      </w:r>
      <w:r>
        <w:rPr/>
        <w:t xml:space="preserve"> </w:t>
      </w:r>
      <w:r>
        <w:rPr/>
        <w:t xml:space="preserve">См., подробнее: </w:t>
      </w:r>
      <w:r>
        <w:rPr>
          <w:iCs/>
          <w:szCs w:val="28"/>
        </w:rPr>
        <w:t>Месснер Е.Э</w:t>
      </w:r>
      <w:r>
        <w:rPr>
          <w:i/>
          <w:iCs/>
          <w:szCs w:val="28"/>
        </w:rPr>
        <w:t>.</w:t>
      </w:r>
      <w:r>
        <w:rPr>
          <w:szCs w:val="28"/>
        </w:rPr>
        <w:t xml:space="preserve"> Всемирная мятежевойна. – М.: Кучково поле, 2004. – 512 с.; </w:t>
      </w:r>
      <w:r>
        <w:rPr/>
        <w:t>Хочешь мира, победи мятежевойну! Творческое наследие Е.Э. Месснера. – М.: Военный университет, Русский путь, 2005. – 696 с.</w:t>
      </w:r>
    </w:p>
  </w:footnote>
  <w:footnote w:id="9">
    <w:p>
      <w:pPr>
        <w:pStyle w:val="Footnote"/>
        <w:ind w:firstLine="567"/>
        <w:jc w:val="both"/>
        <w:rPr/>
      </w:pPr>
      <w:r>
        <w:rPr>
          <w:rStyle w:val="FootnoteCharacters"/>
        </w:rPr>
        <w:footnoteRef/>
      </w:r>
      <w:r>
        <w:rPr>
          <w:sz w:val="24"/>
        </w:rPr>
        <w:t xml:space="preserve"> </w:t>
      </w:r>
      <w:r>
        <w:rPr>
          <w:sz w:val="24"/>
        </w:rPr>
        <w:t xml:space="preserve">См., подробнее: </w:t>
      </w:r>
      <w:r>
        <w:rPr>
          <w:iCs/>
          <w:sz w:val="24"/>
          <w:szCs w:val="24"/>
        </w:rPr>
        <w:t>Хофмайстер Х</w:t>
      </w:r>
      <w:r>
        <w:rPr>
          <w:i/>
          <w:sz w:val="24"/>
          <w:szCs w:val="24"/>
        </w:rPr>
        <w:t>.</w:t>
      </w:r>
      <w:r>
        <w:rPr>
          <w:sz w:val="24"/>
          <w:szCs w:val="24"/>
        </w:rPr>
        <w:t xml:space="preserve"> Воля к войне, или Бессилие политики. Философско-политический трактат / Пер. с нем. и послесл. О.А. Коваль. – СПб.: ИЦ «Гуманитарная Академия», 2006. – С. 262-282.</w:t>
      </w:r>
    </w:p>
  </w:footnote>
  <w:footnote w:id="10">
    <w:p>
      <w:pPr>
        <w:pStyle w:val="Footnote"/>
        <w:ind w:firstLine="567"/>
        <w:jc w:val="both"/>
        <w:rPr/>
      </w:pPr>
      <w:r>
        <w:rPr>
          <w:rStyle w:val="FootnoteCharacters"/>
        </w:rPr>
        <w:footnoteRef/>
      </w:r>
      <w:r>
        <w:rPr>
          <w:sz w:val="24"/>
        </w:rPr>
        <w:t xml:space="preserve"> </w:t>
      </w:r>
      <w:r>
        <w:rPr>
          <w:sz w:val="24"/>
        </w:rPr>
        <w:t>Володин В. Красная кровь в «Черной воде». Первой в Ираке стреляет частная армия // Время Новостей. – 2007, 9 октября.</w:t>
      </w:r>
    </w:p>
  </w:footnote>
  <w:footnote w:id="11">
    <w:p>
      <w:pPr>
        <w:pStyle w:val="Footnote"/>
        <w:ind w:firstLine="567"/>
        <w:jc w:val="both"/>
        <w:rPr/>
      </w:pPr>
      <w:r>
        <w:rPr>
          <w:rStyle w:val="FootnoteCharacters"/>
        </w:rPr>
        <w:footnoteRef/>
      </w:r>
      <w:r>
        <w:rPr>
          <w:sz w:val="24"/>
        </w:rPr>
        <w:t xml:space="preserve"> </w:t>
      </w:r>
      <w:r>
        <w:rPr>
          <w:sz w:val="24"/>
        </w:rPr>
        <w:t>См.: там же.</w:t>
      </w:r>
    </w:p>
  </w:footnote>
  <w:footnote w:id="12">
    <w:p>
      <w:pPr>
        <w:pStyle w:val="Footnote"/>
        <w:ind w:firstLine="567"/>
        <w:jc w:val="both"/>
        <w:rPr/>
      </w:pPr>
      <w:r>
        <w:rPr>
          <w:rStyle w:val="FootnoteCharacters"/>
        </w:rPr>
        <w:footnoteRef/>
      </w:r>
      <w:r>
        <w:rPr>
          <w:sz w:val="24"/>
        </w:rPr>
        <w:t xml:space="preserve"> </w:t>
      </w:r>
      <w:r>
        <w:rPr>
          <w:sz w:val="24"/>
        </w:rPr>
        <w:t>Ямшанов Б. Предотвратить и обезвредить // Российская газета. – 2007, 20 декабря.</w:t>
      </w:r>
    </w:p>
  </w:footnote>
  <w:footnote w:id="13">
    <w:p>
      <w:pPr>
        <w:pStyle w:val="Footnote"/>
        <w:ind w:firstLine="567"/>
        <w:jc w:val="both"/>
        <w:rPr/>
      </w:pPr>
      <w:r>
        <w:rPr>
          <w:rStyle w:val="FootnoteCharacters"/>
        </w:rPr>
        <w:footnoteRef/>
      </w:r>
      <w:r>
        <w:rPr>
          <w:sz w:val="24"/>
        </w:rPr>
        <w:t xml:space="preserve"> </w:t>
      </w:r>
      <w:r>
        <w:rPr>
          <w:sz w:val="24"/>
        </w:rPr>
        <w:t>См., например: Тихонов А. Притяжение Торгау // Красная Звезда. – 2007. – № 239. – С. 10.</w:t>
      </w:r>
    </w:p>
  </w:footnote>
  <w:footnote w:id="14">
    <w:p>
      <w:pPr>
        <w:pStyle w:val="Footnote"/>
        <w:ind w:firstLine="567"/>
        <w:jc w:val="both"/>
        <w:rPr/>
      </w:pPr>
      <w:r>
        <w:rPr>
          <w:rStyle w:val="FootnoteCharacters"/>
        </w:rPr>
        <w:footnoteRef/>
      </w:r>
      <w:r>
        <w:rPr>
          <w:sz w:val="24"/>
        </w:rPr>
        <w:t xml:space="preserve"> </w:t>
      </w:r>
      <w:r>
        <w:rPr>
          <w:sz w:val="24"/>
        </w:rPr>
        <w:t>См.: Судоплатов П.А. Спецоперации. Лубянка и Кремль. 1930-1950 годы. – М.: ОЛМА-ПРЕСС, 2005. – С. 8-9.</w:t>
      </w:r>
    </w:p>
  </w:footnote>
  <w:footnote w:id="15">
    <w:p>
      <w:pPr>
        <w:pStyle w:val="Footnote"/>
        <w:widowControl w:val="false"/>
        <w:ind w:firstLine="567"/>
        <w:jc w:val="both"/>
        <w:rPr/>
      </w:pPr>
      <w:r>
        <w:rPr>
          <w:rStyle w:val="FootnoteCharacters"/>
        </w:rPr>
        <w:footnoteRef/>
      </w:r>
      <w:r>
        <w:rPr>
          <w:sz w:val="24"/>
        </w:rPr>
        <w:t xml:space="preserve"> </w:t>
      </w:r>
      <w:r>
        <w:rPr>
          <w:sz w:val="24"/>
        </w:rPr>
        <w:t>См., подробнее: Василенко И.А</w:t>
      </w:r>
      <w:r>
        <w:rPr>
          <w:i/>
          <w:iCs/>
          <w:sz w:val="24"/>
        </w:rPr>
        <w:t>.</w:t>
      </w:r>
      <w:r>
        <w:rPr>
          <w:sz w:val="24"/>
        </w:rPr>
        <w:t xml:space="preserve"> Политология. – М.: МГУ, 2004. – С. 148-229.</w:t>
      </w:r>
    </w:p>
  </w:footnote>
  <w:footnote w:id="16">
    <w:p>
      <w:pPr>
        <w:pStyle w:val="Footnote"/>
        <w:ind w:firstLine="567"/>
        <w:jc w:val="both"/>
        <w:rPr/>
      </w:pPr>
      <w:r>
        <w:rPr>
          <w:rStyle w:val="FootnoteCharacters"/>
        </w:rPr>
        <w:footnoteRef/>
      </w:r>
      <w:r>
        <w:rPr>
          <w:sz w:val="24"/>
        </w:rPr>
        <w:t xml:space="preserve"> </w:t>
      </w:r>
      <w:r>
        <w:rPr>
          <w:sz w:val="24"/>
        </w:rPr>
        <w:t>См., например: Каратуева Е.Н.</w:t>
      </w:r>
      <w:r>
        <w:rPr>
          <w:i/>
          <w:iCs/>
          <w:sz w:val="24"/>
        </w:rPr>
        <w:t xml:space="preserve"> </w:t>
      </w:r>
      <w:r>
        <w:rPr>
          <w:sz w:val="24"/>
        </w:rPr>
        <w:t>Социально-политические условия зарождения современного политического терроризма // Современный терроризм: теория и практика. – М.: ВУ, 2002. – С. 91-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center"/>
    </w:pPr>
    <w:rPr/>
  </w:style>
  <w:style w:type="paragraph" w:styleId="21">
    <w:name w:val="Основной текст с отступом 2"/>
    <w:basedOn w:val="Normal"/>
    <w:qFormat/>
    <w:pPr>
      <w:ind w:firstLine="720"/>
      <w:jc w:val="both"/>
    </w:pPr>
    <w:rPr>
      <w:sz w:val="28"/>
    </w:rPr>
  </w:style>
  <w:style w:type="paragraph" w:styleId="BodyTextIndent2">
    <w:name w:val="Body Text Indent 2"/>
    <w:basedOn w:val="Normal"/>
    <w:qFormat/>
    <w:pPr>
      <w:overflowPunct w:val="false"/>
      <w:autoSpaceDE w:val="false"/>
      <w:ind w:firstLine="709"/>
      <w:jc w:val="both"/>
    </w:pPr>
    <w:rPr>
      <w:b/>
      <w:sz w:val="28"/>
      <w:szCs w:val="20"/>
    </w:rPr>
  </w:style>
  <w:style w:type="paragraph" w:styleId="3">
    <w:name w:val="Основной текст с отступом 3"/>
    <w:basedOn w:val="Normal"/>
    <w:qFormat/>
    <w:pPr>
      <w:widowControl w:val="false"/>
      <w:shd w:fill="FFFFFF" w:val="clear"/>
      <w:autoSpaceDE w:val="false"/>
      <w:ind w:firstLine="851"/>
      <w:jc w:val="both"/>
    </w:pPr>
    <w:rPr>
      <w:sz w:val="28"/>
    </w:rPr>
  </w:style>
  <w:style w:type="paragraph" w:styleId="BodyTextIndent21">
    <w:name w:val="Body Text Indent 21"/>
    <w:basedOn w:val="Normal"/>
    <w:qFormat/>
    <w:pPr>
      <w:overflowPunct w:val="false"/>
      <w:autoSpaceDE w:val="false"/>
      <w:ind w:firstLine="68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40:00Z</dcterms:created>
  <dc:creator>Русановский А.К.</dc:creator>
  <dc:description/>
  <cp:keywords/>
  <dc:language>en-US</dc:language>
  <cp:lastModifiedBy>1</cp:lastModifiedBy>
  <dcterms:modified xsi:type="dcterms:W3CDTF">2008-01-11T15:06:00Z</dcterms:modified>
  <cp:revision>23</cp:revision>
  <dc:subject/>
  <dc:title>МЕЖДУНАРОДНАЯ АНТИТЕРРОРИСТИЧЕСКАЯ ПОЛИТИКА</dc:title>
</cp:coreProperties>
</file>