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ПРЕДЛОЖЕНИЯ БУДУЩЕМУ ПРЕЗИДЕНТУ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Многие российские граждане с приходом к власти нового главы нашего государства связывают большие надежды на дальнейшие позитивные изменения в стране. Но какие преобразования необходимо произвести Президенту России, избранному на выборах 2 марта 2008 года, чтобы не только сохранить стабильность в обществе, но и направить его усилия на достижение положительных результатов во всех сферах деятельности, придать новый импульс политической и общественной жизни? </w:t>
      </w:r>
    </w:p>
    <w:p>
      <w:pPr>
        <w:pStyle w:val="TextBodyIndent"/>
        <w:rPr/>
      </w:pPr>
      <w:r>
        <w:rPr/>
        <w:t>Множество таких «рецептов» уже было озвучено в программных выступлениях политических лидеров всех мастей, как в период подготовки и проведения выборов депутатов в Госдуму, так и в настоящий период предвыборной борьбы за высший государственный пост в стране. Несмотря на это, у нас тоже есть несколько предложений и рекомендаций новому главе государства по вопросам проведения внутренней и внешней политики.</w:t>
      </w:r>
    </w:p>
    <w:p>
      <w:pPr>
        <w:pStyle w:val="TextBodyIndent"/>
        <w:rPr/>
      </w:pPr>
      <w:r>
        <w:rPr/>
        <w:t>Первое. Считаем необходимым организовать более тесное взаимодействие между Федеральным Собранием и Общественной палатой в целях повышения эффективности работы парламента, его роли в решении политических вопросов, степени участия общества в решении государственных задач. Для этого:</w:t>
      </w:r>
    </w:p>
    <w:p>
      <w:pPr>
        <w:pStyle w:val="TextBodyIndent"/>
        <w:rPr/>
      </w:pPr>
      <w:r>
        <w:rPr/>
        <w:t>1) Создать механизм парламентско-общественной экспертизы вносимых в Государственную Думу законопроектов. Это, прежде всего, работа в комитетах Госдумы над предлагаемыми юридическими актами с участием представителей Общественной палаты из одноименных/профильных комитетов.</w:t>
      </w:r>
    </w:p>
    <w:p>
      <w:pPr>
        <w:pStyle w:val="TextBodyIndent"/>
        <w:rPr/>
      </w:pPr>
      <w:r>
        <w:rPr/>
        <w:t>2) Создать механизм парламентско-общественного контроля за деятельностью органов государственной власти. В комиссии Госдумы и Совета Федерации по проверке различных сторон государственной деятельности шире привлекать независимых общественных экспертов, представителей Общественной палаты и крупных общественных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том числе и религиозных) организаций.</w:t>
      </w:r>
    </w:p>
    <w:p>
      <w:pPr>
        <w:pStyle w:val="TextBodyIndent"/>
        <w:rPr/>
      </w:pPr>
      <w:r>
        <w:rPr/>
        <w:t>3) Независимо от возбуждения уголовного дела, обеспечить эффективную деятельность института парламентского расследования. Возможно, что в пересмотре нуждается положения закона о введении данной нормы.</w:t>
      </w:r>
    </w:p>
    <w:p>
      <w:pPr>
        <w:pStyle w:val="TextBodyIndent"/>
        <w:rPr/>
      </w:pPr>
      <w:r>
        <w:rPr/>
        <w:t xml:space="preserve">При этом все названные преобразования провести не только на федеральном уровне. По вышеназванным принципам организовать взаимодействие между законодательными собраниями субъектов Федерации, городов, районов и представителями региональной общественности. Фактически все вышеназванное позволит полнее выполнить требования российского законодательства, в соответствии с которыми Общественная палата </w:t>
      </w:r>
      <w:r>
        <w:rPr>
          <w:i/>
          <w:iCs/>
        </w:rPr>
        <w:t>обеспечивает взаимодействие</w:t>
      </w:r>
      <w:r>
        <w:rPr/>
        <w:t xml:space="preserve"> граждан России с федеральными органами госвласти, органами государственной власти субъектов РФ и органами местного самоуправления в целях учета потребностей и интересов граждан страны, защиты прав и свобод ее граждан и прав общественных объединений при формировании и реализации государственной политики, а также в целях </w:t>
      </w:r>
      <w:r>
        <w:rPr>
          <w:i/>
          <w:iCs/>
        </w:rPr>
        <w:t xml:space="preserve">общественного контроля </w:t>
      </w:r>
      <w:r>
        <w:rPr/>
        <w:t>за деятельностью федеральных органов исполнительной власти, органов исполнительной власти субъектов РФ и органов местного самоуправления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2"/>
        <w:widowControl w:val="false"/>
        <w:ind w:firstLine="720"/>
        <w:jc w:val="both"/>
        <w:rPr>
          <w:sz w:val="28"/>
        </w:rPr>
      </w:pPr>
      <w:r>
        <w:rPr>
          <w:sz w:val="28"/>
        </w:rPr>
        <w:t>Второе. В области военной политики: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1) Создать общественно-парламентский механизм контроля за деятельностью силовых структур и специальных служб из числа членов комиссии Общественной палаты по контролю за деятельностью правоохранительных органов и депутатов Государственной Думы – членов комитетов по обороне и безопасности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2) Создать объединенный комитет Федерального Собрания Российской Федерации по обороне и безопасности из числа членов соответствующих комитетов Госдумы и Совета Федерации. Предоставить объединенному комитету и его членам следующие права: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ерять финансирование сферы обороны и безопасности;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и/или отклонять любые дополнительные предложения, касающиеся бюджетных статей на оборону и безопасность;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станавливать максимальное количество личного состава министерств и ведомств, где предусмотрена военная служба;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оводить инспекцию</w:t>
      </w:r>
      <w:r>
        <w:rPr>
          <w:color w:val="339966"/>
          <w:sz w:val="28"/>
        </w:rPr>
        <w:t xml:space="preserve"> </w:t>
      </w:r>
      <w:r>
        <w:rPr>
          <w:sz w:val="28"/>
        </w:rPr>
        <w:t>войск, воинских частей и спецподразделений</w:t>
      </w:r>
      <w:r>
        <w:rPr>
          <w:color w:val="339966"/>
          <w:sz w:val="28"/>
        </w:rPr>
        <w:t xml:space="preserve"> </w:t>
      </w:r>
      <w:r>
        <w:rPr>
          <w:sz w:val="28"/>
        </w:rPr>
        <w:t>по вопросам расходования бюджетных средств и соблюдения российского законодательства;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участвовать в заседаниях высшего руководства силовых министерств и служб по ключевым вопросам, волнующим общественность страны;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ывать представителей исполнительной власти, военнослужащих и гражданских служащих, военных и гражданских экспертов для участия в парламентских заседаниях, посвященных вопросам обороны и безопасности, военно-гражданских отношений, гражданского контроля над силовыми структурами и службами, социальной защиты военнослужащих и членов их семей;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2) В административном центре каждого субъекта Федерации и в местах крупного скопления войск организовать общественные приемные объединенного комитета по обороне и безопасности Федерального Собрания, которые будут принимать граждан, военнослужащих и работников правоохранительных органов с жалобами, предложениями и заявлениями. Общественные приемные необходимы для изучения проблем в области обороны и безопасности в регионах и на местах, а также в области военно-гражданских отношений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3) Создать институт парламентского Уполномоченного по делам Вооруженных Сил (или военнослужащих) страны, который будет решать вопросы защиты прав военнослужащих, содействия демократизации силовых структур и специальных служб, обеспечения в них законности и правопорядка. Считаем, что право назначения на должность и освобождение от должности Уполномоченного по делам Вооруженных Сил (или военнослужащих) необходимо отнести к ведению Госдумы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Обратим внимание, что взаимодействие уже ныне существующих Общественного совета при Минобороны, родительских комитетов при воинских частях, Комитета солдатских матерей с общественными приемными объединенного комитета по обороне и безопасности Федерального Собрания и Уполномоченным по делам Вооруженных Сил (или военнослужащих) могло бы способствовать созданию действенного демократического контроля за деятельностью силовых структур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4) В целях повышения привлекательности военной службы считаем необходимым вернуть льготы военнослужащим, которые должны быть предоставлены в натуральном выражении: предоставление жилья без выплаты военнослужащим ипотечного кредита, обеспечение продовольственным пайком или бесплатным питанием во время выполнения служебных обязанностей (в том числе для офицеров и прапорщиков), обеспечение бесплатным проездом на всех видах транспорта (кроме такси). При этом проезд в общественном транспорте для всех категорий военнослужащих можно было бы организовать по аналогии с уже знакомой всем системе воинских требований (в особенности для проезда в электропоездах и метро).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Третье. В области молодежной политики: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1) Разработать федеральную целевую программу «Восхождение к праву», в рамках которой особое внимание обратить на создание современной системы правового всеобуча (ответственные – Минюст и Комитет по делам молодежи), позволяющей ликвидировать правовую безграмотность и формировать у граждан России, особенно у молодежи, современную правовую культуру, предполагающую неукоснительное, сознательное и добровольное соблюдение всеми действующих правовых норм.</w:t>
      </w:r>
    </w:p>
    <w:p>
      <w:pPr>
        <w:pStyle w:val="2"/>
        <w:widowControl w:val="false"/>
        <w:ind w:firstLine="709"/>
        <w:jc w:val="both"/>
        <w:rPr/>
      </w:pPr>
      <w:r>
        <w:rPr>
          <w:sz w:val="28"/>
        </w:rPr>
        <w:t>2) Предусмотреть создание государственного органа, единолично ответственного за состояние дел с беспризорностью несовершеннолетних, с последующей выработкой качественно новой разветвленной сети учреждений социальной адаптации беспризорников к трудовой жизни, способной формировать трудовые навыки у молодежи.</w:t>
      </w:r>
    </w:p>
    <w:p>
      <w:pPr>
        <w:pStyle w:val="2"/>
        <w:widowControl w:val="false"/>
        <w:ind w:firstLine="709"/>
        <w:jc w:val="both"/>
        <w:rPr>
          <w:sz w:val="28"/>
        </w:rPr>
      </w:pPr>
      <w:r>
        <w:rPr>
          <w:sz w:val="28"/>
        </w:rPr>
        <w:t>В заключении хотелось бы отметить, что выполнение всех вышеназванных рекомендаций позволит, по-нашему мнению, активизировать демократический процесс в России, будет способствовать решению социальных вопросов, в том числе в области обороны и безопасности государства.</w:t>
      </w:r>
    </w:p>
    <w:p>
      <w:pPr>
        <w:pStyle w:val="2"/>
        <w:widowControl w:val="fals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firstLine="709"/>
        <w:jc w:val="right"/>
        <w:rPr>
          <w:sz w:val="28"/>
        </w:rPr>
      </w:pPr>
      <w:r>
        <w:rPr>
          <w:sz w:val="28"/>
        </w:rPr>
        <w:t>Александр Перенджиев, кандидат политических наук,</w:t>
      </w:r>
    </w:p>
    <w:p>
      <w:pPr>
        <w:pStyle w:val="2"/>
        <w:widowControl w:val="false"/>
        <w:ind w:firstLine="709"/>
        <w:jc w:val="right"/>
        <w:rPr>
          <w:sz w:val="28"/>
        </w:rPr>
      </w:pPr>
      <w:r>
        <w:rPr>
          <w:sz w:val="28"/>
        </w:rPr>
        <w:t>Ассоциация военных политологов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 крупными общественными организациями на федеральном уровне мы подразумеваем политические партии, не вошедшие в Государственную Думу, профсоюзы и другие общероссийские движения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, например: Федеральный закон «Об общественной палате». – М.: Ось-89, 2005. – С. 3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39:00Z</dcterms:created>
  <dc:creator>Перенджиев Александр Николаевич</dc:creator>
  <dc:description/>
  <cp:keywords/>
  <dc:language>en-US</dc:language>
  <cp:lastModifiedBy>1</cp:lastModifiedBy>
  <dcterms:modified xsi:type="dcterms:W3CDTF">2008-01-04T12:43:00Z</dcterms:modified>
  <cp:revision>14</cp:revision>
  <dc:subject>К выборам Президента РФ - 2008</dc:subject>
  <dc:title>Предложения новому Президнту</dc:title>
</cp:coreProperties>
</file>