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лександр Андреевич Свечи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Ы ВОЕННОЙ ДОКТР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Тезис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области военного мышления в России царит интеллектуальная анарх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еобходима радикальная перемена в программах теоретической военной подготовки, с изгнанием из стратегии и тактики элементарного, чисто отвлечённого спекулятивного отдела, с перестройкой этих наук в теорию военного искусства, с переносом центра тяжести на военную историю, с ослаблением в академии математической подготовки и съё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еобходимо расчленить вопрос о военной доктрине от вопроса об единой военной доктрин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ктрина должна задействовать у морали её методы, правила и заповеди и должна быть прежде всего доктриной серд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Доктрина, являясь проявлением воли к победе, ферментирует переход мысли в действие. Масштаб для оценки доктрины: насколько она толкает к активности, настолько она проникнута и распространяет лозунги действия, как она отражается на действиях ар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Начальники и войска нуждаются в доктрине; но создание её требует огромного общего усилия и подъёма и большой работы и согласия наставников ар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Доктрины должны создаваться на военно-исторической работе; работающим над ней органом должна быть Военно-Историческа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Доктрина должна быть перелита из работ Военно-Исторической Комиссии в уст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Доктрина является тактическим миросозерцанием, находящимся в тесной связи с условиями эпохи и характером народа и войск. Поэтому доктрина не может быть переведена или заимствована, а должна родиться из нашего с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Доктрина должна иметь фронты, обращённые для борьбы с материализмом и интеллектуал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Доктрина почтения, прощения, соболезнования не способна выковать дух солдата; доктрина должна быть хищной и суровой, безжалостной к поражению и побеждённым…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Что такое военная доктрин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енной доктриной называется угол зрения, под которым понимается военная история и освещается её опыт и поуч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рина – дочь ис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енная доктрина является военным и, в особенности, тактическим мировоззрением; доктрина создаёт убеждения, в которых – душа всяк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нять чью-либо доктрину – это позволяет глубоко проникнуть в мысль и отчасти предвидеть де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ение, не создающее доктрины, сводится исключительно к гимнастике мышления, к схоластике, не объединяющей взгляды. Чтобы в области военного мышления армия не представляла людскую пыль, а сплочённое целое, нужна доктрина. Спекулятивная военная наука вынуждена маскировать отсутствие положительного содержания расхвалением значения метода и фразами «хорошо развитая голова лучше хорошо наполнен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ставов не достаточно – нужна доктрина, которая их пропитывает и дополня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рина руководит тактическим обучением вой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ктрина освещает все частные вопросы военного дела. Она помогает приступающим к изучению военного дела накоплять не разрозненные, пёстрые, мозаичные знания, а связывать каждую прочитанную статью в одно целое, и позволяет критически отнестись к каждой строке. Поэтому доктрина является и лучшим методом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ктрину обвиняют в том, что она представляет определённую точку зрения, которая по необходимости скоро останется позади, так как жизнь идёт вперёд. Неверно: не только сама доктрина способна к эволюции, но она, устанавливая интеллектуальные взгляды и тенденции, коллективное тактическое мировоззрение, надёжнейшим образом подготавливает способность армии к дальнейшему тактическому развитию. К дальнейшим походам дисциплинированный батальон подготовлен много лучше разношёрстной тол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ктрину обвиняют в предвзятости; тогда как спекулятивная теория военного дела ничего не решает, позволяет делать всё и так, и этак, позволяет посмотреть на дело с одной стороны и признаётся, что можно прийти к противоположному выводу, если посмотреть с другой стороны, доктрина стремится всегда толкать человека по определённому направлению. Но всякое убеждение – тоже предвзятость. В одном частном случае, разбираемом совершенно бесстрастно, без убеждений, без доктрины и её руководства, может быть и получится более лёгкое решение. Но в массовой работе, на дальнем пути без руля доктрины армия далеко уйти не может. Это возражение – возражение обывателя без дела – о преимуществе не иметь убеждений и связанной с ними предвзят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датам в их лагере нужны боги, и нужны скрижали за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е следует смешивать с доктриной национальные особенности, имеющие свою равнодействующую, проявление коей в жизни армии какой-либо нации можно подметить в течение многих веков. Например, немецкий народ является особенно пригодным для выполнения заранее намеченной недробной и точной программы, но импровизирует с большим трудом и ошалевает при внезапности; он особенно способен к одновременному, линейному напряжению всех усилий. Эти его расовые особенности не являются доктриной, но, разумеется, должны быть взяты на учёт последней, чтобы выдвинуть вперёд сильные стороны немецкого народа и организовать сознательную борьбу против его слабых сторон. Доктрина – далеко не эта пассивная национальная равнодействующая, а боевой лозунг, – призыв, будящий сердца и умы. Напомню стихи Гейне о доктрин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 барабан и не бойс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  <w:lang w:val="ru-RU"/>
        </w:rPr>
        <w:t>.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ьнее стучи и тревого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пящих от сна пробуди!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мысл глубочайший искусства!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ам маршируй вперед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  <w:lang w:val="ru-RU"/>
        </w:rPr>
        <w:t>.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но я постиг эту тайну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хим барабанщиком стал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аждое развитое тактическое мировоззрение, приведённое в стройность, являющееся достоянием не отдельного лица, а хотя бы школы, кружка, и стремящееся не замкнуться в самом кружке, а выйти на простор для широкой агитации и пропаганды, имеет право называться доктриной. В одной и той же армии могут существовать одновременно несколько доктрин. Это ведёт, однако, к прискорбному делению на «своих» и «чужих» в области военной мысли – к расколу, к делению на правоверных и ере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рагомиров стремился построить русскую военную доктрину на том прочном фундаменте, который даёт русская военная история в лице Суворова. Но русская армия уже забыла и утратила драгомировское учение и не имеет сколько-нибудь твёрдой доктрины. Будущим строителям русской доктрины придётся заново повторить и продолжить работу Драгомирова. Необходимая предпосылка: расцвет русской военной истории, которая только и может произвести на свет русскую доктр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кол станет опасным лишь тогда, когда «хорошо развитые» спекулятивной наукой головы начнут «наполняться» содержанием, которое даёт трактовка военного дела как искусства, когда от приёмов научного мышления мы перейдём к мастерству. Тогда и более уместно будет перенести центр тяжести вопроса на «единство» доктр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усском языке в слове «ремесленник» заключается обидная нотка. Русскую армию долгое время составляли люди очень далёкие от военного ремесла. Между тем, единственная задача теории военного дела – поднять ремесло на степень мастерства. «Только в правильной мере познаётся мастер», – писал Гёте. Выкачать из истории эту правильную меру, вложить идеологию в рецепты устава, облагородить искусством ремесло – может только доктри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еси можно не бояться только на кладбищ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водится по источнику: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стижение военного искусства: Идейное наследие А. Свечина. –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ru-RU"/>
        </w:rPr>
        <w:t>М.: Военный университет, Русский путь, 1999. – С. 200–203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3969" w:hanging="0"/>
      <w:jc w:val="both"/>
    </w:pPr>
    <w:rPr>
      <w:sz w:val="26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1:00Z</dcterms:created>
  <dc:creator>Farai</dc:creator>
  <dc:description/>
  <cp:keywords/>
  <dc:language>en-US</dc:language>
  <cp:lastModifiedBy>111</cp:lastModifiedBy>
  <cp:lastPrinted>2000-01-16T09:28:00Z</cp:lastPrinted>
  <dcterms:modified xsi:type="dcterms:W3CDTF">2007-04-19T08:41:00Z</dcterms:modified>
  <cp:revision>2</cp:revision>
  <dc:subject/>
  <dc:title>СВЕЧИН И ТУХАЧЕВСКИЙ</dc:title>
</cp:coreProperties>
</file>