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9" w:hanging="0"/>
        <w:jc w:val="right"/>
        <w:rPr/>
      </w:pPr>
      <w:r>
        <w:rPr>
          <w:sz w:val="28"/>
          <w:szCs w:val="28"/>
        </w:rPr>
        <w:t>Михалев Ю.А., адъюнкт кафедры политологии Военного университета, г. Москв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згляды А.Е. Снесарева на обеспечение безопасности государ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войны и обеспечения безопасности государства не теряют своей актуальности и в сегодняшнее время. Общеизвестны подсчеты ученых соотношения мирных и военных период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азвитии человечества. Обычно пишут о том, что из последних примерно 5000 лет лишь около 300 были мирными, а все остальное время на планете люди воева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Только в прошедшем тысячелетии было зафиксировано около 220–230 крупных войн и военных конфликт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многие из конфликтов до сих пор остаются неурегулированными. Они охватили практически все регионы мира и являются угрозой для одной из </w:t>
      </w:r>
      <w:r>
        <w:rPr>
          <w:iCs/>
          <w:color w:val="000000"/>
          <w:sz w:val="28"/>
          <w:szCs w:val="28"/>
        </w:rPr>
        <w:t>базовых потребностей личности, общества и государства –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ля уверенного, спокойного решения всех вопросов мирной жизни, – отмечал Президент РФ В.В. Путин в Послании Федеральному Собранию 2006 г., – мы должны найти убедительные ответы на угрозы в сфере национальной безопасности. Эти угрозы менее предсказуемы, и уровень их опасности в полной мере до конца не осознан. Очевидна тенденция к расширению в мире конфликтного пространства и, что крайне опасно, его распространению на зоны наших жизненно важных интерес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В этих условиях огромное значение приобретает научное обоснование принимаемых политических и военно-политических решений. Теоретический и практический интерес представляет для науки российская военно-политическая мысль начала ХХ в., одним из видных представителей которой являлся профессор Андрей Евгеньевич Снесаре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статье проанализируем наиболее актуальные в современных условиях положения обеспечения безопасности государства, нашедшие отражение в трудах А.Е. Снесарева: место войны в жизни общества; «желтая опасность» (как возможность широкой экспансии со стороны стран «желтого мира», к которым А.Е. Снесарев относил Китай, Индию, Японию и ряд мусульманских государств); охрана государственной границы как фактор обеспечения военно-политической безопасности Российского государ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тодологическое значение для современного осмысления войны имеет сформулированное А.Е. Снесаревым положение о том, что война – всегда дело неотложное, поглощающее наличные общественные силы, средства и интеллект. Он считал, что перед угрозой начала войны забота о вечном или хотя бы длительном мире откладывается на времена, которые наступят, как все надеются, после еще неизбежной последней войны. И главным мотивом практических действий становится: не проиграть эту войну. Но она оказывается, по мнению А.Е. Снесарева, не последней, а только очередно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этого убеждения классика военной мысли, к любой следующей и одновременно неизбежной войне вновь нужно готовиться так, как будто на этот раз она действительно «…будет последней и после нее откроется эпоха вечного мира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ая логика ведет к непрерывному совершенствованию техники и технологии ведения войн. Их развитие не останавливается даже на этапе достижения ими уровня, позволяющего войне стать средством не только полного взаимного уничтожения для ее участников, но и средством уничтожения </w:t>
      </w:r>
      <w:r>
        <w:rPr>
          <w:sz w:val="28"/>
          <w:szCs w:val="28"/>
        </w:rPr>
        <w:t>человеческой</w:t>
      </w:r>
      <w:r>
        <w:rPr>
          <w:color w:val="000000"/>
          <w:sz w:val="28"/>
          <w:szCs w:val="28"/>
        </w:rPr>
        <w:t xml:space="preserve"> жизни на Земле. Фактически такой уровень развития техники и технологии ведения войны был достигнут еще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Но даже это не привело к отказу от войны, а только стимулировало поиск нетрадиционных средств и методов ее вед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делаем промежуточный вывод: война была и остается постоянным спутником человечества. Исследуя закон непрерывности войн, А.Е. Снесарев приходил к наблюдению: «Если война с далеких дней старины и по наши дни течет непрерывно, составляя неотъемлемую принадлежность рода человеческого, то в этом уже можно видеть намек на закон вечности войны … это явление может оказаться вечным спутником человечеств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И действительно, в современном мире постоянно вспыхивают войны и военные конфликты, приглушаются старые и вновь вспыхивают с еще большей силой новые. А.Е. </w:t>
      </w:r>
      <w:r>
        <w:rPr>
          <w:color w:val="000000"/>
          <w:sz w:val="28"/>
          <w:szCs w:val="28"/>
        </w:rPr>
        <w:t>Снесарев считал долгом науки показать реальность, состоящую в том, что история человечества идет «миро-военным» путем, и сделать ход истории только мирным не удастс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того, он обратил внимание на тот факт, что велико было число попыток покончить с войной, но многие из них оказывались тщетными, а некоторые из них дезориентировали общественность и стали причиной ошибок в политике, повлекших большие общественно-политические катастрофы. Современным п</w:t>
      </w:r>
      <w:r>
        <w:rPr>
          <w:sz w:val="28"/>
          <w:szCs w:val="28"/>
        </w:rPr>
        <w:t xml:space="preserve">римером такой дезориентации общественности может служить советско-американский договор о ПРО, из которого США затем вышли в одностороннем порядке. И хотя сегодня видные военно-политические деятели зачастую достаточно скептически относятся к возможности возникновения широкомасштабной войны, полагаем, что тем самым повторяется ситуация времен перед началом Русско-японской и первой мировой войн (к чему это привело, известно всем). Следуя мысли военного классика, сделаем из данного примера следующий вывод: Россия должна иметь высокообученную, мобильную и оснащенную современным вооружением и техникой армию профессионалов, которые в любой момент смогли бы в случае опасности защитить Родину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в современных условиях нельзя исключать потенциальной возможности крупномасштабной войны, о которой писал А.Е. Снесарев. Возможность возникновения такой войны рассматривается в Стратегии национальной безопасности СШ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Стратегической концепции НАТО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Военной доктрине Кита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военно-политических документах других ведущих государств мира. Участие в глобальной войне и в ряде региональных конфликтов обозначено в качестве одной из задач Вооруженных Сил РФ и в Послании Федеральному Собранию 2006 года Президентом РФ В.В. Путины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Тем более, что сама угроза развязывания мировой, широкомасштабной ракетно-ядерной войны является предметом научного анализа отечественных военных ученых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собенно актуальна сформулированная А.Е. Снесаревым мысль о необходимости заблаговременной подготовки к войне, как важнейшей задаче политиков и военных: «Если люди постоянно воевали, если они воюют по сегодняшний день, то государства должны включать это грозное явление в круг своего разумения, видения и должны учитывать – уже по соображениям жизненной осторожности – ее неизбежность, а отсюда – создавать ряд мер политических, финансовых, административных и т.д., вытекающих из того могучего гнета, который налагает война на современные государства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одготовке и ведении войны А.Е. Снесарев подчеркивал приоритетную роль государственной власти. Ярким примером не соблюдения рекомендаций военного ученого может служить безоговорочный провал в первой фазе по проведению контртеррористической операции в Чеченской республике 1994–1996 гг. Силовые структуры, и в первую очередь Вооруженные Силы, да и само военно-политическое руководство попросту оказалось не готово к силовому решению возникшей проблемы. Если же внимательно читать классика, то такая подготовка, по мнению А.Е. Снесарева, невозможна без всестороннего изучения сущности и структуры войны. В свете этого заключения им была предложена программа и разработан курс лекций по дисциплине «Философия войны». При прочтении данного курса лекций слушателям Академии Генерального штаба он давал картину нового освещения войны, а именно, «освещения ее под углом государственным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Теоретически это означало, что основным подходом к исследованию войны должен быть подход политический, поскольку войну должно готовить и вести именно государство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ечно, проблемы политики и войны не остаются без внимания и современных ученых, отметим труды А.Г. Арбатова, В.К. Белозерова, О.А. Белькова, И.С. Даниленко, О.Ю. Пленкова, Е.С. Сенявской, В.В. Серебрянникова, В.Н. Цыгичко, В.В. Чебана. Так, подчеркивая мысль А.Е. Снесарева о необходимости политического анализа войны, кандидат политических наук Белозеров В.К. пишет: «… в</w:t>
      </w:r>
      <w:r>
        <w:rPr>
          <w:color w:val="000000"/>
          <w:sz w:val="28"/>
          <w:szCs w:val="28"/>
        </w:rPr>
        <w:t>ажно понимать меняющуюся природу войны и не отождествлять с войной только вооруженное насилие. Тогда станут объяснимыми также далекие от войны явления, как терроризм, холодная война, информационное, психологическое противоборство и т.д. Все названные действия представляют собой продолжение политики определенных группировок, даже если таковые не являются государственными, с применением новых, оригинальных, а подчас взаимоопасных средств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ваясь на результатах политического анализа и прогноза будущих войн, А.Е. Снесаревым была предложена научно обоснованная военная доктрина. Под ней он подразумевал «документ, в котором согласовано единство действий, уже распространенное на все государство в его целом, продуманное и пережитое до войны и проведенное во время ее во всей широте и глубине своего содержа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ак представляется автору статьи, военные доктрины современных государств, и России в том числе, должны учитывать не только опыт прошлого, но и просматривать тенденции, или определять вектор, в развитии и перспектив ведения войн будущего. И в связи с этим нужно отдать должное А.Е. Снесареву, который как бы предвидя развитие новых тенденций в военно-политической науке, говорил, что в будущем войны будут вестись «не только мечом, но и иными средствами». В итоге, сегодня ведутся войны, которые называются «информационными», «психологическими», «сетевыми» и д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многочисленных научных трудах особую угрозу безопасности России А.Е. Снесарев видел со стороны «пробуждающегося Китая». </w:t>
      </w:r>
      <w:r>
        <w:rPr>
          <w:color w:val="000000"/>
          <w:sz w:val="28"/>
          <w:szCs w:val="28"/>
        </w:rPr>
        <w:t>Он, прежде всего, указывал на то, что наш Дальний Восток из-за своей заброшенности, малолюдности, экономической недоустроенности является притягательным регионом для сопредельных стран. Русско-Японская война, писал он, открыла нам глаза на многие вопросы, и между ними на один из роковых и критических, а именно на вопрос о более тесной и оборудованной связи сердца России с Дальним Востоком. Неудачный исход войны, подорвавший престиж и веру в наши силы, еще более оторвал от нас Дальний Восток, сделав из него заманчивый и очень доступный кусок для представителей желтой семь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. Описывая Китай, А.Е. Снесарев отмечал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еред нами большое движение вперед многомиллионной страны, чреватое неисчислимыми последствиями. Впадать в транс по этому поводу не стоит, но следить за Китаем, за каждым его шагом и действиями нам, соседящим с ним на многие тысячи верст, надлежит несравнимо более чем кому-либо другому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, тем самым, фокусируя взгляд военно-политического руководства страны на восток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 Снесарев вполне обоснованно считал, что в той или иной форме «желтая угроза» является значительной и тем грядущим фактором, над которым надо про запас иметь решение. Эта проблема, полагал он, обещает грозное развитие, таит в себе для всего мира грозные перспективы. И чтобы своевременно противодействовать ей необходимы согласованные действия и объединенные усилия всех государств, заинтересованных в азиатских делах, их стремление не допустить континентальной (европейской) войны, ослабляющей европейцев перед лицом уже пришедшей в движение «желтой волны». Таким образом, он говорил, что проблема «желтой опасности» – это не только проблема России, но и всех стран Европы. В связи с этим европейские страны должны признавать исключительную роль России как заслона Запада от нашествия с Востока, оказывать ей международное содействие в укреплении Дальнего Востока. Но, как показала практика на страны Запада в этом отношении особых надежд возлагать не стоит. Для противодействия этой угрозе, с точки зрения А.Е. Снесарева, в Сибири и на Дальнем Востоке должно жить не 30, а как минимум 300 миллионов человек. Поэтому задача «настоящего освоения Сибири и Дальнего Востока» наиболее актуальна для современной России. Это великое, полностью самодостаточное пространство должно быть составной, неотъемлемой частью развития российской цивилизации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десь стоит заметить что ни царская Россия, ни СССР, ни сегодняшняя РФ не вели войн с Китаем. Поэтому утверждение А.Е. Снесарева об угрозе развязывания войны со стороны Китая на сегодняшний день оказалось неоправданным. В тоже время со стороны Китая активно происходит переселение его жителей на территорию Дальнего Востока. Такое переселение и закрепление жителей КНР на территории России может рассматриваться как «тихая», латентная экспансия. Тем более, что заселить и эффективно осваивать Дальний Восток россиянами на прошедшие почти сто лет так и не удалос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Е. Снесарев в своих работах рекомендовал России дружить с Китаем, ибо Китай в свою очередь всегда предпочтет дружбу с Россией иным странам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И с этим трудно не согласиться. Важно, что ру</w:t>
      </w:r>
      <w:r>
        <w:rPr>
          <w:color w:val="000000"/>
          <w:sz w:val="28"/>
          <w:szCs w:val="28"/>
        </w:rPr>
        <w:t xml:space="preserve">ководство современной России признает необходимость выбора именно такого пути. </w:t>
      </w:r>
      <w:r>
        <w:rPr>
          <w:bCs/>
          <w:sz w:val="28"/>
          <w:szCs w:val="28"/>
        </w:rPr>
        <w:t xml:space="preserve">Так, помощник премьер-министра РФ </w:t>
      </w:r>
      <w:r>
        <w:rPr>
          <w:color w:val="000000"/>
          <w:sz w:val="28"/>
          <w:szCs w:val="28"/>
        </w:rPr>
        <w:t>А. Николаев в своем труде «Оборона России» пишет, что е</w:t>
      </w:r>
      <w:r>
        <w:rPr>
          <w:sz w:val="28"/>
          <w:szCs w:val="28"/>
        </w:rPr>
        <w:t>сли два таких больших государства, как Россия и Китай, на огромной территории и в непосредственной ее близости сделают выгодным сотрудничество и мир и невыгодной войну, то конфликтообразующая основа, питающая войны, значительно сократится во всем мире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В подтверждение к этому следует заметить, что 2006 год являлся годом России в Китае, а 2007 год – годом Китая в России. Это говорит о том, что в настоящее время происходит постепенное «сближение» двух стран как в культурном пространстве, так и на политическом уровне. Если же рассматривать такой союз с военно-политической точки зрения, то этот блок смог бы стать в перспективе «вторым» полюсом и противовесом разрастания «американской политической демократи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«дружба» с Китаем и другими странами региона, заселение Сибири и Дальнего Востока российскими жителями – одно из самых эффективных решений проблемы «желтой опасности», которое излагал в свое время А.Е. Снесарев. </w:t>
      </w:r>
      <w:r>
        <w:rPr>
          <w:sz w:val="28"/>
          <w:szCs w:val="28"/>
        </w:rPr>
        <w:t>Стоит заметить, что активные шаги в направлении развития Дальнего Востока предпринимаются высшей государственной властью России. Так в апреле 2007 г. Президентом инициирована федеральная целевая программа «Развития Дальнего Востока и Забайкалья». Целью этой программы является интеграция данных регионов в общероссийский и мировой экономические процессы, создание условий для нормальной жизни и работы людей, что в конечном итоге должно привести к сокращению миграционных потоков граждан в центральную Россию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оем научном труде «Введение в военную географию» А.Е. Снесарев отводил особое место государственной границе. По его мнению, </w:t>
      </w:r>
      <w:r>
        <w:rPr>
          <w:iCs/>
          <w:color w:val="000000"/>
          <w:sz w:val="28"/>
          <w:szCs w:val="28"/>
        </w:rPr>
        <w:t>«границ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крупным фактором в военной географии. Как бы легко ни переходили ее войска во время войны и как бы ни нарушалась она под тем или другим предлогом, в тех или других формах, все же ее смысл остается огромным: она – линия экономического контроля, исходный рубеж разведки, крайняя черта стратегического развертывания, разграничения государственных норм, национальных, бытовых и других особенностей жизн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1"/>
      </w:r>
      <w:r>
        <w:rPr>
          <w:color w:val="000000"/>
          <w:sz w:val="28"/>
          <w:szCs w:val="28"/>
        </w:rPr>
        <w:t xml:space="preserve">. Это является доказательством одного из первостепенных значений государственной границы в системе обеспечения безопасности государства. Так, </w:t>
      </w:r>
      <w:r>
        <w:rPr>
          <w:sz w:val="28"/>
          <w:szCs w:val="28"/>
        </w:rPr>
        <w:t>поведение государства на международной арене диктуется его историей, природой возникновения и развития, особенностями геополитического положения и внутренними возможностями, которыми оно располагает в данный момент. Эти требования в полной мере относятся и к России. Огромная территория, обусловившая большую площадь соприкосновения с внешним миром, фактически находится в непосредственной близости от конфликтов и районов, где в последнее время обострились противоречия регионального и глобального масштаба. В сложившейся обстановке политики, военные специалисты и ученые проявляют повышенный интерес к проблеме обеспечения региональной безопасности, достижения устойчивого, стабильного развития государства. Таким образом, в системе безопасности России одно из ведущих по значимости мест должна занимать подсистема пограничной безопас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я наших соседей по границе, А.Е. Снесарев определял, где и на каком участке государственной границы военно-политическое руководство страны должно в первую очередь сосредоточить свое внимание. Во «Введении в военную географию» он писал, что при исследовании границы, прежде всего, должен быть поставлен вопрос об ее важности, о том основном принципе, который аналогично мы ставим на первое место при оценке всякой позиции. Важность границы, по его мнению, может быть </w:t>
      </w:r>
      <w:r>
        <w:rPr>
          <w:i/>
          <w:iCs/>
          <w:color w:val="000000"/>
          <w:sz w:val="28"/>
          <w:szCs w:val="28"/>
        </w:rPr>
        <w:t xml:space="preserve">постоянно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ременной. </w:t>
      </w:r>
      <w:r>
        <w:rPr>
          <w:color w:val="000000"/>
          <w:sz w:val="28"/>
          <w:szCs w:val="28"/>
        </w:rPr>
        <w:t xml:space="preserve">Первая обусловливается силою, характером и особенностями соседящего по этой границе государства. </w:t>
      </w:r>
      <w:r>
        <w:rPr>
          <w:iCs/>
          <w:color w:val="000000"/>
          <w:sz w:val="28"/>
          <w:szCs w:val="28"/>
        </w:rPr>
        <w:t>Времен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сть границы создается военно-политической обстановкой в данный исторический момен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границы является сложным вопросом, от решения которого зависит характер международной борьбы, исход войны, экономические плюсы и провалы, состояние торговли. Опаснее всего – недооценить границу и не провести нужных на ней мероприятий: это всегда скажется ослабленным темпом в политике, вялым размахом военных действий, уступками в области экономических интересов и т.д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в важность государственной границы, А.Е. Снесарев переходил к рассмотрению ее протяженности и конфигурации. Протяженность границы имеет свои положительные и отрицательные стороны. Первые будут преобладать при активности наших действий, вторые – при оборонительном образе действий. Длинная граница будет всегда дорогой, потребует много войск, целой системы подготовительных мероприятий и т.д., но, с другой стороны, – доставит простор для полководческого творчества, большую свободу маневрирования, даст возможность лучше нацелить войска на выбранные объекты действия и т.д. Длинная граница – это просторные ворота для энергичного и смелого народа, но сложный и нервный лабиринт для обороняющегося. </w:t>
      </w:r>
      <w:r>
        <w:rPr>
          <w:iCs/>
          <w:color w:val="000000"/>
          <w:sz w:val="28"/>
          <w:szCs w:val="28"/>
        </w:rPr>
        <w:t>Конфигур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при современном развитии военной техники и вооружения потеряла свою значимость, которую она имела во времена А.Е. Снесарева, гораздо важнее стал вид границы в целом или на крупном участке, когда он допускает охватывающее стратегическое нацеливание на живую силу врага и затем последующее его окружение или мешает такому нацелива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оссии в настоящее время действуют Основы пограничной политики Российской Федерации. В них четко сформулирована цель пограничной политики страны – реализация и защита ее национальных интересов, обеспечение безопасности личности, общества и государства в пограничном пространстве. В этом документе определяются основные задачи пограничной политики страны, среди которых важнейшей является межгосударственное сотрудничество по предотвращению военной опасности, кризисов и конфликтов в пограничном пространств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2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ираясь на опыт и уроки А.Е. Снесарева по вопросам изучения и охраны государственной границы, мы видим, что наша западная граница, как 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остается «первоклассной по важности» из-за сохранения тенденции к распространению НАТО на восток. В связи с этим необходимо помнить об Украине и Грузии, инициативы которых по вступлению в НАТО были одобрены Конгрессом США. А с этими государствами мы граничим непосредственно, но фактически не имеем тщательно оформленной современными техническими средствами границы (полноценного Союзного государства с Беларусью, которое могло бы служить нам в качестве «буфера к Западу», также пока не создано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 на востоке – с Китаем и КНДР сегодня также приобрела особую значимость, в первую очередь в связи с быстрым развитием и демографическим ростом в Китае. Особенно напряженной является обстановка вокруг Северной Кореи после проведения ею ядерных испытаний и запуска ракет, упавших вблизи российской границы. Нельзя исключить развитие ситуации в этом регионе по «югославскому» или «иракскому сценарию» (особенно после того, как президент США предложил внести Северную Корею в список государств так называемой «оси зла») в связи с тем, что КНДР активно разрабатывает ядерное оружие, а значит, существует угроза применения этого оружия, как с ее стороны, так и против нее. Очевидно, что в случае применения этого вида оружия против Северной Кореи даже в ограниченных масштабах могут пострадать население и территория России. Нельзя в этом случае забывать и о потоке мигрантов, которые могут «хлынуть» в Россию в случае активного начала вооруженного противостояния на Корейском полуостров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«второстепенных границ», а тем более границ «нулевого значения», которые были во времена А.Е. Снесарева, в современной России нет. Поэтому проблема пограничной безопасности приобрела на сегодняшний день особую значимос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мые в трудах А.Е. Снесарева проблемы в</w:t>
      </w:r>
      <w:r>
        <w:rPr>
          <w:sz w:val="28"/>
          <w:szCs w:val="28"/>
        </w:rPr>
        <w:t>ероятности возникновения широкомасштабной войны и необходимости подготовки к ее ведению, «желтой опасности», охраны государственной границы не только не потеряли своей актуальности, но и в современных условиях приобрели еще большую научно-теоретическую и практическую значимость. Так, в подготовке к широкомасштабной войне А.Е. Снесарев подчеркивает приоритетную роль государственной власти и применяемых ею политических средств и методов. Анализируя способы ведения войны, А.Е. Снесарев призывал к решительности, особо указывая на опасность для современного социума длительных войн. В качестве противодействия одной из основных угроз безопасности России в будущем – «пробуждающемуся Китаю» он рекомендовал развивать дружбу с этим государством и полноценно осваивать Сибирь и Дальний Восток. Важное методологическое значение сегодня имеют предложенные А.Е. Снесаревым подходы к охране государственной границы как составной части государственной безопас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вая во многом пророческие мысли отечественного военного классика, необходимо признать, что Россия остро нуждается в выверенных доктринальных военно-политических документах. Очевидно, что современный мир (впрочем, как и во времена А.Е. Снесарева) меняется очень динамично, поэтому оправданны требования научной общественности к постоянной работе над новой Концепцией национальной безопасности и на ее основе – над новой военной доктриной Российской Федерации. Военная доктрина, как представляется, должна учитывать реальные возможные угрозы военной безопасности страны; в ней также должны быть обозначены реальные и возможные военные союзники и противники нашей страны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конца прошлого – начала нынешнего столетия опасности, вызовы и угрозы, которые должны быть отражены в военной доктрине, уже четко обозначились и достаточно основательно описаны отечественными специалистами. Например, стоит задуматься и описать: не могут какие-либо регионы России (в связи с наличием в них энергетических и сырьевых ресурсов) оказаться в зонах чьих либо жизненно-важных интересов. Такого рода документ должен отражать в себе политические установки с явно артикулированными конкретными целями (предназначением) военной организации государства и вооруженных сил. Чем четче этом документе будут прописаны политические цели и задачи по обеспечению безопасности, тем яснее будут определено место вооруженным силам в системе военной организации и будут выбраны дальнейшие приоритеты в их развитии. Вести подготовку над данным военно-политическим документом должны не только и не столько чиновники, а в основном политологи, экономисты, юристы, и лишь в последнюю очередь – военны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автор уверен, что российскому научному и экспертному сообществу необходимо дальнейшее более глубокое использование разработанного А.Е. Снесаревым метода анализа политических проблем в области обеспечения безопасности. То есть, анализу должны подвергаться политические и стратегические проблемы, при приоритетности анализа первых. Наряду с изучением наследия этого ученого, важно полноценно использовать наработки современных авторов военно-политической мысли. В связи с этим, по мнению автора, необходимо инициировать проведение постоянных научных дискуссий по проблемам политики в сфере обеспечения безопасности Российской Федерации и международной безопасности (вся сфера безопасности нашей страны должна стать объектом научного изучения). К участию в данных дискуссиях необходимо привлекать широкий круг ученых и военно-политическое руководство государства. А для более полного охвата всех заинтересованных в этих вопросах лиц и организаций более активно следует использовать ресурсы сети Интернет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ество и безопасность: история, перспективы эволюции, современное состояние. Межвузовский сборник научных статей. – Саратов: СВИРХБЗ, Научная книга, 2006. – С. 191.</w:t>
      </w:r>
    </w:p>
  </w:footnote>
  <w:footnote w:id="3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 xml:space="preserve">Серебрянников В.В. </w:t>
      </w:r>
      <w:r>
        <w:rPr>
          <w:sz w:val="24"/>
          <w:szCs w:val="24"/>
        </w:rPr>
        <w:t>Войны России. – М.: Научный мир, 1998. – С. 8.</w:t>
      </w:r>
    </w:p>
  </w:footnote>
  <w:footnote w:id="4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ание Федеральному Собранию Российской Федерации // Российская газета. – 2006. – № 97.</w:t>
      </w:r>
    </w:p>
  </w:footnote>
  <w:footnote w:id="5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несарев А.Е. </w:t>
      </w:r>
      <w:r>
        <w:rPr>
          <w:sz w:val="24"/>
          <w:szCs w:val="24"/>
        </w:rPr>
        <w:t>Философия войны</w:t>
      </w:r>
      <w:r>
        <w:rPr>
          <w:iCs/>
          <w:color w:val="000000"/>
          <w:sz w:val="24"/>
          <w:szCs w:val="24"/>
        </w:rPr>
        <w:t>. – М., 2003. – С</w:t>
      </w:r>
      <w:r>
        <w:rPr>
          <w:iCs/>
          <w:sz w:val="24"/>
          <w:szCs w:val="24"/>
        </w:rPr>
        <w:t>. 130.</w:t>
      </w:r>
    </w:p>
  </w:footnote>
  <w:footnote w:id="6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несарев А.Е. </w:t>
      </w:r>
      <w:r>
        <w:rPr>
          <w:sz w:val="24"/>
          <w:szCs w:val="24"/>
        </w:rPr>
        <w:t>Философия войны</w:t>
      </w:r>
      <w:r>
        <w:rPr>
          <w:iCs/>
          <w:color w:val="000000"/>
          <w:sz w:val="24"/>
          <w:szCs w:val="24"/>
        </w:rPr>
        <w:t>. – М., 2003. – С</w:t>
      </w:r>
      <w:r>
        <w:rPr>
          <w:iCs/>
          <w:sz w:val="24"/>
          <w:szCs w:val="24"/>
        </w:rPr>
        <w:t>.147.</w:t>
      </w:r>
    </w:p>
  </w:footnote>
  <w:footnote w:id="7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http://www.nlvp.ru/reports/52.html.</w:t>
      </w:r>
    </w:p>
  </w:footnote>
  <w:footnote w:id="8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тратегическая концепция НАТО //Независимое военное обозрение. – 1999. – № 4.</w:t>
      </w:r>
    </w:p>
  </w:footnote>
  <w:footnote w:id="9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Пермяков Д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енная доктрина Китая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ttp://www.centrasia.ru/newsA.</w:t>
      </w:r>
    </w:p>
  </w:footnote>
  <w:footnote w:id="10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слание Федеральному Собранию Российской Федерации //Российская газета. – 2006. – № 97.</w:t>
      </w:r>
    </w:p>
  </w:footnote>
  <w:footnote w:id="11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: </w:t>
      </w:r>
      <w:r>
        <w:rPr>
          <w:i/>
          <w:sz w:val="24"/>
          <w:szCs w:val="24"/>
        </w:rPr>
        <w:t>Тимошев Р.М.</w:t>
      </w:r>
      <w:r>
        <w:rPr>
          <w:sz w:val="24"/>
          <w:szCs w:val="24"/>
        </w:rPr>
        <w:t xml:space="preserve"> Феномен победы в вооруженных конфликтах современности //Вестник Военного университета. – 2006. – № 1. – С.17.</w:t>
      </w:r>
    </w:p>
  </w:footnote>
  <w:footnote w:id="12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 xml:space="preserve">Снесарев А.Е. </w:t>
      </w:r>
      <w:r>
        <w:rPr>
          <w:sz w:val="24"/>
          <w:szCs w:val="24"/>
        </w:rPr>
        <w:t>Философия войны</w:t>
      </w:r>
      <w:r>
        <w:rPr>
          <w:iCs/>
          <w:color w:val="000000"/>
          <w:sz w:val="24"/>
          <w:szCs w:val="24"/>
        </w:rPr>
        <w:t>. – М., 2003. – С</w:t>
      </w:r>
      <w:r>
        <w:rPr>
          <w:iCs/>
          <w:sz w:val="24"/>
          <w:szCs w:val="24"/>
        </w:rPr>
        <w:t>. 61.</w:t>
      </w:r>
    </w:p>
  </w:footnote>
  <w:footnote w:id="13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несарев А.Е. </w:t>
      </w:r>
      <w:r>
        <w:rPr>
          <w:sz w:val="24"/>
          <w:szCs w:val="24"/>
        </w:rPr>
        <w:t>Философия войны</w:t>
      </w:r>
      <w:r>
        <w:rPr>
          <w:iCs/>
          <w:color w:val="000000"/>
          <w:sz w:val="24"/>
          <w:szCs w:val="24"/>
        </w:rPr>
        <w:t>. – М., 2003. – С</w:t>
      </w:r>
      <w:r>
        <w:rPr>
          <w:iCs/>
          <w:sz w:val="24"/>
          <w:szCs w:val="24"/>
        </w:rPr>
        <w:t>. 45.</w:t>
      </w:r>
    </w:p>
  </w:footnote>
  <w:footnote w:id="14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елозеров В.К. </w:t>
      </w:r>
      <w:r>
        <w:rPr>
          <w:sz w:val="24"/>
          <w:szCs w:val="24"/>
        </w:rPr>
        <w:t xml:space="preserve">Клаузевиц и современные войны </w:t>
      </w:r>
      <w:r>
        <w:rPr>
          <w:iCs/>
          <w:color w:val="000000"/>
          <w:sz w:val="24"/>
          <w:szCs w:val="24"/>
        </w:rPr>
        <w:t>// Военно-промышленный курьер. – 2005. – № 23.</w:t>
      </w:r>
    </w:p>
  </w:footnote>
  <w:footnote w:id="15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несарев А.Е.</w:t>
      </w:r>
      <w:r>
        <w:rPr>
          <w:sz w:val="24"/>
          <w:szCs w:val="24"/>
        </w:rPr>
        <w:t xml:space="preserve"> Единая военная доктрина </w:t>
      </w:r>
      <w:r>
        <w:rPr>
          <w:iCs/>
          <w:color w:val="000000"/>
          <w:sz w:val="24"/>
          <w:szCs w:val="24"/>
        </w:rPr>
        <w:t>// Военное дело. – 1920. – № 8. – С. 227.</w:t>
      </w:r>
    </w:p>
  </w:footnote>
  <w:footnote w:id="16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Снесарев А.Е.</w:t>
      </w:r>
      <w:r>
        <w:rPr>
          <w:sz w:val="24"/>
          <w:szCs w:val="24"/>
        </w:rPr>
        <w:t xml:space="preserve"> Дальний Восток // Голос правды. – 1906. – № 103.</w:t>
      </w:r>
    </w:p>
  </w:footnote>
  <w:footnote w:id="17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фганские уроки: выводы для будущего в свете идейного наследия А.Е. Снесарева //Российский военный сборник. – М., 2003. – Вып. 20. – </w:t>
      </w:r>
      <w:r>
        <w:rPr>
          <w:spacing w:val="-20"/>
          <w:sz w:val="24"/>
          <w:szCs w:val="24"/>
        </w:rPr>
        <w:t>С. 104.</w:t>
      </w:r>
    </w:p>
  </w:footnote>
  <w:footnote w:id="18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там же. – </w:t>
      </w:r>
      <w:r>
        <w:rPr>
          <w:spacing w:val="-20"/>
          <w:sz w:val="24"/>
          <w:szCs w:val="24"/>
        </w:rPr>
        <w:t>С. 101.</w:t>
      </w:r>
    </w:p>
  </w:footnote>
  <w:footnote w:id="19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 xml:space="preserve">Николаев А.И. </w:t>
      </w:r>
      <w:r>
        <w:rPr>
          <w:sz w:val="24"/>
          <w:szCs w:val="24"/>
        </w:rPr>
        <w:t xml:space="preserve">Оборона России. – </w:t>
      </w:r>
      <w:r>
        <w:rPr>
          <w:spacing w:val="2"/>
          <w:sz w:val="24"/>
          <w:szCs w:val="24"/>
        </w:rPr>
        <w:t>М., 2003. – С. 248.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подробнее: </w:t>
      </w:r>
      <w:r>
        <w:rPr>
          <w:bCs/>
          <w:sz w:val="24"/>
          <w:szCs w:val="24"/>
        </w:rPr>
        <w:t xml:space="preserve">Федеральная программа развития Дальнего Востока сохранена // </w:t>
      </w:r>
      <w:r>
        <w:rPr>
          <w:sz w:val="24"/>
          <w:szCs w:val="24"/>
        </w:rPr>
        <w:t>http://old.radiomayak.rfn.ru.</w:t>
      </w:r>
    </w:p>
  </w:footnote>
  <w:footnote w:id="21">
    <w:p>
      <w:pPr>
        <w:pStyle w:val="Normal"/>
        <w:keepLines/>
        <w:widowControl w:val="false"/>
        <w:shd w:fill="FFFFFF" w:val="clear"/>
        <w:tabs>
          <w:tab w:val="clear" w:pos="720"/>
          <w:tab w:val="left" w:pos="8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несарев А.Е.</w:t>
      </w:r>
      <w:r>
        <w:rPr>
          <w:sz w:val="24"/>
          <w:szCs w:val="24"/>
        </w:rPr>
        <w:t xml:space="preserve"> Введение в военную географию. Письма </w:t>
      </w:r>
      <w:r>
        <w:rPr>
          <w:bCs/>
          <w:sz w:val="24"/>
          <w:szCs w:val="24"/>
        </w:rPr>
        <w:t>из Индии и Сред</w:t>
      </w:r>
      <w:r>
        <w:rPr>
          <w:bCs/>
          <w:spacing w:val="2"/>
          <w:sz w:val="24"/>
          <w:szCs w:val="24"/>
        </w:rPr>
        <w:t xml:space="preserve">ней </w:t>
      </w:r>
      <w:r>
        <w:rPr>
          <w:spacing w:val="2"/>
          <w:sz w:val="24"/>
          <w:szCs w:val="24"/>
        </w:rPr>
        <w:t>Азии. – М., 2006. – С.389.</w:t>
      </w:r>
    </w:p>
  </w:footnote>
  <w:footnote w:id="22">
    <w:p>
      <w:pPr>
        <w:pStyle w:val="Footnote"/>
        <w:keepLines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Першин А.А., Шерстнев Д.В., Ярлыченко В.В.</w:t>
      </w:r>
      <w:r>
        <w:rPr>
          <w:sz w:val="24"/>
          <w:szCs w:val="24"/>
        </w:rPr>
        <w:t xml:space="preserve"> Теория государственных границ. – М., 2001. – С. 1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709"/>
    </w:pPr>
    <w:rPr>
      <w:sz w:val="28"/>
    </w:rPr>
  </w:style>
  <w:style w:type="paragraph" w:styleId="BodyTextIndent2">
    <w:name w:val="Body Text Indent 2"/>
    <w:basedOn w:val="Normal"/>
    <w:qFormat/>
    <w:pPr>
      <w:ind w:lef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47:00Z</dcterms:created>
  <dc:creator>Михалев Юрий</dc:creator>
  <dc:description/>
  <cp:keywords/>
  <dc:language>en-US</dc:language>
  <cp:lastModifiedBy>111</cp:lastModifiedBy>
  <cp:lastPrinted>2006-12-15T13:33:00Z</cp:lastPrinted>
  <dcterms:modified xsi:type="dcterms:W3CDTF">2007-04-22T05:47:00Z</dcterms:modified>
  <cp:revision>2</cp:revision>
  <dc:subject/>
  <dc:title>Снесарев</dc:title>
</cp:coreProperties>
</file>