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sz w:val="28"/>
          <w:szCs w:val="28"/>
        </w:rPr>
      </w:pPr>
      <w:r>
        <w:rPr>
          <w:b w:val="false"/>
          <w:sz w:val="28"/>
          <w:szCs w:val="28"/>
        </w:rPr>
        <w:t>В.К.Белозёров</w:t>
      </w:r>
    </w:p>
    <w:p>
      <w:pPr>
        <w:pStyle w:val="Heading"/>
        <w:ind w:firstLine="720"/>
        <w:jc w:val="right"/>
        <w:rPr>
          <w:b w:val="false"/>
          <w:b w:val="false"/>
          <w:sz w:val="28"/>
          <w:szCs w:val="28"/>
        </w:rPr>
      </w:pPr>
      <w:r>
        <w:rPr>
          <w:b w:val="false"/>
          <w:sz w:val="28"/>
          <w:szCs w:val="28"/>
        </w:rPr>
      </w:r>
    </w:p>
    <w:p>
      <w:pPr>
        <w:pStyle w:val="Subtitle"/>
        <w:rPr>
          <w:b/>
          <w:b/>
          <w:i w:val="false"/>
          <w:i w:val="false"/>
          <w:sz w:val="32"/>
          <w:szCs w:val="32"/>
        </w:rPr>
      </w:pPr>
      <w:r>
        <w:rPr>
          <w:b/>
          <w:i w:val="false"/>
          <w:sz w:val="32"/>
          <w:szCs w:val="32"/>
        </w:rPr>
        <w:t>Превентивная политика или превентивные удары?</w:t>
      </w:r>
    </w:p>
    <w:p>
      <w:pPr>
        <w:pStyle w:val="Normal"/>
        <w:rPr>
          <w:b/>
          <w:b/>
          <w:i/>
          <w:i/>
          <w:sz w:val="32"/>
          <w:szCs w:val="32"/>
        </w:rPr>
      </w:pPr>
      <w:r>
        <w:rPr>
          <w:b/>
          <w:i/>
          <w:sz w:val="32"/>
          <w:szCs w:val="32"/>
        </w:rPr>
      </w:r>
    </w:p>
    <w:p>
      <w:pPr>
        <w:pStyle w:val="TextBodyIndent"/>
        <w:rPr/>
      </w:pPr>
      <w:r>
        <w:rPr/>
        <w:t>Сегодня из уст отечественных политиков и военных руководителей периодически звучат слова о готовности и решимости России нанести превентивные военные удары по террористам, где бы они ни находились. При этом какие-либо подробности, конкретизирующие подобные замыслы, не приводятся. Не затрагивая вопрос о компетенции должностных лиц делать подобные заявления (хотя вопрос это далеко не праздный), следует, тем не менее, попытаться разобраться в ряде вопросов, возникающих всякий раз после высказываний о превентивных ударах.</w:t>
      </w:r>
    </w:p>
    <w:p>
      <w:pPr>
        <w:pStyle w:val="Normal"/>
        <w:rPr/>
      </w:pPr>
      <w:r>
        <w:rPr/>
        <w:t>К сожалению, сколь-нибудь оживленной полемики о превентивности в политике вообще и о превентивных ударах в частности среди российских исследователей не наблюдается. На практике же имеет место лишь обсуждение и оценка возможностей отечественного вооружения, то есть в дискуссии превалируют лишь военно-технические аспекты вопроса. Между тем, как представляется, первичным в проблеме превентивности является именно политическая сторона, поскольку речь идет о готовности и способности субъектов политики действовать упреждающе, да и прерогатива принятия решения на применение военной силы принадлежит им. Тому же, кто попытается осмыслить ситуацию, придется столкнуться с тем, что заслуживающих внимания источников по данной проблематике насчитывается не так уж и много</w:t>
      </w:r>
      <w:r>
        <w:rPr>
          <w:rStyle w:val="FootnoteCharacters"/>
          <w:rStyle w:val="FootnoteAnchor"/>
        </w:rPr>
        <w:footnoteReference w:id="2"/>
      </w:r>
      <w:r>
        <w:rPr/>
        <w:t>. Даже беглого ознакомления с источниковой базой достаточно, чтобы уяснить факт, что в изучении проблемы превентивности преобладают исследования зарубежных авторов.</w:t>
      </w:r>
    </w:p>
    <w:p>
      <w:pPr>
        <w:pStyle w:val="TextBodyIndent"/>
        <w:rPr/>
      </w:pPr>
      <w:r>
        <w:rPr/>
        <w:t>Рассмотрение действий субъектов политики по предотвращению, заблаговременной нейтрализации угроз своей безопасности, требует и определения пределов легитимных действий, поскольку безудержное стремление обеспечить собственную безопасность не должно превратиться в эгоистичную реализацию собственных интересов, осуществляемую за счет других. То есть решение проблемы превентивности в немалой степени определяется балансом легитимности и легальности.</w:t>
      </w:r>
    </w:p>
    <w:p>
      <w:pPr>
        <w:pStyle w:val="TextBodyIndent"/>
        <w:rPr/>
      </w:pPr>
      <w:r>
        <w:rPr/>
        <w:t>Вместе с тем вполне резонно поставить вопрос, должна ли превентивность сводиться только к нанесению ударов по тем, кто имеет враждебные намерения относительно нашей страны. В этой связи небезынтересно попытаться осмыслить некоторые явления и процессы, лежащие вне пределов проблемы собственно превентивных ударов.</w:t>
      </w:r>
    </w:p>
    <w:p>
      <w:pPr>
        <w:pStyle w:val="Normal"/>
        <w:rPr/>
      </w:pPr>
      <w:r>
        <w:rPr/>
        <w:t>По всей видимости, следует разобраться, что такое превентивная политика и как превентивность может быть реализована посредством использования военной силы.</w:t>
      </w:r>
    </w:p>
    <w:p>
      <w:pPr>
        <w:pStyle w:val="Normal"/>
        <w:rPr/>
      </w:pPr>
      <w:r>
        <w:rPr/>
        <w:t>Понятие «превентивность» в настоящее время вошло в разряд вполне устоявшихся терминов. Анализ доктринальных документов ряда государств, документов международных организаций, лексикона ученых и политических деятелей показывает, что когда говорят о превентивности, то речь чаще всего идет о действиях комплексного характера, так или иначе направленных на предотвращение войн, политических конфликтов и кризисов.</w:t>
      </w:r>
    </w:p>
    <w:p>
      <w:pPr>
        <w:pStyle w:val="TextBodyIndent"/>
        <w:rPr/>
      </w:pPr>
      <w:r>
        <w:rPr/>
        <w:t>Вообще, вопрос о том, как следует предотвращать и избегать войн и крупномасштабных вооруженных конфликтов, традиционно относится к центральным проблемам политики и политической науки. Не вызывает сомнений, что наличие сильной и боеспособной армии является важным (а порой и решающим, хотя и не единственным) сдерживающим фактором, обеспечивающим во многих случаях предотвращение политического давления и развязывания агрессии. Вместе с тем взгляды на применение военной силы, ее роль в обороне и в предотвращении войны, за последние годы претерпели значительную эволюцию. Впрочем, реалии заставили подвергнуть серьезной трансформации и само понятие обороны.</w:t>
      </w:r>
    </w:p>
    <w:p>
      <w:pPr>
        <w:pStyle w:val="TextBodyIndent"/>
        <w:rPr/>
      </w:pPr>
      <w:r>
        <w:rPr/>
        <w:t>Так, в «Директиве по оборонной политике в сфере компетенции федерального министра обороны», вышедшей в ФРГ в 2003 г.</w:t>
      </w:r>
      <w:r>
        <w:rPr>
          <w:rStyle w:val="FootnoteCharacters"/>
          <w:rStyle w:val="FootnoteAnchor"/>
        </w:rPr>
        <w:footnoteReference w:id="3"/>
      </w:r>
      <w:r>
        <w:rPr/>
        <w:t>, закреплено самое широкое видение обороны. Авторы документа вполне резонно утверждают, что современная оборона не может быть сведена лишь к отпору вооруженных сил агрессора по периметру границ страны или блока НАТО. В соответствии с директивой «оборона включает в себя предотвращение конфликтов и кризисов, преодоление кризисов совместными международными усилиями». При этом оборона должна обеспечивать адекватное отражение угроз, в том числе и террористического и асимметричного характера. Согласно директиве, асимметричные угрозы могут возникнуть в любое время, в любой точке мира и могут быть направлены против каждого. Вывод в связи с этим сделан небезынтересный и весьма категоричный: безопасность Германии в современных условиях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w:t>
      </w:r>
    </w:p>
    <w:p>
      <w:pPr>
        <w:pStyle w:val="TextBodyIndent"/>
        <w:rPr/>
      </w:pPr>
      <w:r>
        <w:rPr/>
        <w:t>В указанной выше книге Э. Картера и У. Перри превентивная оборона характеризуется как политика, которая не дает опасностям перерасти в угрозы: «Превентивная оборона – это оборонная стратегия Соединенных Штатов в двадцать первом веке, ориентированная на опасности, которые при недостаточном внимании к ним могут перерасти в реальные угрозы выживанию США. Эти опасности пока не являются угрозами, которые нужно сдерживать или с которыми нужно бороться; пока эти опасности могут быть предотвращены» (С.29). При этом превентивность достигается за счет предотвращения появления опасных тенденций «прежде, чем возникнет необходимость в крайних мерах. Эта стратегия рассматривает факторы, представляющие угрозу безопасности США, и возможность их предотвращения» (С.24). Такой подход к предотвращению опасностей предусматривает использование для решения задач превентивной обороны как собственно политических, так и экономических и военных средств.</w:t>
      </w:r>
    </w:p>
    <w:p>
      <w:pPr>
        <w:pStyle w:val="TextBodyIndent"/>
        <w:rPr/>
      </w:pPr>
      <w:r>
        <w:rPr/>
        <w:t>«Постепенное смещение акцента – от цели обороны территории к защите общих интересов за пределами НАТО – является стратегическим императивом НАТО после окончания холодной войны» (С.69). Это и другие подобные высказывания позволяют заключить, что защита территории постепенно утрачивает для Запада приоритет среди спектра задач обороны, все более сосредоточивающейся на защите иных величин, материальная природа которых выражена в меньшей степени. То есть в процессе организации обороны при определении баланса между материальной и духовной субстанциями предпочтение все в большей степени отдается в пользу последней.</w:t>
      </w:r>
    </w:p>
    <w:p>
      <w:pPr>
        <w:pStyle w:val="TextBodyIndent"/>
        <w:rPr/>
      </w:pPr>
      <w:r>
        <w:rPr/>
        <w:t>Если же проанализировать все более утверждающиеся сегодня за рубежом взгляды на функциональное предназначение вооруженных сил, то также нельзя не увидеть выраженную тенденцию тяготения к ценностной сфере. По крайней мере, именно продвижение идей демократии и укрепление доверия между народами определено в большинстве стран НАТО в качестве важнейшей функции вооруженных сил. Фактически эти идеи трансформировались в США в такую задачу для вооруженных сил, которая состоит в «формировании благоприятных для интересов США условий международной обстановки»</w:t>
      </w:r>
      <w:r>
        <w:rPr>
          <w:rStyle w:val="FootnoteCharacters"/>
          <w:rStyle w:val="FootnoteAnchor"/>
        </w:rPr>
        <w:footnoteReference w:id="4"/>
      </w:r>
      <w:r>
        <w:rPr/>
        <w:t>.</w:t>
      </w:r>
    </w:p>
    <w:p>
      <w:pPr>
        <w:pStyle w:val="Normal"/>
        <w:rPr/>
      </w:pPr>
      <w:r>
        <w:rPr/>
        <w:t>При этом вооруженные силы все активнее используются для решения проблем самого широкого спектра, нередко весьма далеких от классических функций армии. Так, в последние годы получила развитие концепция «операций невоенного типа», проводимых при самом активном участии вооруженных сил. Цель этих операций состоит вовсе не в одержании военной победы и в физическом уничтожении противника. В операциях невоенного типа действия армии направлены на реализацию в конкретном регионе национальных интересов того или иного государства (или интересов коалиции государств), которые заключаются в предупреждении и локализации кризисов и конфликтов, в утверждении или сохранении своего влияния. При этом поставленные цели достигаются преимущественно посредством формирования у конфликтующих сторон, у объекта воздействия заданного алгоритма поведения и изменения мировоззренческих установок</w:t>
      </w:r>
      <w:r>
        <w:rPr>
          <w:rStyle w:val="FootnoteCharacters"/>
          <w:rStyle w:val="FootnoteAnchor"/>
        </w:rPr>
        <w:footnoteReference w:id="5"/>
      </w:r>
      <w:r>
        <w:rPr/>
        <w:t>.</w:t>
      </w:r>
    </w:p>
    <w:p>
      <w:pPr>
        <w:pStyle w:val="Normal"/>
        <w:rPr/>
      </w:pPr>
      <w:r>
        <w:rPr/>
        <w:t>Современные исследователи нередко высказывают мнение, что превентивность – как деятельность – остается неблагодарным занятием. Действительно, в случае, если такие действия увенчались успехом, едва ли это будет должным образом оценено, поскольку крайне редко можно однозначно установить прямую зависимость достигнутого результата от тех мер, которые были предприняты для снятия остроты кризиса (конфликта) и тем самым предотвратили эскалацию насилия. Если же превентивность не увенчалась успехом, то анализа причин неудач, как правило, не происходит. В большинстве случаев имеют лишь место выводы наиболее общего характера (вроде того, что меры были предприняты слишком поздно или что предпринятые действия были недостаточно энергичными). Или же – что во многих случаях вполне правомерно – указывается на наличие у конфликтов непознаваемой имманентной динамики протекания, а поэтому возможности воздействия извне весьма ограничены. Названные обстоятельства, а также во многом расплывчатость и содержательная индифферентность понятия превентивности кризисов и конфликтов в результате приводят к тому, что превентивность, вопреки громко звучащей риторике, с большими трудностями формируется как целостная и последовательная концепция.</w:t>
      </w:r>
    </w:p>
    <w:p>
      <w:pPr>
        <w:pStyle w:val="Normal"/>
        <w:rPr/>
      </w:pPr>
      <w:r>
        <w:rPr/>
        <w:t xml:space="preserve">Очевидно, что превентивность сама по себе не является самостоятельной сферой действий, скорее она представляется как производная величина, образующаяся на стыке других направлений политики (внешней, оборонной, экономической, экологической, социальной и т.д.), которые должны взаимодополнять друг друга для получения требуемого (упреждающего) результата. </w:t>
      </w:r>
    </w:p>
    <w:p>
      <w:pPr>
        <w:pStyle w:val="Normal"/>
        <w:rPr/>
      </w:pPr>
      <w:r>
        <w:rPr/>
        <w:t>Рассматривая инструменты и ресурсы превентивной политики, пытаясь понять, в какой мере можно отождествлять превентивность с применением военной силы в экстренных случаях, следует учитывать, что «политический, военный и гражданский компоненты кризисного менеджмента должны идти рука об руку»</w:t>
      </w:r>
      <w:r>
        <w:rPr>
          <w:rStyle w:val="FootnoteCharacters"/>
          <w:rStyle w:val="FootnoteAnchor"/>
        </w:rPr>
        <w:footnoteReference w:id="6"/>
      </w:r>
      <w:r>
        <w:rPr/>
        <w:t>. Иначе говоря, для предотвращения современных конфликтов, недопущения разгорания пламени из искры требуется, говоря словами отечественного военного мыслителя А.Свечина, «интегральный полководец», способный и уполномоченный свести воедино все усилия превентивной политики.</w:t>
      </w:r>
    </w:p>
    <w:p>
      <w:pPr>
        <w:pStyle w:val="Normal"/>
        <w:rPr/>
      </w:pPr>
      <w:r>
        <w:rPr/>
        <w:t>Изучение практики разрешения международных конфликтов позволяет выделить ряд условий успешной превентивной деятельности. Во-первых, превентивные меры должны быть предприняты во многих сферах (а не только в военной). При этом может осуществляться давление на лиц, принимающих политические и военные решения, а также воздействие на референтные группы общественности. Во-вторых, для предупреждения негативного развития событий требуются согласованные действия различных политических акторов (государств, международных и неправительственных организаций). В-третьих, военный компонент в урегулировании продолжает играть важную роль, и такое положение, по всей видимости, сохранится еще длительное время. При этом сложилась достаточно парадоксальная ситуация: для предотвращения эскалации насилия в том или ином регионе государства и международные институты безопасности все же предпочитают прибегать к использованию военной силы (или же демонстрируют решимость ее применить).</w:t>
      </w:r>
    </w:p>
    <w:p>
      <w:pPr>
        <w:pStyle w:val="Normal"/>
        <w:rPr/>
      </w:pPr>
      <w:r>
        <w:rPr/>
        <w:t>Все более широкое распространение получают сегодня внутригосударственные конфликты, в которых нет традиционного противостояния двух руководимых государствами армий. Происходящее свидетельствует о приватизации насилия все большим числом субгосударственных и негосударственных акторов. В результате происходит смешение военных и криминальных действий, размывается грань между внутренней и внешней безопасностью, при этом конфликтующие стороны склоняются к использованию асимметричных действий.</w:t>
      </w:r>
    </w:p>
    <w:p>
      <w:pPr>
        <w:pStyle w:val="Normal"/>
        <w:rPr/>
      </w:pPr>
      <w:r>
        <w:rPr/>
        <w:t>Распространение оружия массового уничтожения, стремление экстремистских групп получить доступа к нему, революция в военном деле, основанная на высоких технологиях, уязвимость современного индустриального общества в своей совокупности образуют потенциал угроз нового типа. Эти обстоятельства размывают сложившуюся в Новое время и тщательно оберегаемую государством монополию на ведение войны и применение силы. Притязание государства на использование военной силы, приводившее ранее к многочисленным войнам, все же оказало в целом стабилизирующее влияние на исторический процесс вследствие соблюдения всеобщего запрета на применение силы. Приватизация же насилия и войны, «возврат политики в средневековье» вызывают разрушение достигнутой стабильности, в результате процесс протекания войн и конфликтов становится все менее прогнозируемым.</w:t>
      </w:r>
    </w:p>
    <w:p>
      <w:pPr>
        <w:pStyle w:val="Header"/>
        <w:tabs>
          <w:tab w:val="clear" w:pos="4153"/>
          <w:tab w:val="clear" w:pos="8306"/>
        </w:tabs>
        <w:rPr/>
      </w:pPr>
      <w:r>
        <w:rPr/>
        <w:t>Все более многоликими становятся и причины конфликтов. Стремление этносов к независимости и попытки добиться самоопределения преимущественно посредством применения насилия, фундаментализм, идеологический и религиозный экстремизм, терроризм, классические региональные конфликты и борьба за власть, разрушение окружающей среды и истощение ресурсов (а также фактическое достижение пределов нагрузки на экосистему планеты) и многое другое формируют потенциал конфликтов будущего, которые рано или поздно могут вылиться в открытое применение силы. Немалые опасности таят в себе и неравномерности в развитии тех или иных регионов. Как показывает действительность, благодатную питательную почву для развития субгосударственных (или даже частных) акторов, способных прибегнуть к насилию, создают именно те государства, в которых власть слаба, и существует масса нерешенных проблем социально-экономического характера</w:t>
      </w:r>
      <w:r>
        <w:rPr>
          <w:rStyle w:val="FootnoteCharacters"/>
          <w:rStyle w:val="FootnoteAnchor"/>
        </w:rPr>
        <w:footnoteReference w:id="7"/>
      </w:r>
      <w:r>
        <w:rPr/>
        <w:t xml:space="preserve">. Нередко на их территории ведутся боевые действия, а оттуда насилие легко экспортируется в другие страны и регионы. По крайней мере, можно с уверенностью говорить, что наибольшим конфликтным потенциалом обладают именно те регионы нашей страны, где наиболее остро стоят социально-экономические и иные проблемы. Недавние трагические события в Нальчике лишний раз подтверждают, что эксперты не зря бьют тревогу о ситуации, складывающейся в республиках Северного Кавказа, а их мрачные прогнозы, к сожалению, нередко сбываются. </w:t>
      </w:r>
    </w:p>
    <w:p>
      <w:pPr>
        <w:pStyle w:val="Header"/>
        <w:tabs>
          <w:tab w:val="clear" w:pos="4153"/>
          <w:tab w:val="clear" w:pos="8306"/>
        </w:tabs>
        <w:rPr/>
      </w:pPr>
      <w:r>
        <w:rPr/>
        <w:t>Ознакомление с некоторыми источниками</w:t>
      </w:r>
      <w:r>
        <w:rPr>
          <w:rStyle w:val="FootnoteCharacters"/>
          <w:rStyle w:val="FootnoteAnchor"/>
        </w:rPr>
        <w:footnoteReference w:id="8"/>
      </w:r>
      <w:r>
        <w:rPr/>
        <w:t>, показывает, что за рубежом сложился ряд подходов к пониманию сущности и классификации превентивной политики применительно к недопущению и разрешению, прежде всего, международных конфликтов. Для них характерно следующее.</w:t>
      </w:r>
    </w:p>
    <w:p>
      <w:pPr>
        <w:pStyle w:val="Header"/>
        <w:tabs>
          <w:tab w:val="clear" w:pos="4153"/>
          <w:tab w:val="clear" w:pos="8306"/>
        </w:tabs>
        <w:rPr/>
      </w:pPr>
      <w:r>
        <w:rPr/>
        <w:t xml:space="preserve">1. Превентивность представляет собой </w:t>
      </w:r>
      <w:r>
        <w:rPr>
          <w:i/>
          <w:iCs/>
        </w:rPr>
        <w:t>последовательные и заблаговременные усилия государств и их коалиций, международных институтов безопасности по предотвращению кризисов, имеющих выраженную тенденцию к эскалации насилия, а также по трансформации тех конфликтов, которые уже ведутся с применением насилия, в более мирные, менее ожесточенные формы</w:t>
      </w:r>
      <w:r>
        <w:rPr/>
        <w:t>. При этом, как отмечают многие авторы, сущность превентивности состоит не в избегании, а в устранении причин конфликта, в воздействии на процессы, ведущие к применению насилия и его эскалации.</w:t>
      </w:r>
    </w:p>
    <w:p>
      <w:pPr>
        <w:pStyle w:val="Header"/>
        <w:tabs>
          <w:tab w:val="clear" w:pos="4153"/>
          <w:tab w:val="clear" w:pos="8306"/>
        </w:tabs>
        <w:rPr/>
      </w:pPr>
      <w:r>
        <w:rPr/>
        <w:t>2. Конкретные механизмы и инструменты превентивной политики, применяемые на различных этапах конфликта, могут существенно отличаться друг от друга.</w:t>
      </w:r>
    </w:p>
    <w:p>
      <w:pPr>
        <w:pStyle w:val="Header"/>
        <w:tabs>
          <w:tab w:val="clear" w:pos="4153"/>
          <w:tab w:val="clear" w:pos="8306"/>
        </w:tabs>
        <w:rPr/>
      </w:pPr>
      <w:r>
        <w:rPr/>
        <w:t>Действительно, нельзя отрицать, что на этапе зарождения конфликта применяемые политическими акторами инструменты и способы урегулирования будут совершенно отличны от тех, которые могут быть использованы в ходе активной фазы конфликта или же в процессе налаживания мирной жизни, после снижения остроты противостояния. В этот период основные усилия будут состоять в препятствовании распространению и эскалации насилия или же возобновлению конфликтов.</w:t>
      </w:r>
    </w:p>
    <w:p>
      <w:pPr>
        <w:pStyle w:val="Header"/>
        <w:tabs>
          <w:tab w:val="clear" w:pos="4153"/>
          <w:tab w:val="clear" w:pos="8306"/>
        </w:tabs>
        <w:rPr/>
      </w:pPr>
      <w:r>
        <w:rPr/>
        <w:t xml:space="preserve">3. В зависимости от глубины воздействия на причины конфликтов и быстроты получения результатов зарубежные исследователи выделяют оперативную и структурную превентивность. Под </w:t>
      </w:r>
      <w:r>
        <w:rPr>
          <w:i/>
        </w:rPr>
        <w:t>оперативной превентивностью</w:t>
      </w:r>
      <w:r>
        <w:rPr/>
        <w:t xml:space="preserve"> подразумевается комплекс краткосрочных мероприятий, которые имеют целью немедленное прекращение (предотвращение) эскалации конфликтов или отказ сторон от участия в нем. Для этого предусмотрены мероприятия гражданского характера (например, посредничество в урегулировании конфликта, применение санкций, стимулирование определенных действий и т.д.) или т.н. военного кризисного менеджмента, которые можно использовать на различных этапах конфликта. В свою очередь </w:t>
      </w:r>
      <w:r>
        <w:rPr>
          <w:i/>
        </w:rPr>
        <w:t>структурная превентивность</w:t>
      </w:r>
      <w:r>
        <w:rPr/>
        <w:t xml:space="preserve"> предполагает среднесрочные и длительные по времени мероприятия, направленные на глубинные причины кризисов и конфликтов. Применяемый в этом случае инструментарий отличается исключительно широким спектром мер, которые включают в себя и преодоление социально-экономической отсталости, и экологическую политику, и контроль над распространением вооружений, и содействие региональной интеграции. Сюда же могут быть отнесены использование мер по устрашению наиболее агрессивных участников конфликта, достижение баланса сил, формирование систем коллективной безопасности, обеспечение монопольного права ООН на установление порядка легитимного использования силы.</w:t>
      </w:r>
    </w:p>
    <w:p>
      <w:pPr>
        <w:pStyle w:val="Footer"/>
        <w:tabs>
          <w:tab w:val="clear" w:pos="4153"/>
          <w:tab w:val="clear" w:pos="8306"/>
        </w:tabs>
        <w:rPr/>
      </w:pPr>
      <w:r>
        <w:rPr/>
        <w:t>В то же время прецеденты ведения военных операций НАТО без санкции ООН (например, против Югославии), по мнению некоторых немецких политологов, неизбежно ведут к «эрозии запрета на использование силы»</w:t>
      </w:r>
      <w:r>
        <w:rPr>
          <w:rStyle w:val="FootnoteCharacters"/>
          <w:rStyle w:val="FootnoteAnchor"/>
        </w:rPr>
        <w:footnoteReference w:id="9"/>
      </w:r>
      <w:r>
        <w:rPr/>
        <w:t>, ставшего одним из важнейших завоеваний человечества в ХХ веке.</w:t>
      </w:r>
    </w:p>
    <w:p>
      <w:pPr>
        <w:pStyle w:val="Header"/>
        <w:tabs>
          <w:tab w:val="clear" w:pos="4153"/>
          <w:tab w:val="clear" w:pos="8306"/>
        </w:tabs>
        <w:rPr/>
      </w:pPr>
      <w:r>
        <w:rPr/>
        <w:t>Зарубежные исследователи отмечают, что успех превентивности в значительной степени обусловлен наличием у политического субъекта воли и стремления повлиять на ситуацию. На принятие политических решений существенное воздействие могут оказать реализация интересов тех или иных групп, анализ соотношения расходов и ожидаемых результатов, а также степень поддержки обществом превентивных действий. Как утверждается, эффективность превентивности может быть стеснена суверенитетом государства, наличием запрета на вмешательство в его внутренние дела.</w:t>
      </w:r>
    </w:p>
    <w:p>
      <w:pPr>
        <w:pStyle w:val="Header"/>
        <w:tabs>
          <w:tab w:val="clear" w:pos="4153"/>
          <w:tab w:val="clear" w:pos="8306"/>
        </w:tabs>
        <w:rPr/>
      </w:pPr>
      <w:r>
        <w:rPr/>
        <w:t xml:space="preserve">Вместе с тем такая позиция далеко не бесспорна и чревата самыми непредсказуемыми последствиями. Переход грани, за которой лежит нарушение сложившихся норм международного права, является весьма опасным, ведущим, в конечном итоге, к тому, что называется «война всех против всех» – </w:t>
      </w:r>
      <w:r>
        <w:rPr>
          <w:lang w:val="en-US"/>
        </w:rPr>
        <w:t>bellum</w:t>
      </w:r>
      <w:r>
        <w:rPr/>
        <w:t xml:space="preserve"> </w:t>
      </w:r>
      <w:r>
        <w:rPr>
          <w:lang w:val="en-US"/>
        </w:rPr>
        <w:t>omnium</w:t>
      </w:r>
      <w:r>
        <w:rPr/>
        <w:t xml:space="preserve"> </w:t>
      </w:r>
      <w:r>
        <w:rPr>
          <w:lang w:val="en-US"/>
        </w:rPr>
        <w:t>contra</w:t>
      </w:r>
      <w:r>
        <w:rPr/>
        <w:t xml:space="preserve"> </w:t>
      </w:r>
      <w:r>
        <w:rPr>
          <w:lang w:val="en-US"/>
        </w:rPr>
        <w:t>omnes</w:t>
      </w:r>
      <w:r>
        <w:rPr/>
        <w:t xml:space="preserve"> (Т. Гоббс).</w:t>
      </w:r>
    </w:p>
    <w:p>
      <w:pPr>
        <w:pStyle w:val="Header"/>
        <w:tabs>
          <w:tab w:val="clear" w:pos="4153"/>
          <w:tab w:val="clear" w:pos="8306"/>
        </w:tabs>
        <w:rPr/>
      </w:pPr>
      <w:r>
        <w:rPr/>
        <w:t>Нельзя исключить, что превентивность в ряде случаев может оказаться лишь предлогом для достижения политическим актором своих эгоистических целей в ущерб интересам других. Наглядным примером может послужить достаточно свободное толкование приоритета принципа защиты прав человека перед, например, принципом территориальной целостности и суверенитета государства</w:t>
      </w:r>
      <w:r>
        <w:rPr>
          <w:rStyle w:val="FootnoteCharacters"/>
          <w:rStyle w:val="FootnoteAnchor"/>
        </w:rPr>
        <w:footnoteReference w:id="10"/>
      </w:r>
      <w:r>
        <w:rPr/>
        <w:t>. Более того, имеют место случаи сознательного поощрения национализма и сепаратизма</w:t>
      </w:r>
      <w:r>
        <w:rPr>
          <w:rStyle w:val="FootnoteCharacters"/>
          <w:rStyle w:val="FootnoteAnchor"/>
        </w:rPr>
        <w:footnoteReference w:id="11"/>
      </w:r>
      <w:r>
        <w:rPr/>
        <w:t>. По крайней мере, распад Югославии являет собой наглядный пример действия механизма, как особое выделение принципа самоопределения среди других принципов международных отношений предоставляет возможность «легитимно крушить многонациональные государства»</w:t>
      </w:r>
      <w:r>
        <w:rPr>
          <w:rStyle w:val="FootnoteCharacters"/>
          <w:rStyle w:val="FootnoteAnchor"/>
        </w:rPr>
        <w:footnoteReference w:id="12"/>
      </w:r>
      <w:r>
        <w:rPr/>
        <w:t>. Не следует также забывать, что в современных условиях, благодаря усилившимся возможностям средств массовой информации и коммуникации, необходимая поддержка со стороны общественного мнения может быть достигнута достаточно легко.</w:t>
      </w:r>
    </w:p>
    <w:p>
      <w:pPr>
        <w:pStyle w:val="Header"/>
        <w:tabs>
          <w:tab w:val="clear" w:pos="4153"/>
          <w:tab w:val="clear" w:pos="8306"/>
        </w:tabs>
        <w:rPr/>
      </w:pPr>
      <w:r>
        <w:rPr/>
        <w:t>Важной проблемой превентивной политики – в ее структурном либо оперативном измерении – является разрыв между наличием информации о кризисных явлениях и заблаговременными действиями по их предотвращению. Вместе с тем сведения о причинах конфликта и факторах, благодаря которым конфликт перерастает в кризис, а затем, возможно, и в силовое противоборство, могут быть самыми разнообразными. В сборе же и анализе информации, предоставлении ее в том или ином виде общественности участвует самый широкий круг экспертов. Как весьма метко выразился германский исследователь Йоханнес Фарвик, «это скорее исключение, когда кризисы или войны «вспыхивают» внезапно. Как правило, у них длительный период предварительного развития, который поддается анализу и реально ему подвергается. Широкая общественность (а иногда и политические группировки, не прибегающие к консультациям экспертов и отвергающие их) при наступлении кризиса или войны оказывается словно пораженной молнией, экспертов же, специализирующихся по тому или иному региону или по определенной проблематике, редко можно ошеломить»</w:t>
      </w:r>
      <w:r>
        <w:rPr>
          <w:rStyle w:val="FootnoteCharacters"/>
          <w:rStyle w:val="FootnoteAnchor"/>
        </w:rPr>
        <w:footnoteReference w:id="13"/>
      </w:r>
      <w:r>
        <w:rPr/>
        <w:t>.</w:t>
      </w:r>
    </w:p>
    <w:p>
      <w:pPr>
        <w:pStyle w:val="Header"/>
        <w:tabs>
          <w:tab w:val="clear" w:pos="4153"/>
          <w:tab w:val="clear" w:pos="8306"/>
        </w:tabs>
        <w:rPr/>
      </w:pPr>
      <w:r>
        <w:rPr/>
        <w:t>Действительно, прогнозы многих представителей экспертного сообщества относительно кризисного развития того или иного региона отличаются высокой точностью и основаны на глубоком знании обстановки и умении делать верные выводы. Ведь не было «секретом полишинеля», что превращение Афганистана под властью талибов или Чечни в лагерь сбора для экстремистов и террористов окажет дестабилизирующее воздействие на соседние регионы. Зоны возможных конфликтов, как правило, всесторонне проанализированы специалистами, потенциал их угрозы описан достаточно подробно, однако надлежащие меры предупредительного характера принимаются политикой далеко не всегда.</w:t>
      </w:r>
    </w:p>
    <w:p>
      <w:pPr>
        <w:pStyle w:val="Header"/>
        <w:tabs>
          <w:tab w:val="clear" w:pos="4153"/>
          <w:tab w:val="clear" w:pos="8306"/>
        </w:tabs>
        <w:rPr/>
      </w:pPr>
      <w:r>
        <w:rPr/>
        <w:t xml:space="preserve">Известным американским политологом Ч. Москосом отмечена тенденция, что в процессе предотвращения и преодоления конфликтов сегодня все чаще происходит смешение традиционных ролей военнослужащих в направлении интеграции военных, полицейских и гражданских административных функций. И если для устранения причин конфликтов востребованы, в основном, невоенные ресурсы, то в процессе преодоления конкретных кризисов военные средства играют, как правило, важную роль, по-прежнему оставаясь крайним средством политики. Многие исследователи признают, что представления о возможности остановить эскалацию конфликта, прибегая лишь к невоенным средствам, остались лишь иллюзией. </w:t>
      </w:r>
    </w:p>
    <w:p>
      <w:pPr>
        <w:pStyle w:val="Header"/>
        <w:tabs>
          <w:tab w:val="clear" w:pos="4153"/>
          <w:tab w:val="clear" w:pos="8306"/>
        </w:tabs>
        <w:rPr/>
      </w:pPr>
      <w:r>
        <w:rPr/>
        <w:t>Важным условием эффективного применения военной силы для предотвращения кризисов выступает определение наиболее благоприятного момента ее применения. Условиями наиболее благоприятного момента для вмешательства армии в конфликт могут быть: относительно невысокая затрата средств; создание – по возможности – убедительной угрозы; достижение максимального политического эффекта. При этом наиболее подходящий момент для вмешательства вооруженных сил в конфликт может не совпадать с моментом достижения наибольшей поддержки такого вмешательства общественностью. Внимание общества и власти к очагу кризиса чаще всего возникает уже после эскалации конфликта. То есть может сложиться ситуация, когда общественное мнение будет поддерживать применение вооруженных сил именно тогда, когда благоприятный момент для вмешательства уже позади.</w:t>
      </w:r>
    </w:p>
    <w:p>
      <w:pPr>
        <w:pStyle w:val="Header"/>
        <w:tabs>
          <w:tab w:val="clear" w:pos="4153"/>
          <w:tab w:val="clear" w:pos="8306"/>
        </w:tabs>
        <w:rPr/>
      </w:pPr>
      <w:r>
        <w:rPr/>
        <w:t>Большинство зарубежных исследователей сходятся во мнении, что военная сила – скорее не крайнее, а чрезвычайное средство превентивности. Аргументированное мнение о функциональном предназначении военной силы в превентивной политике высказано бывшим председателем военного комитета НАТО К. Науманном. По его мнению, роль военных средств в ходе кризисного реагирования состоит в сдерживании процесса взращивания из кризисов вооруженных конфликтов</w:t>
      </w:r>
      <w:r>
        <w:rPr>
          <w:rStyle w:val="FootnoteCharacters"/>
          <w:rStyle w:val="FootnoteAnchor"/>
        </w:rPr>
        <w:footnoteReference w:id="14"/>
      </w:r>
      <w:r>
        <w:rPr/>
        <w:t>. Вместе с тем все еще требуют своего разрешения вопросы относительно того, кто принимает решения о допустимых пределах превентивного применения военной силы и на основе каких норм международного права следует ее применять.</w:t>
      </w:r>
    </w:p>
    <w:p>
      <w:pPr>
        <w:pStyle w:val="Header"/>
        <w:tabs>
          <w:tab w:val="clear" w:pos="4153"/>
          <w:tab w:val="clear" w:pos="8306"/>
        </w:tabs>
        <w:rPr/>
      </w:pPr>
      <w:r>
        <w:rPr/>
        <w:t>Сказанное позволяет составить представление, какое место в превентивной политике и в соответствующих действиях вооруженных сил могут занимать превентивные удары. По всей видимости, возможности превентивных ударов имеют свои пределы, и круг задач, которые можно решить с их помощью, весьма конкретен и довольно ограничен.</w:t>
      </w:r>
    </w:p>
    <w:p>
      <w:pPr>
        <w:pStyle w:val="Normal"/>
        <w:rPr/>
      </w:pPr>
      <w:r>
        <w:rPr/>
        <w:t>Вместе с тем в военном деле превентивная война (также как и превентивные удары) – далеко не новация. Превентивная война (от лат. praevenio – опережаю, предупреждаю) ведется для упреждения противника ввиду явной угрозы нападения с его стороны. «Термин широко используется буржуазной пропагандой для маскировки и оправдания империалистической агрессии»</w:t>
      </w:r>
      <w:r>
        <w:rPr>
          <w:rStyle w:val="FootnoteCharacters"/>
          <w:rStyle w:val="FootnoteAnchor"/>
        </w:rPr>
        <w:footnoteReference w:id="15"/>
      </w:r>
      <w:r>
        <w:rPr/>
        <w:t xml:space="preserve">, – считалось в советское время. За последнее время появились «исследования», в которых утверждается, что нападение Германии на Советский Союз как раз и носило превентивный характер (с целью предотвратить возможную агрессию со стороны СССР). </w:t>
      </w:r>
    </w:p>
    <w:p>
      <w:pPr>
        <w:pStyle w:val="TextBodyIndent"/>
        <w:rPr/>
      </w:pPr>
      <w:r>
        <w:rPr/>
        <w:t>Различные аспекты превентивной войны рассматривались многими теоретиками, ее развязывание предусматривалось и предусматривается военными доктринами многих государств. В США доктрина превентивных ядерных ударов (против СССР) имела хождение в годы президентства Г. Трумэна. В наши там серьезно рассматривается возможность нанесения ядерных ударов по террористам. Теория превентивной войны была распространена и в нашей стране. Как известно, убежденным сторонником превентивной войны Советской России против империалистических держав был Л.Д. Троцкий.</w:t>
      </w:r>
    </w:p>
    <w:p>
      <w:pPr>
        <w:pStyle w:val="Header"/>
        <w:tabs>
          <w:tab w:val="clear" w:pos="4153"/>
          <w:tab w:val="clear" w:pos="8306"/>
        </w:tabs>
        <w:rPr/>
      </w:pPr>
      <w:r>
        <w:rPr/>
        <w:t>В свое время нашим военным классиком А.А. Свечиным была высказана интересная мысль, что генеральный штаб должен заблаговременно разработать различные варианты применения вооруженных сил, чтобы страна была готова отреагировать на любое угрожающее развитие обстановки. Такой подход можно считать одним из способов практической реализации принципа превентивности с применением военной силы. Превентивными же войнами, по мнению Свечина, «являются войны, провоцируемые одним государством ввиду того, что усиление соседа угрожает ему в будущем войной, которую придется вести в условиях худших, чем те, которые складываются в настоящий момент»</w:t>
      </w:r>
      <w:r>
        <w:rPr>
          <w:rStyle w:val="FootnoteCharacters"/>
          <w:rStyle w:val="FootnoteAnchor"/>
        </w:rPr>
        <w:footnoteReference w:id="16"/>
      </w:r>
      <w:r>
        <w:rPr/>
        <w:t>.</w:t>
      </w:r>
    </w:p>
    <w:p>
      <w:pPr>
        <w:pStyle w:val="Header"/>
        <w:tabs>
          <w:tab w:val="clear" w:pos="4153"/>
          <w:tab w:val="clear" w:pos="8306"/>
        </w:tabs>
        <w:rPr/>
      </w:pPr>
      <w:r>
        <w:rPr/>
        <w:t>Ряд положений, указывающих на стремление нашей страны в современных условиях к предотвращению войн и конфликтов, закреплен в Концепции национальной безопасности Российской Федерации, иных документах доктринального характера</w:t>
      </w:r>
      <w:r>
        <w:rPr>
          <w:rStyle w:val="FootnoteCharacters"/>
          <w:rStyle w:val="FootnoteAnchor"/>
        </w:rPr>
        <w:footnoteReference w:id="17"/>
      </w:r>
      <w:r>
        <w:rPr/>
        <w:t>.</w:t>
      </w:r>
    </w:p>
    <w:p>
      <w:pPr>
        <w:pStyle w:val="Header"/>
        <w:tabs>
          <w:tab w:val="clear" w:pos="4153"/>
          <w:tab w:val="clear" w:pos="8306"/>
        </w:tabs>
        <w:rPr/>
      </w:pPr>
      <w:r>
        <w:rPr/>
        <w:t xml:space="preserve">Не будет открытием заключить, что в реализации принципа превентивности в политике безопасности и обороны обращение к военной силе, предполагающее в том числе нанесение какого-либо удара (например, ракетного) является лишь крайним средством в арсенале других политических средств и может лишь подытоживать политическое и иное давление. </w:t>
      </w:r>
    </w:p>
    <w:p>
      <w:pPr>
        <w:pStyle w:val="Header"/>
        <w:tabs>
          <w:tab w:val="clear" w:pos="4153"/>
          <w:tab w:val="clear" w:pos="8306"/>
        </w:tabs>
        <w:rPr/>
      </w:pPr>
      <w:r>
        <w:rPr/>
        <w:t>Сегодня ряд стран – и Россия не является исключением – заявляют о своем праве осуществлять действия упреждающего характера, в том числе используя военную силу. Под последним подразумевается и право наносить превентивные военные удары по территории других государств во имя обеспечения своей безопасности</w:t>
      </w:r>
      <w:r>
        <w:rPr>
          <w:rStyle w:val="FootnoteCharacters"/>
          <w:rStyle w:val="FootnoteAnchor"/>
        </w:rPr>
        <w:footnoteReference w:id="18"/>
      </w:r>
      <w:r>
        <w:rPr/>
        <w:t>. Для нанесения ударов, как порой утверждается, не требуется объявления войны. Но обстоит ли все так просто? Будут ли такие действия действительно способствовать устранению истинных причин конфликта? В полной ли мере все будет соответствовать нормам международного права или же воцарится ничем не ограниченное право сильного карать и миловать? Не будет ли порождено ответное насилие и еще большее ожесточение? Не приобретет ли в итоге процесс применения средств военного насилия лавинообразный и необратимый характер? На эти и многие другие вопросы еще предстоит дать ответы.</w:t>
      </w:r>
    </w:p>
    <w:p>
      <w:pPr>
        <w:pStyle w:val="Header"/>
        <w:tabs>
          <w:tab w:val="clear" w:pos="4153"/>
          <w:tab w:val="clear" w:pos="8306"/>
        </w:tabs>
        <w:rPr/>
      </w:pPr>
      <w:r>
        <w:rPr/>
      </w:r>
    </w:p>
    <w:p>
      <w:pPr>
        <w:pStyle w:val="Normal"/>
        <w:ind w:hanging="0"/>
        <w:jc w:val="center"/>
        <w:rPr>
          <w:b/>
          <w:b/>
        </w:rPr>
      </w:pPr>
      <w:r>
        <w:rPr>
          <w:b/>
        </w:rPr>
        <w:t>Заключение</w:t>
      </w:r>
    </w:p>
    <w:p>
      <w:pPr>
        <w:pStyle w:val="Normal"/>
        <w:rPr/>
      </w:pPr>
      <w:r>
        <w:rPr/>
        <w:t>Подводя итог всему сказанному, можно сделать несколько выводов.</w:t>
      </w:r>
    </w:p>
    <w:p>
      <w:pPr>
        <w:pStyle w:val="Normal"/>
        <w:rPr/>
      </w:pPr>
      <w:r>
        <w:rPr/>
        <w:t xml:space="preserve">Несомненно, граждане должны иметь условия и гарантии для нормальной жизни, а общество – для социального прогресса, и обеспечение этих условий – основная обязанность государственной политики. Превентивность же следует расценивать как важнейший принцип политики безопасности и обороны. Поэтому превентивная политика должна заключаться прежде всего в предотвращении и заблаговременном устранении тех процессов, которые могут перерасти в опасность или даже в угрозу для страны. При разработке и осуществлении мер упреждающего характера в особой степени востребованы глубокий анализ обстановки и реалистичный прогноз относительно тенденций ее развития. </w:t>
      </w:r>
    </w:p>
    <w:p>
      <w:pPr>
        <w:pStyle w:val="Normal"/>
        <w:rPr/>
      </w:pPr>
      <w:r>
        <w:rPr/>
        <w:t>Спектр средств, которые государство может применить для проведения превентивной политики, весьма широк. Военная сила в этом инструментарии занимает важное место. Вообще, наличие у государства мощной и боеспособной армии способно само по себе остудить многие горячие головы, ввиду чего выступает как сдерживающий фактор. Использование потенциала Вооруженных Сил для проведения превентивной политики требует от лиц, принимающих решения, адекватной оценки возможностей армии, знания условий и допустимых пределов ее применения. В целом же участие Вооруженных Сил в превентивной политике значительно содержательнее, чем просто нанесение ракетных или иных ударов.</w:t>
      </w:r>
    </w:p>
    <w:p>
      <w:pPr>
        <w:pStyle w:val="Normal"/>
        <w:rPr/>
      </w:pPr>
      <w:r>
        <w:rPr/>
        <w:t xml:space="preserve">Как заявил в ноябре 2005 г. глава российского военного ведомства С.Б. Иванов, </w:t>
      </w:r>
      <w:r>
        <w:rPr>
          <w:szCs w:val="32"/>
        </w:rPr>
        <w:t>«Минобороны выступает за реализацию принципа превентивности в деятельности по обеспечению обороны и безопасности страны». При этом</w:t>
      </w:r>
      <w:r>
        <w:rPr/>
        <w:t xml:space="preserve"> было подчеркнуто, что превентивность включает в себя </w:t>
      </w:r>
      <w:r>
        <w:rPr>
          <w:szCs w:val="32"/>
        </w:rPr>
        <w:t>«не только нанесение ударов по бандформированиям и группировкам террористов, но и другие действия упреждающего характера, имеющие целью предотвращение возникновения различных угроз до того, как возникнет необходимость в принятии крайних мер для их нейтрализации». По всей видимости, чтобы принцип превентивности начал претворяться на практике, действительно должен быть реализован замысел С.Б. Иванова о превращении Министерства обороны в «гибкую и адаптивную структуру, в которой государственные задачи органически трансформировались бы в продуманные и взвешенные управленческие решения, нацеленные на недопущение развития каких-либо опасных тенденций в сфере обороны и безопасности»</w:t>
      </w:r>
      <w:r>
        <w:rPr>
          <w:rStyle w:val="FootnoteCharacters"/>
          <w:rStyle w:val="FootnoteAnchor"/>
        </w:rPr>
        <w:footnoteReference w:id="19"/>
      </w:r>
      <w:r>
        <w:rPr>
          <w:szCs w:val="32"/>
        </w:rPr>
        <w:t>.</w:t>
      </w:r>
    </w:p>
    <w:p>
      <w:pPr>
        <w:pStyle w:val="Normal"/>
        <w:rPr/>
      </w:pPr>
      <w:r>
        <w:rPr/>
        <w:t>Превентивным ударам должно быть отведено соответствующее место в общей системе превентивной политики с учетом формулирования ясных, избегающих двузначного толкования, условий их нанесения. Превентивные военные удары могут лишь завершать действия информационного, дипломатического и иного плана. Нельзя забывать, что такие удары, будучи крайним и чрезвычайным средством превентивной политики, каковым и является традиционно применение военной силы, должны быть не только легитимными и целесообразными, но и легальными, абсолютно законными. В любом случае недопустимо подменять военными ударами превентивную политику.</w:t>
      </w:r>
    </w:p>
    <w:p>
      <w:pPr>
        <w:pStyle w:val="Header"/>
        <w:tabs>
          <w:tab w:val="clear" w:pos="4153"/>
          <w:tab w:val="clear" w:pos="8306"/>
        </w:tabs>
        <w:rPr/>
      </w:pPr>
      <w:r>
        <w:rPr/>
      </w:r>
    </w:p>
    <w:p>
      <w:pPr>
        <w:pStyle w:val="Footer"/>
        <w:tabs>
          <w:tab w:val="clear" w:pos="4153"/>
          <w:tab w:val="clear" w:pos="8306"/>
        </w:tabs>
        <w:rPr>
          <w:i/>
          <w:i/>
        </w:rPr>
      </w:pPr>
      <w:r>
        <w:rPr>
          <w:i/>
        </w:rPr>
        <w:t>Статья опубликована:</w:t>
      </w:r>
    </w:p>
    <w:p>
      <w:pPr>
        <w:pStyle w:val="Footer"/>
        <w:tabs>
          <w:tab w:val="clear" w:pos="4153"/>
          <w:tab w:val="clear" w:pos="8306"/>
        </w:tabs>
        <w:rPr>
          <w:i/>
          <w:i/>
        </w:rPr>
      </w:pPr>
      <w:r>
        <w:rPr>
          <w:i/>
        </w:rPr>
        <w:t>Безопасность Евразии. – 2006. – № 1.</w:t>
      </w:r>
    </w:p>
    <w:p>
      <w:pPr>
        <w:pStyle w:val="Footer"/>
        <w:tabs>
          <w:tab w:val="clear" w:pos="4153"/>
          <w:tab w:val="clear" w:pos="8306"/>
        </w:tabs>
        <w:rPr>
          <w:i/>
          <w:i/>
        </w:rPr>
      </w:pPr>
      <w:r>
        <w:rPr>
          <w:i/>
        </w:rPr>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частности, обращают на себя внимание следующие труды: Караганов С.А. О превентивных ударах // Российская газета. 2004. 15 сентября; Картер Эштон Б. Превентивная оборона: Новая стратегия безопасности США. Пер. с англ.</w:t>
      </w:r>
      <w:r>
        <w:rPr>
          <w:sz w:val="24"/>
          <w:szCs w:val="24"/>
          <w:lang w:val="en-US"/>
        </w:rPr>
        <w:t> </w:t>
      </w:r>
      <w:r>
        <w:rPr>
          <w:sz w:val="24"/>
          <w:szCs w:val="24"/>
        </w:rPr>
        <w:t>/</w:t>
      </w:r>
      <w:r>
        <w:rPr>
          <w:sz w:val="24"/>
          <w:szCs w:val="24"/>
          <w:lang w:val="en-US"/>
        </w:rPr>
        <w:t> </w:t>
      </w:r>
      <w:r>
        <w:rPr>
          <w:sz w:val="24"/>
          <w:szCs w:val="24"/>
        </w:rPr>
        <w:t>Эштон</w:t>
      </w:r>
      <w:r>
        <w:rPr>
          <w:sz w:val="24"/>
          <w:szCs w:val="24"/>
          <w:lang w:val="en-US"/>
        </w:rPr>
        <w:t> </w:t>
      </w:r>
      <w:r>
        <w:rPr>
          <w:sz w:val="24"/>
          <w:szCs w:val="24"/>
        </w:rPr>
        <w:t>Б.</w:t>
      </w:r>
      <w:r>
        <w:rPr>
          <w:sz w:val="24"/>
          <w:szCs w:val="24"/>
          <w:lang w:val="en-US"/>
        </w:rPr>
        <w:t> </w:t>
      </w:r>
      <w:r>
        <w:rPr>
          <w:sz w:val="24"/>
          <w:szCs w:val="24"/>
        </w:rPr>
        <w:t>Картер, Уильям Дж.</w:t>
      </w:r>
      <w:r>
        <w:rPr>
          <w:sz w:val="24"/>
          <w:szCs w:val="24"/>
          <w:lang w:val="en-US"/>
        </w:rPr>
        <w:t> </w:t>
      </w:r>
      <w:r>
        <w:rPr>
          <w:sz w:val="24"/>
          <w:szCs w:val="24"/>
        </w:rPr>
        <w:t xml:space="preserve">Перри. М.: Наука, 2003; </w:t>
      </w:r>
      <w:r>
        <w:rPr>
          <w:sz w:val="24"/>
          <w:szCs w:val="24"/>
          <w:lang w:val="en-US"/>
        </w:rPr>
        <w:t>Varwick</w:t>
      </w:r>
      <w:r>
        <w:rPr>
          <w:sz w:val="24"/>
          <w:szCs w:val="24"/>
        </w:rPr>
        <w:t xml:space="preserve">, </w:t>
      </w:r>
      <w:r>
        <w:rPr>
          <w:sz w:val="24"/>
          <w:szCs w:val="24"/>
          <w:lang w:val="en-US"/>
        </w:rPr>
        <w:t>Johannes</w:t>
      </w:r>
      <w:r>
        <w:rPr>
          <w:sz w:val="24"/>
          <w:szCs w:val="24"/>
        </w:rPr>
        <w:t xml:space="preserve">. </w:t>
      </w:r>
      <w:r>
        <w:rPr>
          <w:sz w:val="24"/>
          <w:szCs w:val="24"/>
          <w:lang w:val="en-US"/>
        </w:rPr>
        <w:t>Kriegsverhinderung</w:t>
      </w:r>
      <w:r>
        <w:rPr>
          <w:sz w:val="24"/>
          <w:szCs w:val="24"/>
        </w:rPr>
        <w:t xml:space="preserve"> </w:t>
      </w:r>
      <w:r>
        <w:rPr>
          <w:sz w:val="24"/>
          <w:szCs w:val="24"/>
          <w:lang w:val="en-US"/>
        </w:rPr>
        <w:t>und</w:t>
      </w:r>
      <w:r>
        <w:rPr>
          <w:sz w:val="24"/>
          <w:szCs w:val="24"/>
        </w:rPr>
        <w:t xml:space="preserve"> </w:t>
      </w:r>
      <w:r>
        <w:rPr>
          <w:sz w:val="24"/>
          <w:szCs w:val="24"/>
          <w:lang w:val="en-US"/>
        </w:rPr>
        <w:t>Friedenswahrung</w:t>
      </w:r>
      <w:r>
        <w:rPr>
          <w:sz w:val="24"/>
          <w:szCs w:val="24"/>
        </w:rPr>
        <w:t xml:space="preserve">. </w:t>
      </w:r>
      <w:r>
        <w:rPr>
          <w:sz w:val="24"/>
          <w:szCs w:val="24"/>
          <w:lang w:val="en-US"/>
        </w:rPr>
        <w:t>Suche</w:t>
      </w:r>
      <w:r>
        <w:rPr>
          <w:sz w:val="24"/>
          <w:szCs w:val="24"/>
        </w:rPr>
        <w:t xml:space="preserve"> </w:t>
      </w:r>
      <w:r>
        <w:rPr>
          <w:sz w:val="24"/>
          <w:szCs w:val="24"/>
          <w:lang w:val="en-US"/>
        </w:rPr>
        <w:t>nach</w:t>
      </w:r>
      <w:r>
        <w:rPr>
          <w:sz w:val="24"/>
          <w:szCs w:val="24"/>
        </w:rPr>
        <w:t xml:space="preserve"> </w:t>
      </w:r>
      <w:r>
        <w:rPr>
          <w:sz w:val="24"/>
          <w:szCs w:val="24"/>
          <w:lang w:val="en-US"/>
        </w:rPr>
        <w:t>umfassender</w:t>
      </w:r>
      <w:r>
        <w:rPr>
          <w:sz w:val="24"/>
          <w:szCs w:val="24"/>
        </w:rPr>
        <w:t xml:space="preserve"> </w:t>
      </w:r>
      <w:r>
        <w:rPr>
          <w:sz w:val="24"/>
          <w:szCs w:val="24"/>
          <w:lang w:val="en-US"/>
        </w:rPr>
        <w:t>Pr</w:t>
      </w:r>
      <w:r>
        <w:rPr>
          <w:sz w:val="24"/>
          <w:szCs w:val="24"/>
        </w:rPr>
        <w:t>ä</w:t>
      </w:r>
      <w:r>
        <w:rPr>
          <w:sz w:val="24"/>
          <w:szCs w:val="24"/>
          <w:lang w:val="en-US"/>
        </w:rPr>
        <w:t xml:space="preserve">ventation // Internationale Politik. 2002. </w:t>
      </w:r>
      <w:r>
        <w:rPr>
          <w:sz w:val="24"/>
          <w:szCs w:val="24"/>
        </w:rPr>
        <w:t>№</w:t>
      </w:r>
      <w:r>
        <w:rPr>
          <w:sz w:val="24"/>
          <w:szCs w:val="24"/>
          <w:lang w:val="en-US"/>
        </w:rPr>
        <w:t> </w:t>
      </w:r>
      <w:r>
        <w:rPr>
          <w:sz w:val="24"/>
          <w:szCs w:val="24"/>
        </w:rPr>
        <w:t>12.</w:t>
      </w:r>
    </w:p>
  </w:footnote>
  <w:footnote w:id="3">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Verteidigungspolitische Richtlinien für den Geschäftsbereich des Bundesministers der Verteidigung (http://www.bundeswehr.de).</w:t>
      </w:r>
    </w:p>
  </w:footnote>
  <w:footnote w:id="4">
    <w:p>
      <w:pPr>
        <w:pStyle w:val="Footnote"/>
        <w:rPr/>
      </w:pPr>
      <w:r>
        <w:rPr>
          <w:rStyle w:val="FootnoteCharacters"/>
        </w:rPr>
        <w:footnoteRef/>
      </w:r>
      <w:r>
        <w:rPr>
          <w:sz w:val="24"/>
          <w:szCs w:val="24"/>
        </w:rPr>
        <w:t xml:space="preserve"> </w:t>
      </w:r>
      <w:r>
        <w:rPr>
          <w:sz w:val="24"/>
          <w:szCs w:val="24"/>
        </w:rPr>
        <w:t>Дьяконов М. Оборонная дипломатия // Независимое военное обозрение. 2001. № 23.</w:t>
      </w:r>
    </w:p>
  </w:footnote>
  <w:footnote w:id="5">
    <w:p>
      <w:pPr>
        <w:pStyle w:val="Footnote"/>
        <w:rPr/>
      </w:pPr>
      <w:r>
        <w:rPr>
          <w:rStyle w:val="FootnoteCharacters"/>
        </w:rPr>
        <w:footnoteRef/>
      </w:r>
      <w:r>
        <w:rPr>
          <w:sz w:val="24"/>
          <w:szCs w:val="24"/>
        </w:rPr>
        <w:t xml:space="preserve"> </w:t>
      </w:r>
      <w:r>
        <w:rPr>
          <w:sz w:val="24"/>
          <w:szCs w:val="24"/>
        </w:rPr>
        <w:t>В этой связи следует согласиться с точкой зрения отечественного исследователя Е.А. Степановой, что «в операциях невоенного типа соображения политического характера превалируют над всеми остальными. ...На практике политические соображения могут не только не совпадать с военными потребностями момента, но даже противоречить им» (Степанова Е.А. Военно-гражданские отношения в операциях невоенного типа. М</w:t>
      </w:r>
      <w:r>
        <w:rPr>
          <w:sz w:val="24"/>
          <w:szCs w:val="24"/>
          <w:lang w:val="en-US"/>
        </w:rPr>
        <w:t>.: «</w:t>
      </w:r>
      <w:r>
        <w:rPr>
          <w:sz w:val="24"/>
          <w:szCs w:val="24"/>
        </w:rPr>
        <w:t>Права</w:t>
      </w:r>
      <w:r>
        <w:rPr>
          <w:sz w:val="24"/>
          <w:szCs w:val="24"/>
          <w:lang w:val="en-US"/>
        </w:rPr>
        <w:t xml:space="preserve"> </w:t>
      </w:r>
      <w:r>
        <w:rPr>
          <w:sz w:val="24"/>
          <w:szCs w:val="24"/>
        </w:rPr>
        <w:t>человека</w:t>
      </w:r>
      <w:r>
        <w:rPr>
          <w:sz w:val="24"/>
          <w:szCs w:val="24"/>
          <w:lang w:val="en-US"/>
        </w:rPr>
        <w:t xml:space="preserve">», 2001. </w:t>
      </w:r>
      <w:r>
        <w:rPr>
          <w:sz w:val="24"/>
          <w:szCs w:val="24"/>
        </w:rPr>
        <w:t>С</w:t>
      </w:r>
      <w:r>
        <w:rPr>
          <w:sz w:val="24"/>
          <w:szCs w:val="24"/>
          <w:lang w:val="en-US"/>
        </w:rPr>
        <w:t>. 43–44).</w:t>
      </w:r>
    </w:p>
  </w:footnote>
  <w:footnote w:id="6">
    <w:p>
      <w:pPr>
        <w:pStyle w:val="Footnote"/>
        <w:rPr/>
      </w:pPr>
      <w:r>
        <w:rPr>
          <w:rStyle w:val="FootnoteCharacters"/>
        </w:rPr>
        <w:footnoteRef/>
      </w:r>
      <w:r>
        <w:rPr>
          <w:sz w:val="24"/>
          <w:szCs w:val="24"/>
          <w:lang w:val="en-US"/>
        </w:rPr>
        <w:t xml:space="preserve"> </w:t>
      </w:r>
      <w:r>
        <w:rPr>
          <w:sz w:val="24"/>
          <w:szCs w:val="24"/>
          <w:lang w:val="en-US"/>
        </w:rPr>
        <w:t>Weiler, Günter. Streitkräfte zur Terrrorismusbekämpfung: Eine taugliche Option? // Die weltweite Gefahr. Terrorismus als internationale Herausforderung. Hans Frank / Kai Hirschmann (Hrsg.). BERLIN VERLAG Arno Spitz GmbH, 2002. S</w:t>
      </w:r>
      <w:r>
        <w:rPr>
          <w:sz w:val="24"/>
          <w:szCs w:val="24"/>
        </w:rPr>
        <w:t>.</w:t>
      </w:r>
      <w:r>
        <w:rPr>
          <w:sz w:val="24"/>
          <w:szCs w:val="24"/>
          <w:lang w:val="en-US"/>
        </w:rPr>
        <w:t> </w:t>
      </w:r>
      <w:r>
        <w:rPr>
          <w:sz w:val="24"/>
          <w:szCs w:val="24"/>
        </w:rPr>
        <w:t>387.</w:t>
      </w:r>
    </w:p>
  </w:footnote>
  <w:footnote w:id="7">
    <w:p>
      <w:pPr>
        <w:pStyle w:val="Footnote"/>
        <w:rPr/>
      </w:pPr>
      <w:r>
        <w:rPr>
          <w:rStyle w:val="FootnoteCharacters"/>
        </w:rPr>
        <w:footnoteRef/>
      </w:r>
      <w:r>
        <w:rPr>
          <w:sz w:val="24"/>
          <w:szCs w:val="24"/>
        </w:rPr>
        <w:t xml:space="preserve"> </w:t>
      </w:r>
      <w:r>
        <w:rPr>
          <w:sz w:val="24"/>
          <w:szCs w:val="24"/>
        </w:rPr>
        <w:t>Кстати, высокая вероятность развития России именно по такому сценарию (вплоть до распада единого государства) вызывала в середине 90-х гг. вполне обоснованные опасения как внутри страны, так и за рубежом. К сожалению, нельзя считать, что сегодня все негативные тенденции преодолены окончательно.</w:t>
      </w:r>
    </w:p>
  </w:footnote>
  <w:footnote w:id="8">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sz w:val="24"/>
          <w:szCs w:val="24"/>
        </w:rPr>
        <w:t>например:</w:t>
      </w:r>
      <w:r>
        <w:rPr>
          <w:sz w:val="24"/>
          <w:szCs w:val="24"/>
          <w:lang w:val="en-US"/>
        </w:rPr>
        <w:t xml:space="preserve"> Matthies, Volker. Krisenpräventation. Vorbeugen ist besser als heilen. Opladen, 2000; Varwick, Johannes. Kriegsverhinderung und Friedenswahrung. Suche nach umfassender Präventation // Internationale Politik. </w:t>
      </w:r>
      <w:r>
        <w:rPr>
          <w:sz w:val="24"/>
          <w:szCs w:val="24"/>
        </w:rPr>
        <w:t>2002. № 12.</w:t>
      </w:r>
    </w:p>
  </w:footnote>
  <w:footnote w:id="9">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xml:space="preserve">.: Spielmann M. Das Westen und Kosovo // Internationale Politik. </w:t>
      </w:r>
      <w:r>
        <w:rPr>
          <w:sz w:val="24"/>
          <w:szCs w:val="24"/>
        </w:rPr>
        <w:t xml:space="preserve">1999. № 8. </w:t>
      </w:r>
      <w:r>
        <w:rPr>
          <w:sz w:val="24"/>
          <w:szCs w:val="24"/>
          <w:lang w:val="en-US"/>
        </w:rPr>
        <w:t>S</w:t>
      </w:r>
      <w:r>
        <w:rPr>
          <w:sz w:val="24"/>
          <w:szCs w:val="24"/>
        </w:rPr>
        <w:t>. 42–43. По мнению этого автора, объявление самого факта наличия нестабильной обстановки в той или иной стране достаточным основанием для принятия решения о военном вмешательстве является весьма тревожным симптомом.</w:t>
      </w:r>
    </w:p>
  </w:footnote>
  <w:footnote w:id="10">
    <w:p>
      <w:pPr>
        <w:pStyle w:val="Footnote"/>
        <w:rPr/>
      </w:pPr>
      <w:r>
        <w:rPr>
          <w:rStyle w:val="FootnoteCharacters"/>
        </w:rPr>
        <w:footnoteRef/>
      </w:r>
      <w:r>
        <w:rPr>
          <w:sz w:val="24"/>
          <w:szCs w:val="24"/>
        </w:rPr>
        <w:t xml:space="preserve"> </w:t>
      </w:r>
      <w:r>
        <w:rPr>
          <w:sz w:val="24"/>
          <w:szCs w:val="24"/>
        </w:rPr>
        <w:t xml:space="preserve">Так, немецкий исследователь А. Прадетто, обосновывая правомерность действий НАТО против Югославии и участие в этой операции бундесвера, утверждает, что в современных условиях защита прав человека перестала быть внутренним делом государства и «государственный суверенитет не представляет собой абсолютной ценности» (подробнее см.: </w:t>
      </w:r>
      <w:r>
        <w:rPr>
          <w:sz w:val="24"/>
          <w:szCs w:val="24"/>
          <w:lang w:val="en-US"/>
        </w:rPr>
        <w:t>Pradetto</w:t>
      </w:r>
      <w:r>
        <w:rPr>
          <w:sz w:val="24"/>
          <w:szCs w:val="24"/>
        </w:rPr>
        <w:t xml:space="preserve"> </w:t>
      </w:r>
      <w:r>
        <w:rPr>
          <w:sz w:val="24"/>
          <w:szCs w:val="24"/>
          <w:lang w:val="en-US"/>
        </w:rPr>
        <w:t>A</w:t>
      </w:r>
      <w:r>
        <w:rPr>
          <w:sz w:val="24"/>
          <w:szCs w:val="24"/>
        </w:rPr>
        <w:t xml:space="preserve">. </w:t>
      </w:r>
      <w:r>
        <w:rPr>
          <w:sz w:val="24"/>
          <w:szCs w:val="24"/>
          <w:lang w:val="en-US"/>
        </w:rPr>
        <w:t>Konfliktmanagement</w:t>
      </w:r>
      <w:r>
        <w:rPr>
          <w:sz w:val="24"/>
          <w:szCs w:val="24"/>
        </w:rPr>
        <w:t xml:space="preserve"> </w:t>
      </w:r>
      <w:r>
        <w:rPr>
          <w:sz w:val="24"/>
          <w:szCs w:val="24"/>
          <w:lang w:val="en-US"/>
        </w:rPr>
        <w:t>durch</w:t>
      </w:r>
      <w:r>
        <w:rPr>
          <w:sz w:val="24"/>
          <w:szCs w:val="24"/>
        </w:rPr>
        <w:t xml:space="preserve"> </w:t>
      </w:r>
      <w:r>
        <w:rPr>
          <w:sz w:val="24"/>
          <w:szCs w:val="24"/>
          <w:lang w:val="en-US"/>
        </w:rPr>
        <w:t>milit</w:t>
      </w:r>
      <w:r>
        <w:rPr>
          <w:sz w:val="24"/>
          <w:szCs w:val="24"/>
        </w:rPr>
        <w:t>ä</w:t>
      </w:r>
      <w:r>
        <w:rPr>
          <w:sz w:val="24"/>
          <w:szCs w:val="24"/>
          <w:lang w:val="en-US"/>
        </w:rPr>
        <w:t>rische</w:t>
      </w:r>
      <w:r>
        <w:rPr>
          <w:sz w:val="24"/>
          <w:szCs w:val="24"/>
        </w:rPr>
        <w:t xml:space="preserve"> </w:t>
      </w:r>
      <w:r>
        <w:rPr>
          <w:sz w:val="24"/>
          <w:szCs w:val="24"/>
          <w:lang w:val="en-US"/>
        </w:rPr>
        <w:t>Intervention</w:t>
      </w:r>
      <w:r>
        <w:rPr>
          <w:sz w:val="24"/>
          <w:szCs w:val="24"/>
        </w:rPr>
        <w:t xml:space="preserve">? </w:t>
      </w:r>
      <w:r>
        <w:rPr>
          <w:sz w:val="24"/>
          <w:szCs w:val="24"/>
          <w:lang w:val="en-US"/>
        </w:rPr>
        <w:t>Dil</w:t>
      </w:r>
      <w:r>
        <w:rPr>
          <w:sz w:val="24"/>
          <w:szCs w:val="24"/>
        </w:rPr>
        <w:t>е</w:t>
      </w:r>
      <w:r>
        <w:rPr>
          <w:sz w:val="24"/>
          <w:szCs w:val="24"/>
          <w:lang w:val="en-US"/>
        </w:rPr>
        <w:t>mmata</w:t>
      </w:r>
      <w:r>
        <w:rPr>
          <w:sz w:val="24"/>
          <w:szCs w:val="24"/>
        </w:rPr>
        <w:t xml:space="preserve"> </w:t>
      </w:r>
      <w:r>
        <w:rPr>
          <w:sz w:val="24"/>
          <w:szCs w:val="24"/>
          <w:lang w:val="en-US"/>
        </w:rPr>
        <w:t>westlicher</w:t>
      </w:r>
      <w:r>
        <w:rPr>
          <w:sz w:val="24"/>
          <w:szCs w:val="24"/>
        </w:rPr>
        <w:t xml:space="preserve"> </w:t>
      </w:r>
      <w:r>
        <w:rPr>
          <w:sz w:val="24"/>
          <w:szCs w:val="24"/>
          <w:lang w:val="en-US"/>
        </w:rPr>
        <w:t>Kosovo</w:t>
      </w:r>
      <w:r>
        <w:rPr>
          <w:sz w:val="24"/>
          <w:szCs w:val="24"/>
        </w:rPr>
        <w:t>-</w:t>
      </w:r>
      <w:r>
        <w:rPr>
          <w:sz w:val="24"/>
          <w:szCs w:val="24"/>
          <w:lang w:val="en-US"/>
        </w:rPr>
        <w:t>Politik</w:t>
      </w:r>
      <w:r>
        <w:rPr>
          <w:sz w:val="24"/>
          <w:szCs w:val="24"/>
        </w:rPr>
        <w:t xml:space="preserve">. </w:t>
      </w:r>
      <w:r>
        <w:rPr>
          <w:sz w:val="24"/>
          <w:szCs w:val="24"/>
          <w:lang w:val="en-US"/>
        </w:rPr>
        <w:t>Hamburg: Universtät der Bundeswehr, 1998).</w:t>
      </w:r>
    </w:p>
  </w:footnote>
  <w:footnote w:id="11">
    <w:p>
      <w:pPr>
        <w:pStyle w:val="Footnote"/>
        <w:rPr/>
      </w:pPr>
      <w:r>
        <w:rPr>
          <w:rStyle w:val="FootnoteCharacters"/>
        </w:rPr>
        <w:footnoteRef/>
      </w:r>
      <w:r>
        <w:rPr>
          <w:sz w:val="24"/>
          <w:szCs w:val="24"/>
        </w:rPr>
        <w:t xml:space="preserve"> </w:t>
      </w:r>
      <w:r>
        <w:rPr>
          <w:sz w:val="24"/>
          <w:szCs w:val="24"/>
        </w:rPr>
        <w:t>В соответствии с подходом, что сепаратист или же удобный террорист «сукин сын, но он свой сукин сын».</w:t>
      </w:r>
    </w:p>
  </w:footnote>
  <w:footnote w:id="12">
    <w:p>
      <w:pPr>
        <w:pStyle w:val="Footnote"/>
        <w:rPr/>
      </w:pPr>
      <w:r>
        <w:rPr>
          <w:rStyle w:val="FootnoteCharacters"/>
        </w:rPr>
        <w:footnoteRef/>
      </w:r>
      <w:r>
        <w:rPr>
          <w:sz w:val="24"/>
          <w:szCs w:val="24"/>
        </w:rPr>
        <w:t xml:space="preserve"> </w:t>
      </w:r>
      <w:r>
        <w:rPr>
          <w:sz w:val="24"/>
          <w:szCs w:val="24"/>
        </w:rPr>
        <w:t>См.: Уткин А.И. Глобализация: процесс и осмысление. М</w:t>
      </w:r>
      <w:r>
        <w:rPr>
          <w:sz w:val="24"/>
          <w:szCs w:val="24"/>
          <w:lang w:val="en-US"/>
        </w:rPr>
        <w:t xml:space="preserve">.: </w:t>
      </w:r>
      <w:r>
        <w:rPr>
          <w:sz w:val="24"/>
          <w:szCs w:val="24"/>
        </w:rPr>
        <w:t>Логос</w:t>
      </w:r>
      <w:r>
        <w:rPr>
          <w:sz w:val="24"/>
          <w:szCs w:val="24"/>
          <w:lang w:val="en-US"/>
        </w:rPr>
        <w:t xml:space="preserve">, 2001. </w:t>
      </w:r>
      <w:r>
        <w:rPr>
          <w:sz w:val="24"/>
          <w:szCs w:val="24"/>
        </w:rPr>
        <w:t>С</w:t>
      </w:r>
      <w:r>
        <w:rPr>
          <w:sz w:val="24"/>
          <w:szCs w:val="24"/>
          <w:lang w:val="en-US"/>
        </w:rPr>
        <w:t>.116.</w:t>
      </w:r>
    </w:p>
  </w:footnote>
  <w:footnote w:id="13">
    <w:p>
      <w:pPr>
        <w:pStyle w:val="Footnote"/>
        <w:rPr/>
      </w:pPr>
      <w:r>
        <w:rPr>
          <w:rStyle w:val="FootnoteCharacters"/>
        </w:rPr>
        <w:footnoteRef/>
      </w:r>
      <w:r>
        <w:rPr>
          <w:sz w:val="24"/>
          <w:szCs w:val="24"/>
          <w:lang w:val="en-US"/>
        </w:rPr>
        <w:t xml:space="preserve"> </w:t>
      </w:r>
      <w:r>
        <w:rPr>
          <w:sz w:val="24"/>
          <w:szCs w:val="24"/>
          <w:lang w:val="en-US"/>
        </w:rPr>
        <w:t>Varwick, Johannes. Kriegsverhinderung und Friedenswahrung. Suche nach umfassender Präventation // Internationale Politik. 2002. № 12. S. 6.</w:t>
      </w:r>
    </w:p>
  </w:footnote>
  <w:footnote w:id="14">
    <w:p>
      <w:pPr>
        <w:pStyle w:val="Footnote"/>
        <w:rPr/>
      </w:pPr>
      <w:r>
        <w:rPr>
          <w:rStyle w:val="FootnoteCharacters"/>
        </w:rPr>
        <w:footnoteRef/>
      </w:r>
      <w:r>
        <w:rPr>
          <w:sz w:val="24"/>
          <w:szCs w:val="24"/>
          <w:lang w:val="en-US"/>
        </w:rPr>
        <w:t xml:space="preserve"> </w:t>
      </w:r>
      <w:r>
        <w:rPr>
          <w:sz w:val="24"/>
          <w:szCs w:val="24"/>
        </w:rPr>
        <w:t>Подробнее</w:t>
      </w:r>
      <w:r>
        <w:rPr>
          <w:sz w:val="24"/>
          <w:szCs w:val="24"/>
          <w:lang w:val="en-US"/>
        </w:rPr>
        <w:t xml:space="preserve"> </w:t>
      </w:r>
      <w:r>
        <w:rPr>
          <w:sz w:val="24"/>
          <w:szCs w:val="24"/>
        </w:rPr>
        <w:t>см</w:t>
      </w:r>
      <w:r>
        <w:rPr>
          <w:sz w:val="24"/>
          <w:szCs w:val="24"/>
          <w:lang w:val="en-US"/>
        </w:rPr>
        <w:t>.: Naumann, Klaus. Krisenreaktion // Sicherheitspolitik in neuen Dimensionen: Kompendium zum erweiterten Sicherheitsbegriff / Bundesakademie für Sicherheitspolitik (Hg.). Hamburg</w:t>
      </w:r>
      <w:r>
        <w:rPr>
          <w:sz w:val="24"/>
          <w:szCs w:val="24"/>
        </w:rPr>
        <w:t xml:space="preserve">: </w:t>
      </w:r>
      <w:r>
        <w:rPr>
          <w:sz w:val="24"/>
          <w:szCs w:val="24"/>
          <w:lang w:val="en-US"/>
        </w:rPr>
        <w:t>Mittler</w:t>
      </w:r>
      <w:r>
        <w:rPr>
          <w:sz w:val="24"/>
          <w:szCs w:val="24"/>
        </w:rPr>
        <w:t xml:space="preserve">, 2001. </w:t>
      </w:r>
      <w:r>
        <w:rPr>
          <w:sz w:val="24"/>
          <w:szCs w:val="24"/>
          <w:lang w:val="en-US"/>
        </w:rPr>
        <w:t>S</w:t>
      </w:r>
      <w:r>
        <w:rPr>
          <w:sz w:val="24"/>
          <w:szCs w:val="24"/>
        </w:rPr>
        <w:t>. 851-866.</w:t>
      </w:r>
    </w:p>
  </w:footnote>
  <w:footnote w:id="15">
    <w:p>
      <w:pPr>
        <w:pStyle w:val="Footnote"/>
        <w:rPr/>
      </w:pPr>
      <w:r>
        <w:rPr>
          <w:rStyle w:val="FootnoteCharacters"/>
        </w:rPr>
        <w:footnoteRef/>
      </w:r>
      <w:r>
        <w:rPr>
          <w:sz w:val="24"/>
          <w:szCs w:val="24"/>
        </w:rPr>
        <w:t> </w:t>
      </w:r>
      <w:r>
        <w:rPr>
          <w:sz w:val="24"/>
          <w:szCs w:val="24"/>
        </w:rPr>
        <w:t>Военный энциклопедический словарь / Пред. Гл. ред. комиссии С.Ф. Ахромеев. М.: Воениздат, 1986. С. 583.</w:t>
      </w:r>
    </w:p>
  </w:footnote>
  <w:footnote w:id="16">
    <w:p>
      <w:pPr>
        <w:pStyle w:val="Footnote"/>
        <w:rPr/>
      </w:pPr>
      <w:r>
        <w:rPr>
          <w:rStyle w:val="FootnoteCharacters"/>
        </w:rPr>
        <w:footnoteRef/>
      </w:r>
      <w:r>
        <w:rPr>
          <w:sz w:val="24"/>
          <w:szCs w:val="24"/>
        </w:rPr>
        <w:t> </w:t>
      </w:r>
      <w:r>
        <w:rPr>
          <w:sz w:val="24"/>
          <w:szCs w:val="24"/>
        </w:rPr>
        <w:t>Свечин А.А. Стратегия / Вступ. ст. И.С. Даниленко. Жуковский; М.: Кучково поле, 2003. С. 116.</w:t>
      </w:r>
    </w:p>
  </w:footnote>
  <w:footnote w:id="17">
    <w:p>
      <w:pPr>
        <w:pStyle w:val="Footnote"/>
        <w:rPr/>
      </w:pPr>
      <w:r>
        <w:rPr>
          <w:rStyle w:val="FootnoteCharacters"/>
        </w:rPr>
        <w:footnoteRef/>
      </w:r>
      <w:r>
        <w:rPr>
          <w:sz w:val="24"/>
          <w:szCs w:val="24"/>
        </w:rPr>
        <w:t> </w:t>
      </w:r>
      <w:r>
        <w:rPr>
          <w:sz w:val="24"/>
        </w:rPr>
        <w:t>В частности, согласно Военной доктрине Российской Федерации, наша страна «поддерживает готовность к ведению войн и участию в вооруженных конфликтах исключительно в целях предотвращения и отражения агрессии, защиты целостности и неприкосновенности своей территории, обеспечения военной безопасности Российской Федерации, а также ее союзников и в соответствии с международными договорами».</w:t>
      </w:r>
    </w:p>
  </w:footnote>
  <w:footnote w:id="18">
    <w:p>
      <w:pPr>
        <w:pStyle w:val="Footnote"/>
        <w:rPr/>
      </w:pPr>
      <w:r>
        <w:rPr>
          <w:rStyle w:val="FootnoteCharacters"/>
        </w:rPr>
        <w:footnoteRef/>
      </w:r>
      <w:r>
        <w:rPr>
          <w:sz w:val="24"/>
          <w:szCs w:val="24"/>
        </w:rPr>
        <w:t> </w:t>
      </w:r>
      <w:r>
        <w:rPr>
          <w:sz w:val="24"/>
          <w:szCs w:val="24"/>
        </w:rPr>
        <w:t>Так, по мнению С. Караганова, «доктрина упреждающего удара – это банальный здравый смысл. … Открытое выдвижение концепции превентивного удара переводит ее из средства скрытого сдерживания противника в средство его открытого сдерживания, оказания на него психологического давления» (Караганов С.А. О превентивных ударах // Российская газета. 2004. 15 сентября).</w:t>
      </w:r>
    </w:p>
  </w:footnote>
  <w:footnote w:id="19">
    <w:p>
      <w:pPr>
        <w:pStyle w:val="Footnote"/>
        <w:rPr/>
      </w:pPr>
      <w:r>
        <w:rPr>
          <w:rStyle w:val="FootnoteCharacters"/>
        </w:rPr>
        <w:footnoteRef/>
      </w:r>
      <w:r>
        <w:rPr>
          <w:sz w:val="24"/>
          <w:szCs w:val="24"/>
        </w:rPr>
        <w:t> </w:t>
      </w:r>
      <w:r>
        <w:rPr>
          <w:sz w:val="24"/>
          <w:szCs w:val="24"/>
        </w:rPr>
        <w:t>Иванов С.Б. Наши оборонные приоритеты // </w:t>
      </w:r>
      <w:r>
        <w:rPr>
          <w:sz w:val="24"/>
        </w:rPr>
        <w:t>Красная звезда. 2005. 1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5:00Z</dcterms:created>
  <dc:creator>Белозёров</dc:creator>
  <dc:description/>
  <cp:keywords/>
  <dc:language>en-US</dc:language>
  <cp:lastModifiedBy>UIOS17</cp:lastModifiedBy>
  <cp:lastPrinted>2005-11-26T21:22:00Z</cp:lastPrinted>
  <dcterms:modified xsi:type="dcterms:W3CDTF">2006-12-05T12:07:00Z</dcterms:modified>
  <cp:revision>32</cp:revision>
  <dc:subject/>
  <dc:title>Превентивность и удары</dc:title>
</cp:coreProperties>
</file>